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0.07.202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у з постачання теплової енергії, які надає іншим категоріям споживачів комунальне підприємство «Ромникомунтепло»  Роменської міської рад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 пункту "а"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омунальне підприємство «Ромникомунтепло» Роменської міської ради» для потреб інших категорій споживачів, у розмірі 6935,09 грн/Гкал (з ПДВ) за такими складовими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1155,85 грн/Гкал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4909,85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849,27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0,12 грн/Гкал (без ПДВ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омунальне підприємство «Ромникомунтепло» Роменської міської ради» (додаток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оменської міської ради» забезпечити внесення відповідних змін щодо розміру плати за теплову енергію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Вважати таким, що втратило чинність рішення виконавчого комітету міської ради від 20.10.2021 №194 «</w:t>
      </w:r>
      <w:r>
        <w:rPr>
          <w:sz w:val="24"/>
          <w:szCs w:val="24"/>
        </w:rPr>
        <w:t>Про коригування тарифів на теплову енергію, послуги з постачання теплової енергії, які надає іншим категоріям споживачів комунальне підприємство «Ромникомунтепло» Роменської міської ради»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комунтепло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  <w:r>
        <w:br w:type="page"/>
      </w:r>
    </w:p>
    <w:p>
      <w:pPr>
        <w:pStyle w:val="Normal"/>
        <w:ind w:left="5387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ind w:left="5387" w:firstLine="6"/>
        <w:jc w:val="both"/>
        <w:rPr/>
      </w:pPr>
      <w:r>
        <w:rPr>
          <w:b/>
          <w:sz w:val="24"/>
          <w:szCs w:val="24"/>
        </w:rPr>
        <w:t>до проєкту рішення виконкому міської ради</w:t>
      </w:r>
    </w:p>
    <w:p>
      <w:pPr>
        <w:pStyle w:val="Normal"/>
        <w:ind w:left="5387" w:firstLine="6"/>
        <w:jc w:val="both"/>
        <w:rPr/>
      </w:pPr>
      <w:r>
        <w:rPr>
          <w:b/>
          <w:sz w:val="24"/>
          <w:szCs w:val="24"/>
        </w:rPr>
        <w:t xml:space="preserve">20.07.2022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ову енергію, послугу з постачання теплової енергії, які надає комунальне підприємство «Ромникомунтепло» Роменської міської рад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984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інших споживачі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 54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440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 69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959,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3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 774,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1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-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-ріальні ресур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7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1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48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18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6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6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,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2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 68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523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5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5,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 13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779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 779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ДВ-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 155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 935,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75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о проє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«Про встановлення тарифу на теплову енергію, послугу з постачання теплової енергії, які надає іншим категоріям споживачів комунальне підприємство «Ромникомунтепло»  Роменської міської ради»»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виконавчого комітету Роменської міської ради звернулося комунальне підприємство «Ромникомунтепло» Роменської міської ради» (далі - Підприємство) з листом №241 від 30.06.2022 щодо встановлення тарифу на теплову енергію, її виробництво, транспортування та постачання, послугу з постачання теплової енерг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діючому тарифі на теплову енергію, який затверджений в жовтні 2021 р., і становить 5232,64 грн/Гкал враховувалась вартість постачання природного газу в розмірі 20 641,50 грн/ти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 в опалювальному сезоні 2021/2022 на міжнародному ринку енергетики щомісячно змінювалася ціна на газ. Для оперативного реагування на ці зміни була затверджена Постанова Кабінету Міністрів України №1209 від 10.11.2021 «Деякі питання нарахування плати за теплову енергію, послуги з постачання теплової енергії та постачання гарячої води у зв’язку із зміною ціни природного газу», яка дозволяла щомісячно здійснювати перерахунок тарифу на теплову енергію для категорії «Інші споживачі» без затвердження органами місцевого самоврядування, якою і керувалось Підприємство. 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/>
        <w:t>Інформація щодо фактичних цін постачання газу та тарифів на теплову енергію відповідно до Постанови № 1209  від 10.11.20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"/>
              <w:jc w:val="center"/>
              <w:rPr/>
            </w:pPr>
            <w:r>
              <w:rPr>
                <w:sz w:val="24"/>
                <w:szCs w:val="24"/>
              </w:rPr>
              <w:t>Вартість постачання природного газу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грн/ти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без ПД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7"/>
              <w:jc w:val="center"/>
              <w:rPr/>
            </w:pPr>
            <w:r>
              <w:rPr>
                <w:sz w:val="24"/>
                <w:szCs w:val="24"/>
              </w:rPr>
              <w:t xml:space="preserve">Фактичний тариф після перерахунку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рн/Гкал </w:t>
            </w:r>
            <w:r>
              <w:rPr>
                <w:sz w:val="24"/>
                <w:szCs w:val="24"/>
              </w:rPr>
              <w:t>(з ПД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21 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41,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21 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17,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21 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8,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22 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95,7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22 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37,9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,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22 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4,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2 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268,76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,74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ер Підприємство подає на затвердження тариф на теплову енергію, послугу з постачання теплової енергії, які надає іншим категоріям споживачів, відповідно до вимог Постанови Кабінету Міністрів України №869 від 01.06.2011 (в останній редакції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Вартість постачання природного газу в новому тарифі закладена на рівні середньої ціни за попередній опалювальний сезон – 28434,86грн/ти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№230 від 18.09.2009, управлінням економічного розвитку виноситься на розгляд виконавчого комітету Роменської міської ради проект рішення про встановлення тарифу на теплову енергію, послугу з постачання теплової енергії, які надає іншим категоріям споживачів комунальне підприємство «Ромникомунтепло» Роменської міської ради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щезазначені розрахунки комунального підприємства «Ромникомунтепло» Роменської міської ради» установлені з рівнем рентабельності підприємства – 4,63 %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ab/>
        <w:tab/>
        <w:tab/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начальника управління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</w:t>
        <w:tab/>
        <w:t xml:space="preserve">               </w:t>
        <w:tab/>
        <w:tab/>
        <w:tab/>
        <w:tab/>
        <w:t xml:space="preserve"> </w:t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7:00Z</dcterms:created>
  <dc:creator>UserP</dc:creator>
  <dc:description/>
  <cp:keywords/>
  <dc:language>en-US</dc:language>
  <cp:lastModifiedBy>RePack by Diakov</cp:lastModifiedBy>
  <cp:lastPrinted>2021-09-09T11:05:00Z</cp:lastPrinted>
  <dcterms:modified xsi:type="dcterms:W3CDTF">2022-07-07T14:16:00Z</dcterms:modified>
  <cp:revision>20</cp:revision>
  <dc:subject/>
  <dc:title/>
</cp:coreProperties>
</file>