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18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Дата розгляду: 20.07.2022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43"/>
      </w:tblGrid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bookmarkStart w:id="0" w:name="_GoBack"/>
            <w:bookmarkEnd w:id="0"/>
            <w:r>
              <w:rPr>
                <w:b/>
                <w:sz w:val="24"/>
                <w:szCs w:val="24"/>
              </w:rPr>
              <w:t>Про встановлення тарифу на теплову енергію, послуги з постачання теплової енергії та гарячої води, які надає бюджетним установам комунальне підприємство «Ромникомунтепло» Роменської міської ради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 w:before="0" w:after="160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ідповідно до підпункту 2 пункту "а" статті 28 Закону України «Про місцеве самоврядування в Україні», статті 4 та статті 10 Закону України «Про житлово-комунальні послуги», статті 13 Закону України «Про теплопостачання», Порядку формування тарифів на теплову енергію, її виробництво, транспортування та постачання, послуги з централізованого опалення і постачання гарячої води, затвердженого постановою Кабінету Міністрів України від 01.06.2011 № 869, Ліцензійних умов провадження господарської діяльності у сфері теплопостачання, затверджених постановою НКРЕКП від 22.03.2017 № 308, з метою приведення тарифів до економічно обґрунтованого рівня</w:t>
      </w:r>
    </w:p>
    <w:p>
      <w:pPr>
        <w:pStyle w:val="Normal"/>
        <w:spacing w:lineRule="auto" w:line="276" w:before="0" w:after="160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ИКОНАВЧИЙ КОМІТЕТ МІСЬКОЇ РАДИ ВИРІШИВ:</w:t>
      </w:r>
    </w:p>
    <w:p>
      <w:pPr>
        <w:pStyle w:val="Normal"/>
        <w:spacing w:lineRule="auto" w:line="276" w:before="0" w:after="160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1.</w:t>
        <w:tab/>
        <w:t>Встановити тариф на теплову енергію, послугу з постачання теплової енергії, які надає комунальне підприємство «Ромникомунтепло» Роменської міської ради» для потреб бюджетних установ у розмірі 3966,17 грн/Гкал (з ПДВ) за такими складовими:</w:t>
      </w:r>
    </w:p>
    <w:p>
      <w:pPr>
        <w:pStyle w:val="Normal"/>
        <w:spacing w:lineRule="auto" w:line="276" w:before="0" w:after="160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ПДВ 20% - 661,03 грн/Гкал;</w:t>
      </w:r>
    </w:p>
    <w:p>
      <w:pPr>
        <w:pStyle w:val="Normal"/>
        <w:spacing w:lineRule="auto" w:line="276" w:before="0" w:after="160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тариф на виробництво теплової енергії – 2757,38 грн/Гкал (без ПДВ);</w:t>
      </w:r>
    </w:p>
    <w:p>
      <w:pPr>
        <w:pStyle w:val="Normal"/>
        <w:spacing w:lineRule="auto" w:line="276" w:before="0" w:after="160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тариф на транспортування теплової енергії – 527,64 грн/Гкал (без ПДВ);</w:t>
      </w:r>
    </w:p>
    <w:p>
      <w:pPr>
        <w:pStyle w:val="Normal"/>
        <w:spacing w:lineRule="auto" w:line="276" w:before="0" w:after="160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тариф на постачання теплової енергії – 20,12 грн/Гкал (без ПДВ).</w:t>
      </w:r>
    </w:p>
    <w:p>
      <w:pPr>
        <w:pStyle w:val="Normal"/>
        <w:spacing w:lineRule="auto" w:line="276" w:before="0" w:after="160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2. Затвердити структуру тарифу на теплову енергію, послугу з постачання теплової енергії, які надає комунальне підприємство «Ромникомунтепло» Роменської міської ради» (додаток 1).</w:t>
      </w:r>
    </w:p>
    <w:p>
      <w:pPr>
        <w:pStyle w:val="Normal"/>
        <w:spacing w:lineRule="auto" w:line="276" w:before="0" w:after="160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 </w:t>
        <w:tab/>
        <w:t>Встановити тариф на послугу з постачання гарячої води, яку надає комунальне підприємство «Ромникомунтепло» Роменської міської ради» для потреб бюджетних установ у розмірі 220,23 грн/м3 (з ПДВ) згідно структури тарифу на послугу з постачання гарячої води.</w:t>
      </w:r>
    </w:p>
    <w:p>
      <w:pPr>
        <w:pStyle w:val="Normal"/>
        <w:spacing w:lineRule="auto" w:line="276" w:before="0" w:after="160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Затвердити структуру тарифу на послугу з постачання гарячої води, яку надає комунальне підприємство «Ромникомунтепло» Роменської міської ради» (додаток 2).</w:t>
      </w:r>
    </w:p>
    <w:p>
      <w:pPr>
        <w:pStyle w:val="Normal"/>
        <w:spacing w:lineRule="auto" w:line="276" w:before="0" w:after="160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</w:t>
        <w:tab/>
        <w:t>Комунальному підприємству «Ромникомунтепло» Роменської міської ради» забезпечити внесення відповідних змін щодо розміру плати за теплову енергію і постачання гарячої води до договорів зі споживачами послуг у порядку, визначеному чинним законодавством.</w:t>
      </w:r>
    </w:p>
    <w:p>
      <w:pPr>
        <w:pStyle w:val="Normal"/>
        <w:spacing w:lineRule="auto" w:line="276" w:before="0" w:after="160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</w:t>
        <w:tab/>
        <w:t>Вважати таким, що втратило чинність, рішення виконавчого комітету міської ради від 20.10.2021 №193 «Про коригування тарифів на теплову енергію, послуги з постачання теплової енергії та гарячої води, які надає бюджетним установам комунальне підприємство «Ромникомунтепло» Роменської міської ради»».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 Це рішення набуває чинності з моменту його оприлюднення в міськрайонній газеті «Вісті Роменщини» та обов’язкового повідомлення комунальним підприємством «Ромникомунтепло» Роменської міської ради» про це споживачів у строк, що не перевищує 15 днів з дати введення його у дію з визначенням причин зміни вартості та наданням відповідних обґрунтувань з посиланням на рішення відповідних органів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робник проекту: управління економічного розвитку Роменської міської ради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уваження та пропозиції приймаються за адресою: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. Ромни, бульвар Шевченка, 2, тел. 5 32 45 електронна адреса: econ@romny-vk.gov.ua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  <w:r>
        <w:br w:type="page"/>
      </w:r>
    </w:p>
    <w:p>
      <w:pPr>
        <w:pStyle w:val="Normal"/>
        <w:ind w:left="538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1</w:t>
      </w:r>
    </w:p>
    <w:p>
      <w:pPr>
        <w:pStyle w:val="Normal"/>
        <w:ind w:left="5387" w:hanging="0"/>
        <w:jc w:val="both"/>
        <w:rPr/>
      </w:pPr>
      <w:r>
        <w:rPr>
          <w:b/>
          <w:sz w:val="24"/>
          <w:szCs w:val="24"/>
        </w:rPr>
        <w:t>до проєкту рішення виконкому міської ради</w:t>
      </w:r>
    </w:p>
    <w:p>
      <w:pPr>
        <w:pStyle w:val="Normal"/>
        <w:ind w:left="538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.07.2022 №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ТАРИФ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плову енергію, послугу з постачання теплової енергії, які надає комунальне підприємство «Ромникомунтепло» Роменської міської ради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962"/>
        <w:gridCol w:w="1984"/>
        <w:gridCol w:w="1418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ни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ля потреб бюджетних установ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с. 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н/Гка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робнича собівартість, зокрем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37 427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3 068,3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ямі матеріальні витрати, зокрем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31 552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 586,7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али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9 299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 401,9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електроенер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 727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41,6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ода для технологічних потреб та водовід-вед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9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5,7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атеріали, запасні частини та інші мате-ріальні ресур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456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37,3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ямі витрати на оплату пра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4 249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348,4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інші прямі витрати, зокрем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 451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18,9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ідрахування   на соціальні захо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34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76,6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мортизаційні відрах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91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5,7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3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інші прямі витра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4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6,5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гально-виробничі витра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73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4,2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іністративні витра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 006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82,5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вна собіварті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38 434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3 150,9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итрати на відшкодування вт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озрахунковий прибуток, усього, у т.ч.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 88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54,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аток на прибу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3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9,4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ивіден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4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,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а розвиток виробництва (виробничі інвестиції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6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,6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ше використання прибутку (забезпечення обігових кошті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 153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4,5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артість теплової енергії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40 316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3 305,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арифи на теплову енергію (без ПД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3 305,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ДВ-2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61,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арифи на теплову енергію, послугу з постачання теплової енергії (з ПД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3 966,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Реалізація  теплової енергії, 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 197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івень рентабельності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9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52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2</w:t>
      </w:r>
    </w:p>
    <w:p>
      <w:pPr>
        <w:pStyle w:val="Normal"/>
        <w:ind w:left="5245" w:hanging="0"/>
        <w:jc w:val="both"/>
        <w:rPr/>
      </w:pPr>
      <w:r>
        <w:rPr>
          <w:b/>
          <w:sz w:val="24"/>
          <w:szCs w:val="24"/>
        </w:rPr>
        <w:t>до проєкту рішення виконкому міської ради</w:t>
      </w:r>
    </w:p>
    <w:p>
      <w:pPr>
        <w:pStyle w:val="Normal"/>
        <w:ind w:left="5245" w:hanging="0"/>
        <w:jc w:val="both"/>
        <w:rPr/>
      </w:pPr>
      <w:r>
        <w:rPr>
          <w:b/>
          <w:sz w:val="24"/>
          <w:szCs w:val="24"/>
        </w:rPr>
        <w:t xml:space="preserve">20.07.2022 №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РУКТУРА ТАРИФУ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на послугу з постачання гарячої води, </w:t>
      </w:r>
      <w:r>
        <w:rPr>
          <w:b/>
          <w:sz w:val="24"/>
          <w:szCs w:val="24"/>
        </w:rPr>
        <w:t>яку надає комунальне підприємство «Ромникомунтепло» Роменської міської ради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620"/>
        <w:gridCol w:w="241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зп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ля потреб бюджетних установ, грн/м³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бівартість власної теплової енергії  врахованої у встановленому тарифі на теплову енергі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2,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</w:rPr>
              <w:t>паливна склад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  <w:lang w:eastAsia="en-US"/>
              </w:rPr>
              <w:t>102,5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Витрати на придбання холодної води для надання послуги з постачання гарячої вод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1,4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ешта прямих вит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на собіварті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3,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озрахунковий прибу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лановані тарифи на послуги з постачання гарячої води без ПД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3,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ПДВ 2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36,7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овані тарифи на послуги з постачання гарячої води з ПД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20,23</w:t>
            </w:r>
          </w:p>
        </w:tc>
      </w:tr>
    </w:tbl>
    <w:p>
      <w:pPr>
        <w:pStyle w:val="Normal"/>
        <w:spacing w:lineRule="auto" w:line="48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  <w:r>
        <w:br w:type="page"/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</w:rPr>
        <w:t>ПОЯСНЮВАЛЬНА ЗАПИСКА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 проекту рішення виконавчого комітету міської ради 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 встановлення тарифу на теплову енергію, послуги з постачання теплової енергії та гарячої води, які надає бюджетним установам комунальне підприємство «Ромникомунтепло» Роменської міської ради»»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До виконавчого комітету Роменської міської ради звернулося КП «Ромникомунтепло»  Роменської міської ради» (далі - Підприємство) з листом №241 від 30.06.2022 щодо встановлення тарифу на теплову енергію, її виробництво, транспортування та постачання, послугу з постачання теплової енергії та гарячої води, відповідно до вимог Постанови Кабінету Міністрів України №869 від 01.06.2011 (в останній редакції).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24"/>
          <w:szCs w:val="24"/>
          <w:lang w:eastAsia="en-US" w:bidi="en-US"/>
        </w:rPr>
      </w:pPr>
      <w:r>
        <w:rPr>
          <w:b/>
          <w:sz w:val="24"/>
          <w:szCs w:val="24"/>
          <w:lang w:eastAsia="en-US" w:bidi="en-US"/>
        </w:rPr>
      </w:r>
    </w:p>
    <w:p>
      <w:pPr>
        <w:pStyle w:val="Normal"/>
        <w:spacing w:lineRule="auto" w:line="276"/>
        <w:ind w:firstLine="284"/>
        <w:jc w:val="center"/>
        <w:rPr>
          <w:sz w:val="24"/>
          <w:szCs w:val="24"/>
        </w:rPr>
      </w:pPr>
      <w:r>
        <w:rPr>
          <w:b/>
          <w:sz w:val="24"/>
          <w:szCs w:val="24"/>
          <w:lang w:eastAsia="en-US" w:bidi="en-US"/>
        </w:rPr>
        <w:t xml:space="preserve">Тариф </w:t>
      </w:r>
      <w:r>
        <w:rPr>
          <w:b/>
          <w:sz w:val="24"/>
          <w:szCs w:val="24"/>
        </w:rPr>
        <w:t xml:space="preserve">на </w:t>
      </w:r>
      <w:r>
        <w:rPr>
          <w:b/>
          <w:sz w:val="24"/>
          <w:szCs w:val="24"/>
          <w:lang w:eastAsia="en-US" w:bidi="en-US"/>
        </w:rPr>
        <w:t>теплову енергію, її виробництво, транспортування та постачання, послугу з постачання теплової енергії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2268"/>
        <w:gridCol w:w="152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en-US"/>
              </w:rPr>
              <w:t>Виробництво, транспортування та постачання теплової енерг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іючі тарифи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грн/Гкал</w:t>
            </w:r>
            <w:r>
              <w:rPr>
                <w:sz w:val="24"/>
                <w:szCs w:val="24"/>
              </w:rPr>
              <w:t xml:space="preserve"> (з ПДВ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і тариф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грн/Гкал </w:t>
            </w:r>
            <w:r>
              <w:rPr>
                <w:sz w:val="24"/>
                <w:szCs w:val="24"/>
              </w:rPr>
              <w:t xml:space="preserve"> (з ПДВ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хилення, % до діючи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і устано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3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6,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8</w:t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84"/>
        <w:jc w:val="center"/>
        <w:rPr>
          <w:sz w:val="24"/>
          <w:szCs w:val="24"/>
        </w:rPr>
      </w:pPr>
      <w:r>
        <w:rPr>
          <w:b/>
          <w:sz w:val="24"/>
          <w:szCs w:val="24"/>
          <w:lang w:eastAsia="en-US" w:bidi="en-US"/>
        </w:rPr>
        <w:t xml:space="preserve">Тариф </w:t>
      </w:r>
      <w:r>
        <w:rPr>
          <w:rFonts w:eastAsia="Calibri"/>
          <w:b/>
          <w:sz w:val="24"/>
          <w:szCs w:val="24"/>
          <w:lang w:eastAsia="en-US"/>
        </w:rPr>
        <w:t>на послугу з постачання гарячої води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2268"/>
        <w:gridCol w:w="152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en-US"/>
              </w:rPr>
              <w:t>Виробництво, транспортування та постачання теплової енерг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іючі тарифи  грн/м³ (з ПДВ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і тарифи грн/м³ (з ПДВ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хилення, % до діючи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і устано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6</w:t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Відповідно до Порядку прийняття рішень про встановлення або погодження тарифів на житлово-комунальні послуги виконавчим комітетом Роменської міської ради, затвердженого рішенням виконкому міської ради №230 від 18.09.2009 управлінням економічного розвитку виноситься на розгляд виконавчого комітету Роменської міської ради проект рішення про встановлення тарифу на теплову енергію, послуги з постачання теплової енергії та гарячої води, які надає бюджетним установам комунальне підприємство «Ромникомунтепло» Роменської міської ради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Вищезазначені розрахунки комунального підприємства «Ромникомунтепло» Роменської міської ради» установлені з рівнем рентабельності підприємства – 4,89 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ловний спеціаліст управління </w:t>
      </w:r>
    </w:p>
    <w:p>
      <w:pPr>
        <w:pStyle w:val="TextBodyIndent"/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кономічного розвитку</w:t>
        <w:tab/>
        <w:tab/>
        <w:tab/>
        <w:tab/>
        <w:tab/>
        <w:tab/>
        <w:t>Олександр ЖАБІНСЬКИЙ</w:t>
      </w:r>
    </w:p>
    <w:p>
      <w:pPr>
        <w:pStyle w:val="TextBodyIndent"/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 w:before="0" w:after="0"/>
        <w:ind w:left="0" w:hanging="0"/>
        <w:rPr/>
      </w:pPr>
      <w:r>
        <w:rPr>
          <w:b/>
          <w:sz w:val="24"/>
          <w:szCs w:val="24"/>
          <w:lang w:val="ru-RU"/>
        </w:rPr>
        <w:t>З</w:t>
      </w:r>
      <w:r>
        <w:rPr>
          <w:b/>
          <w:sz w:val="24"/>
          <w:szCs w:val="24"/>
        </w:rPr>
        <w:t>аступник начальника управління</w:t>
      </w:r>
    </w:p>
    <w:p>
      <w:pPr>
        <w:pStyle w:val="TextBodyIndent"/>
        <w:spacing w:lineRule="auto" w:line="276" w:before="0" w:after="0"/>
        <w:ind w:left="0" w:hanging="0"/>
        <w:rPr/>
      </w:pPr>
      <w:r>
        <w:rPr>
          <w:b/>
          <w:sz w:val="24"/>
          <w:szCs w:val="24"/>
        </w:rPr>
        <w:t>економічного розвитку</w:t>
        <w:tab/>
        <w:t xml:space="preserve">               </w:t>
        <w:tab/>
        <w:tab/>
        <w:t xml:space="preserve"> </w:t>
        <w:tab/>
        <w:tab/>
        <w:tab/>
        <w:tab/>
        <w:t>Раїса ШКІЛЬ</w:t>
      </w:r>
    </w:p>
    <w:p>
      <w:pPr>
        <w:pStyle w:val="TextBodyIndent"/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ГОДЖЕНО                                       </w:t>
      </w:r>
    </w:p>
    <w:p>
      <w:pPr>
        <w:pStyle w:val="TextBodyIndent"/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</w:t>
        <w:tab/>
        <w:tab/>
        <w:tab/>
        <w:tab/>
        <w:tab/>
      </w: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</w:rPr>
        <w:t>Наталія МОСКАЛЕНК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lang w:val="uk-UA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47:00Z</dcterms:created>
  <dc:creator>UserP</dc:creator>
  <dc:description/>
  <cp:keywords/>
  <dc:language>en-US</dc:language>
  <cp:lastModifiedBy>RePack by Diakov</cp:lastModifiedBy>
  <cp:lastPrinted>2021-09-09T11:05:00Z</cp:lastPrinted>
  <dcterms:modified xsi:type="dcterms:W3CDTF">2022-07-04T10:03:00Z</dcterms:modified>
  <cp:revision>14</cp:revision>
  <dc:subject/>
  <dc:title/>
</cp:coreProperties>
</file>