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РІШЕННЯ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розгляду: 20.07.2022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en-US"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118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несення змін до рішення виконавчого комітету міської ради від 18.05.2022 № 43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о затвердження лімітів на споживання паливно-енергетичних ресурсів для об’єктів бюджетної сфер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енської міської територіальної громади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2022 рі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но до статті 40 Закону України «Про місцеве самоврядування в Україні», пункту 3 статті 51 Бюджетного кодексу Украї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розглянувши клопотання </w:t>
      </w:r>
      <w:r>
        <w:rPr>
          <w:rFonts w:cs="Times New Roman" w:ascii="Times New Roman" w:hAnsi="Times New Roman"/>
          <w:sz w:val="24"/>
          <w:szCs w:val="24"/>
        </w:rPr>
        <w:t>комунального некомерційного підприємства «Центр первинної медико-санітарної допомоги міста Ромни» Роменської міської ради про збільшення лімітів на споживання окремих паливно-енергетичних ресурсів,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 w:before="12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Внести зміни в рішення виконавчого комітету міської ради від 18.05.2022 № 43 «Про ліміти на споживання паливно-енергетичних ресурсів для об’єктів бюджетної сфери Роменської міської територіальної громади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2 рік» в частині встановле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імітів споживання для </w:t>
      </w:r>
      <w:r>
        <w:rPr>
          <w:rFonts w:cs="Times New Roman" w:ascii="Times New Roman" w:hAnsi="Times New Roman"/>
          <w:sz w:val="24"/>
          <w:szCs w:val="24"/>
        </w:rPr>
        <w:t>комунального некомерційного підприємства «Центр первинної медико-санітарної допомоги міста Ромни» Роменської міської ради та викласти пункт 14 додатку в наступній редакції:</w:t>
      </w:r>
    </w:p>
    <w:p>
      <w:pPr>
        <w:pStyle w:val="Normal"/>
        <w:spacing w:lineRule="auto" w:line="276" w:before="12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992"/>
        <w:gridCol w:w="993"/>
        <w:gridCol w:w="1134"/>
        <w:gridCol w:w="850"/>
        <w:gridCol w:w="992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устан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ий газ,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ва,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плова енергія, 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ктроенергія,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на вода,</w:t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відведення,</w:t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некомерційне підприємство «Центр первинної медико-санітарної допомоги міста Ромни» Роме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 98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1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озроб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екту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ьга ГАНЖА, головний спеціаліст відділу інженерного забезпечення та будівництва </w:t>
      </w:r>
      <w:r>
        <w:rPr>
          <w:rFonts w:cs="Times New Roman" w:ascii="Times New Roman" w:hAnsi="Times New Roman"/>
          <w:sz w:val="24"/>
          <w:szCs w:val="24"/>
        </w:rPr>
        <w:t>управління житлово-комунального господарства Роме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Зауваження та пропозиції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о проек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ішенн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маються управлінням житлово-комунального господарства Роменської міської рад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за тел. 5-42-86 чи електронну адресу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hkg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n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k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a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проекту рішення виконавчого комітету міської ради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несення змін до рішення виконавчого комітету міської ради від 18.05.2022 № 43 «Про затвердження лімітів на споживання паливно-енергетичних ресурсів для об’єктів бюджетної сфер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менської міської територіальної громади</w:t>
      </w:r>
      <w:r>
        <w:rPr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2022 рік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ект рішення розроблено відповідно д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ті 40 Закону України «Про місцеве самоврядування в Україні», пункту 3 статті 51 Бюджетного кодексу України на підстав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лопотання головного лікар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унального некомерційного підприємства «Центр первинної медико-санітарної допомоги міста Ромни» Роменської міської рад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 збільшення ліміті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споживання водопостачання в розмірі 25м3, водовідведення 25м3 та газопостачання в розмірі 5,863 м3 в зв'язку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з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ладанням договорів на відшкодування енергоносіїв по Біловодській амбулаторії (Роменський район, с. Біловоди, бульвар Миру, 10А) – відділу освіти Роменської міської ради Сумської області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редачею газових котлів РОСС АОГВ 50, відповідно до рішення Роменської міської ради від 27.04.2022 «Про передачу майна комунальної власності в оперативне управління комунальному некомерційному підприємству «Центр первинної медико-санітарної допомоги міста Ромни» Роменської міської ради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зв’язку з необхідністю вирішення даного питання слід розглянути рішення на черговому засіданні виконкому Роменської міської ради, що планується в липні 2022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ик управління  жит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унальн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менської міської ради </w:t>
        <w:tab/>
        <w:tab/>
        <w:tab/>
        <w:tab/>
        <w:tab/>
        <w:tab/>
        <w:t xml:space="preserve">           Олена ГРЕБЕ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тупник міського голови з пита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іяльності виконавчих органів ради</w:t>
        <w:tab/>
        <w:tab/>
        <w:tab/>
        <w:t>Владислав СУХОДОЛЬ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45:00Z</dcterms:created>
  <dc:creator>Пользователь</dc:creator>
  <dc:description/>
  <cp:keywords/>
  <dc:language>en-US</dc:language>
  <cp:lastModifiedBy>RePack by Diakov</cp:lastModifiedBy>
  <cp:lastPrinted>2022-06-29T11:45:00Z</cp:lastPrinted>
  <dcterms:modified xsi:type="dcterms:W3CDTF">2022-07-04T12:11:00Z</dcterms:modified>
  <cp:revision>3</cp:revision>
  <dc:subject/>
  <dc:title/>
</cp:coreProperties>
</file>