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згляду  20.07.20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розірвання Договорів про організацію перевезень з автоперевізником</w:t>
            </w:r>
            <w:r>
              <w:rPr>
                <w:b/>
                <w:sz w:val="24"/>
                <w:szCs w:val="24"/>
                <w:lang w:val="ru-RU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комунальним підприємством «Архітектурно-планувальне підприємство» Роменської районної ради Сумської 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ей 7, 31 Закону України «Про автомобільний транспорт»,  рішення виконавчого комітету Роменської міської ради від 30.03.2021 № 66 «Про набуття повноважень організатора перевезень на приміських автобусних маршрутах загального користування, що не виходять за межі Роменської міської територіальної громади», підпункту 5.4.1 пункту 5.4., пункту 5.5 розділу 5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 xml:space="preserve">19.07.2019 №032/19 та Додаткової угоди від 01.04.2021 №01/21 до цього Договору, </w:t>
      </w:r>
      <w:r>
        <w:rPr>
          <w:sz w:val="24"/>
          <w:szCs w:val="24"/>
        </w:rPr>
        <w:t>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>06.05.2020 №028/20 та Додаткової угоди від 01.04.2021 №01/21 до цього Договору, Договору про організацію перевезень від 20.05.2021 №4</w:t>
      </w:r>
      <w:r>
        <w:rPr>
          <w:sz w:val="24"/>
          <w:szCs w:val="24"/>
        </w:rPr>
        <w:t>, укладених з автомобільним перевізником, Комунальним підприємством «Архітектурно - планувальне підприємство» Роменської районної ради Сумської області для забезпечення  перевезення пасажирів на автобусних маршрутах загального користування у приміському сполученні</w:t>
      </w:r>
      <w:r>
        <w:rPr>
          <w:rFonts w:eastAsia="Calibri"/>
          <w:sz w:val="24"/>
          <w:szCs w:val="24"/>
          <w:lang w:eastAsia="en-US"/>
        </w:rPr>
        <w:t xml:space="preserve"> «Ромни – Гаврилівка», «Ромни – Кашпури» та «Ромни - Калинівка» відповідно, на підставі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, складених від 15.06.2022, 21.06.2022, 24.06.2022 (за маршрутом «Ромни - Гаврилівка»); від 15.06.2022, 20.06.2022, 22.06.2022 (за маршрутом «Ромни - Кашпури»); від 14.06.2022, 23.06.2022, 30.06.2022 (за маршрутом «Ромни – Калинівка»)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8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ипинити шляхом дострокового розірвання </w:t>
      </w:r>
      <w:r>
        <w:rPr>
          <w:sz w:val="24"/>
          <w:szCs w:val="24"/>
          <w:lang w:val="ru-RU"/>
        </w:rPr>
        <w:t xml:space="preserve">в односторонньому порядку </w:t>
      </w:r>
      <w:r>
        <w:rPr>
          <w:sz w:val="24"/>
          <w:szCs w:val="24"/>
        </w:rPr>
        <w:t xml:space="preserve">дію </w:t>
      </w:r>
      <w:r>
        <w:rPr>
          <w:sz w:val="24"/>
          <w:szCs w:val="24"/>
          <w:lang w:val="ru-RU"/>
        </w:rPr>
        <w:t xml:space="preserve">наступних </w:t>
      </w:r>
      <w:r>
        <w:rPr>
          <w:sz w:val="24"/>
          <w:szCs w:val="24"/>
        </w:rPr>
        <w:t>Договорів про організацію перевезен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ладених з автомобільним перевізником,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унальним підприємством «Архітектурно - планувальне підприємство» Роменської районної ради</w:t>
      </w:r>
      <w:r>
        <w:rPr>
          <w:sz w:val="24"/>
          <w:szCs w:val="24"/>
          <w:lang w:val="ru-RU"/>
        </w:rPr>
        <w:t xml:space="preserve"> (далі -  автоперевізник)</w:t>
      </w:r>
      <w:r>
        <w:rPr>
          <w:sz w:val="24"/>
          <w:szCs w:val="24"/>
        </w:rPr>
        <w:t xml:space="preserve"> для забезпечення перевезення  пасажирів на автобусних маршрутах загального користування у приміському сполученні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 саме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  <w:lang w:val="ru-RU"/>
        </w:rPr>
        <w:t xml:space="preserve">за маршрутом «Ромни - Гаврилівка» - Договір </w:t>
      </w:r>
      <w:r>
        <w:rPr>
          <w:sz w:val="24"/>
          <w:szCs w:val="24"/>
        </w:rPr>
        <w:t>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>19.07.2019 №032/19</w:t>
      </w:r>
      <w:r>
        <w:rPr>
          <w:sz w:val="24"/>
          <w:lang w:val="ru-RU"/>
        </w:rPr>
        <w:t xml:space="preserve"> між Управлінням інфраструктури Сумської обласної державної адміністрації і </w:t>
      </w:r>
      <w:r>
        <w:rPr>
          <w:sz w:val="24"/>
          <w:szCs w:val="24"/>
          <w:lang w:val="ru-RU"/>
        </w:rPr>
        <w:t xml:space="preserve">автоперевізником </w:t>
      </w:r>
      <w:r>
        <w:rPr>
          <w:sz w:val="24"/>
          <w:lang w:val="ru-RU"/>
        </w:rPr>
        <w:t xml:space="preserve">та Додаткову угоду </w:t>
      </w:r>
      <w:r>
        <w:rPr>
          <w:sz w:val="24"/>
        </w:rPr>
        <w:t xml:space="preserve">до </w:t>
      </w:r>
      <w:r>
        <w:rPr>
          <w:sz w:val="24"/>
          <w:lang w:val="ru-RU"/>
        </w:rPr>
        <w:t xml:space="preserve">цього </w:t>
      </w:r>
      <w:r>
        <w:rPr>
          <w:sz w:val="24"/>
        </w:rPr>
        <w:t>Договор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ід 01.04.2021 №01/21 </w:t>
      </w:r>
      <w:r>
        <w:rPr>
          <w:sz w:val="24"/>
          <w:lang w:val="ru-RU"/>
        </w:rPr>
        <w:t>між Виконавчим комітетом Роменської міської ради і автоперевізником (у зв’язку зі зміною Організатора пасажирських перевезень як сторони Договору);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за маршрутом «Ромни - Кашпури» - Договір 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 xml:space="preserve">06.05.2020 №028/20 між Управлінням інфраструктури Сумської обласної державної адміністрації і </w:t>
      </w:r>
      <w:r>
        <w:rPr>
          <w:sz w:val="24"/>
          <w:szCs w:val="24"/>
        </w:rPr>
        <w:t xml:space="preserve">автоперевізником </w:t>
      </w:r>
      <w:r>
        <w:rPr>
          <w:sz w:val="24"/>
        </w:rPr>
        <w:t xml:space="preserve">та Додаткову угоду до цього Договору від 01.04.2021 №01/21 між Виконавчим комітетом Роменської міської ради і автоперевізником (у зв’язку зі зміною </w:t>
      </w:r>
      <w:r>
        <w:rPr>
          <w:sz w:val="24"/>
          <w:lang w:val="ru-RU"/>
        </w:rPr>
        <w:t>Організатора пасажирських перевезень як сторони Договору)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за маршрутом «Ромни - Калинівка» - Договір про організацію перевез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</w:rPr>
        <w:t>20.05.2021 №4 між Виконавчим комітетом Роменської міської ради та автоперевізником</w:t>
      </w:r>
      <w:r>
        <w:rPr>
          <w:sz w:val="24"/>
          <w:lang w:val="ru-RU"/>
        </w:rPr>
        <w:t>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Направити автоперевізнику</w:t>
      </w:r>
      <w:r>
        <w:rPr>
          <w:sz w:val="24"/>
          <w:szCs w:val="24"/>
          <w:lang w:val="ru-RU"/>
        </w:rPr>
        <w:t xml:space="preserve"> лист – повідомлення про розірвання</w:t>
      </w:r>
      <w:r>
        <w:rPr>
          <w:sz w:val="24"/>
          <w:lang w:val="ru-RU"/>
        </w:rPr>
        <w:t xml:space="preserve"> указаних у п.1 цього рішення Договорів і Додаткових угод</w:t>
      </w:r>
      <w:r>
        <w:rPr>
          <w:sz w:val="24"/>
          <w:szCs w:val="24"/>
          <w:lang w:val="ru-RU"/>
        </w:rPr>
        <w:t xml:space="preserve"> з копією даного рішення.</w:t>
      </w:r>
      <w:r>
        <w:rPr>
          <w:sz w:val="24"/>
          <w:lang w:val="ru-RU"/>
        </w:rPr>
        <w:t xml:space="preserve"> Датою розірвання вважати наступне число, що настає після 10 (десяти) робочих днів з дати отримання автоперевізником листа – повідомлення.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 розірвання Договорів про організацію перевезень з автоперевізником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</w:rPr>
              <w:t xml:space="preserve"> комунальним підприємством «Архітектурно-планувальне підприємство» Роменської районної ради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Проєкт рішення розроблено відповідно до пункту 2 частини «б» статті 30 Закону України «Про місцеве самоврядування в Україні», статтей 7, 31 Закону України «Про автомобільний транспорт»,  рішення виконавчого комітету Роменської міської ради від 30.03.2021 № 66 «Про набуття повноважень організатора перевезень на приміських автобусних маршрутах загального користування, що не виходять за межі Роменської міської територіальної громади»</w:t>
      </w:r>
      <w:r>
        <w:rPr>
          <w:sz w:val="24"/>
          <w:szCs w:val="24"/>
          <w:lang w:val="ru-RU"/>
        </w:rPr>
        <w:t xml:space="preserve">, умов договорів, </w:t>
      </w:r>
      <w:r>
        <w:rPr>
          <w:sz w:val="24"/>
          <w:szCs w:val="24"/>
        </w:rPr>
        <w:t xml:space="preserve"> укладених </w:t>
      </w:r>
      <w:r>
        <w:rPr>
          <w:sz w:val="24"/>
          <w:szCs w:val="24"/>
          <w:lang w:val="ru-RU"/>
        </w:rPr>
        <w:t xml:space="preserve">у минулі роки </w:t>
      </w:r>
      <w:r>
        <w:rPr>
          <w:sz w:val="24"/>
          <w:szCs w:val="24"/>
        </w:rPr>
        <w:t xml:space="preserve">з автомобільним перевізником, Комунальним підприємством «Архітектурно - планувальне підприємство» Роменської районної ради Сумської області для забезпечення  перевезення пасажирів на автобусних маршрутах загального користуванн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приміському сполученні</w:t>
      </w:r>
      <w:r>
        <w:rPr>
          <w:rFonts w:eastAsia="Calibri"/>
          <w:sz w:val="24"/>
          <w:szCs w:val="24"/>
          <w:lang w:eastAsia="en-US"/>
        </w:rPr>
        <w:t xml:space="preserve"> «Ромни – Гаврилівка», «Ромни – Кашпури» та «Ромни - Калинівка»</w:t>
      </w:r>
      <w:r>
        <w:rPr>
          <w:rFonts w:eastAsia="Calibri"/>
          <w:sz w:val="24"/>
          <w:szCs w:val="24"/>
          <w:lang w:val="ru-RU" w:eastAsia="en-US"/>
        </w:rPr>
        <w:t xml:space="preserve"> та</w:t>
      </w:r>
      <w:r>
        <w:rPr>
          <w:rFonts w:eastAsia="Calibri"/>
          <w:sz w:val="24"/>
          <w:szCs w:val="24"/>
          <w:lang w:eastAsia="en-US"/>
        </w:rPr>
        <w:t xml:space="preserve"> на підставі Актів перевірки виконання перевізником умов Договору про організацію перевезення пасажирів на міських/приміських автобусних маршрутах загального користування в межах Роменської міської територіальної громади, складених </w:t>
      </w:r>
      <w:r>
        <w:rPr>
          <w:rFonts w:eastAsia="Calibri"/>
          <w:sz w:val="24"/>
          <w:szCs w:val="24"/>
          <w:lang w:val="ru-RU" w:eastAsia="en-US"/>
        </w:rPr>
        <w:t>Виконавчим комітетом Роменської міської ради як Організатором пасажирських перевезень</w:t>
      </w:r>
      <w:r>
        <w:rPr>
          <w:rFonts w:eastAsia="Calibri"/>
          <w:sz w:val="24"/>
          <w:szCs w:val="24"/>
          <w:lang w:eastAsia="en-US"/>
        </w:rPr>
        <w:t xml:space="preserve"> 15.06.2022, 21.06.2022, 24.06.2022 (за маршрутом «Ромни - Гаврилівка»); від 15.06.2022, 20.06.2022, 22.06.2022 (за маршрутом «Ромни - Кашпури»); від 14.06.2022, 23.06.2022, 30.06.2022 (за маршрутом «Ромни – Калинівка»)</w:t>
      </w:r>
      <w:r>
        <w:rPr>
          <w:rFonts w:eastAsia="Calibri"/>
          <w:sz w:val="24"/>
          <w:szCs w:val="24"/>
          <w:lang w:val="ru-RU"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виявлених порушень та умов договорів  пропонується припинити шляхом дострокового розірвання в односторонньому порядку дію договорів і додаткових угод, надіслати автомобільному перевізнику відповідний лист – повідомлення з копією цього рішення. У зв’язку зі складністю ситуації (за трьома маршрутами не здійснюються перевезення жителів сільських населених пунктів Гаврилівського, Перехрестівського та Миколаївського старостатів),  з метою термінової необхідності налагодження роботи цих маршрутів та призначення у подальшому тимчасового виконавця послуг з пасажирських перевезень, даний проєкт рішення необхідно розглянути на черговому засіданні виконавчого комітету Роменської міської ради 20.07.2022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зв’язку з викладеним даний проєкт рішення </w:t>
      </w:r>
      <w:r>
        <w:rPr>
          <w:sz w:val="24"/>
          <w:szCs w:val="24"/>
        </w:rPr>
        <w:t>не було оприлюднено в термін,  визначений</w:t>
      </w:r>
      <w:r>
        <w:rPr>
          <w:sz w:val="24"/>
          <w:szCs w:val="24"/>
          <w:lang w:val="ru-RU"/>
        </w:rPr>
        <w:t xml:space="preserve">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аступник н</w:t>
      </w:r>
      <w:r>
        <w:rPr>
          <w:b/>
          <w:sz w:val="24"/>
          <w:szCs w:val="24"/>
        </w:rPr>
        <w:t>ачальника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у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тупник міського голови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Василь МАРЮХА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8:00Z</dcterms:created>
  <dc:creator>User</dc:creator>
  <dc:description/>
  <cp:keywords/>
  <dc:language>en-US</dc:language>
  <cp:lastModifiedBy>RePack by Diakov</cp:lastModifiedBy>
  <cp:lastPrinted>2022-07-14T11:58:00Z</cp:lastPrinted>
  <dcterms:modified xsi:type="dcterms:W3CDTF">2022-07-18T08:32:00Z</dcterms:modified>
  <cp:revision>5</cp:revision>
  <dc:subject/>
  <dc:title/>
</cp:coreProperties>
</file>