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ОЇ  МІСЬКОЇ  РАДИ  СУМСЬКОЇ ОБЛАСТІ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розгляду: 27.07.202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0576344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здійснення реабілітаційних заходів в Роменському Центрі комплексної реабілітації для дітей (осіб) з інвалідністю імені Наталії Осауленко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_Hlk10576344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ст. 25, ч. 1 ст.59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у України «Про реабілітацію осіб з інвалідністю в Україні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мог постанови Кабінету Міністрів України від 19.01.2022 № 31 «Про затвердження Порядку здійснення реабілітаційних заходів», з метою проведення по Комунальній установі Роменської міської </w:t>
        <w:br/>
        <w:t>ради «Роменський центр комплексної реабілітації для дітей (осіб) з</w:t>
        <w:br/>
        <w:t>інвалідністю імені Наталії Осауленко» (далі – Центр) заходів з оформлення та здійснення реабілітаційних послуг для дітей з інвалідністю, дітей віком до 3-х років, які</w:t>
        <w:br/>
        <w:t>належать до групи ризику щодо отримання інвалідності та осіб з</w:t>
        <w:br/>
        <w:t>інвалідністю, Центр подає на розгляд та затвердження</w:t>
        <w:br/>
        <w:t>Роменською міською радою проєкт Порядку здійснення реабілітаційних</w:t>
        <w:br/>
        <w:t>заходів в Роменському Центрі комплексної реабілітації для дітей (осіб) з інвалідністю імені Наталії Осауленко (далі Порядок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ІСЬКА 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Затверди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рядок здійснення реабілітаційних заходів в Роменському Центрі комплексної реабілітації для дітей (осіб) з інвалідністю імені Наталії Осауленк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Директору Роменського центру комплексної реабілітації для дітей (осіб) з інвалідністю імені Наталії Осауленко привести у відповідність документи Центру згідно із новим Порядком здійснення реабілітаційних заходів в Роменському центрі комплексної реабілітації для дітей (осіб) з інвалідністю імені Наталії Осауленко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орядок здійснення реабілітаційних заходів в Роменському центрі комплексної реабілітації для дітей (осіб) з інвалідністю імені Наталії Осауленко оприлюднити на офіційному вебсайті Роменської міської ради та на сайті Центру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виконанням даного рішення покласти на постійну комісію з гуманітарних та соціальних питань, організацію його виконання доручити заступнику міського голови з питань діяльності виконавчих органів ради Марюсі В.І.</w:t>
      </w:r>
    </w:p>
    <w:p>
      <w:pPr>
        <w:pStyle w:val="Normal"/>
        <w:spacing w:lineRule="auto" w:line="276" w:before="0" w:after="0"/>
        <w:ind w:firstLine="7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 xml:space="preserve">Розробник проекту рішення: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Тетяна ЮРЧЕНКО, директор Роменського центру комплексної реабілітації для дітей (осіб) з інвалідністю імені Наталії Осаул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 xml:space="preserve">Зауваження та пропозиції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до проекту приймаються  за тел.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 xml:space="preserve"> (05448) 5-45-09 та на електронну адресу –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en-US" w:eastAsia="ru-RU"/>
        </w:rPr>
        <w:t>reharomny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ru-RU"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en-US" w:eastAsia="ru-RU"/>
        </w:rPr>
        <w:t>dszn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en-US" w:eastAsia="ru-RU"/>
        </w:rPr>
        <w:t>sm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en-US" w:eastAsia="ru-RU"/>
        </w:rPr>
        <w:t>u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pacing w:val="-2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ru-RU" w:eastAsia="uk-U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одаток</w:t>
        <w:br/>
        <w:t>до рішення Роменської міської ради</w:t>
      </w:r>
    </w:p>
    <w:p>
      <w:pPr>
        <w:pStyle w:val="Normal"/>
        <w:spacing w:lineRule="auto" w:line="276" w:before="0" w:after="0"/>
        <w:ind w:left="56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ід 27.07.202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ОРЯДОК </w:t>
        <w:br/>
        <w:t xml:space="preserve">здійснення реабілітаційних заходів в </w:t>
      </w:r>
      <w:bookmarkStart w:id="2" w:name="_Hlk108798198"/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менському центрі</w:t>
        <w:br/>
        <w:t xml:space="preserve">комплексної реабілітації для дітей (осіб) з інвалідністю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імені Наталії Осауленко</w:t>
      </w:r>
      <w:bookmarkEnd w:id="2"/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1. Цей Порядок визначає механізм здійснення реабілітаційних заходів із</w:t>
        <w:br/>
        <w:t>надання комплексних реабілітаційних (абілітаційних) послуг (далі - послуги)</w:t>
        <w:br/>
        <w:t>особам з інвалідністю, дітям з інвалідністю, дітям</w:t>
        <w:br/>
        <w:t>віком до трьох років (включно), які належать до групи ризику щодо</w:t>
        <w:br/>
        <w:t>отримання інвалідності (з метою запобігання виникненню інвалідності) (далі</w:t>
        <w:br/>
        <w:t xml:space="preserve">- Отримувачі), у Комунальній установі  </w:t>
      </w:r>
      <w:bookmarkStart w:id="3" w:name="_Hlk10879858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менської міської ради – Роменському центрі комплексної реабілітації для дітей (осіб) з інвалідністю імені Наталії Осауленко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далі - Центр), фінансування функціонування яких здійснюється за рахунок видатків на соціальний захист та соціальне забезпечення відповідно до статей 87, 89 і 90 Бюджетного кодексу Україн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У цьому Порядку під терміном “реабілітаційні заходи з надання послуг”</w:t>
        <w:br/>
        <w:t>розуміється система медичних, психологічних, педагогічних, фізичних,</w:t>
        <w:br/>
        <w:t>соціально-побутових заходів, якими здійснюється комплексна реабілітація</w:t>
        <w:br/>
        <w:t>Отримувачів, спрямованих на надання допомоги у відновленні та</w:t>
        <w:br/>
        <w:t>компенсації порушених або втрачених функцій організму для досягнення і</w:t>
        <w:br/>
        <w:t>підтримання соціальної та матеріальної незалежності, трудової адаптації та</w:t>
        <w:br/>
        <w:t>інтеграції в суспільство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до обсягу та змісту реабілітаційних заходів з надання послуг,</w:t>
        <w:br/>
        <w:t>спрямованих на відновлення та компенсацію обмежених функціональних</w:t>
        <w:br/>
        <w:t>можливостей отримувача, з урахуванням оцінки стану його здоров’я щодо</w:t>
        <w:br/>
        <w:t>здатності до самообслуговування, самостійного пересування, спілкування,</w:t>
        <w:br/>
        <w:t>контролювання своєї поведінки, навчання і зайняття трудовою діяльністю,</w:t>
        <w:br/>
        <w:t>встановлюються державними соціальними нормативами у сфері реабілітації</w:t>
        <w:br/>
        <w:t>осіб з інвалідністю, визначених відповідно до Державної типової програми</w:t>
        <w:br/>
        <w:t>реабілітації осіб з інвалідністю, затвердженої постановою Кабінету Міністрів</w:t>
        <w:br/>
        <w:t>України від 8 грудня 2006 р. № 1686 «Про затвердження Державної типової</w:t>
        <w:br/>
        <w:t>програми реабілітації осіб з інвалідністю» (далі - Типова програма) та</w:t>
        <w:br/>
        <w:t>Положення Комунальної установи Роменської міської ради – Роменського центру комплексної реабілітації для дітей (осіб) з інвалідністю імені Наталії Осауленко (далі - Положення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дання послуг проводиться відповідно до Закону України “Про</w:t>
        <w:br/>
        <w:t>реабілітацію осіб з інвалідністю в Україні”, цього Порядку та інших актів</w:t>
        <w:br/>
        <w:t>законодавства, що діють у сфері реабілітації осіб з інвалідністю, дітей з</w:t>
        <w:br/>
        <w:t>інвалідністю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и послуг, що надаються за рахунок бюджетних коштів особам з</w:t>
        <w:br/>
        <w:t>інвалідністю, дітям з інвалідністю з порушенням опорно-рухового апарату та</w:t>
        <w:br/>
        <w:t>центральної і периферичної нервової системи, особам з інвалідністю, дітям з</w:t>
        <w:br/>
        <w:t>інвалідністю з інтелектуальними та психічними порушеннями, дітям з</w:t>
        <w:br/>
        <w:t>інвалідністю по слуху та/або по зору, особам з інвалідністю, дітям з</w:t>
        <w:br/>
        <w:t>інвалідністю з порушенням внутрішніх органів, особам з інвалідністю, дітям</w:t>
        <w:br/>
        <w:t>з інвалідністю з онкологічними захворюваннями, визначено в додатках 1-6 до</w:t>
        <w:br/>
        <w:t>Типової програм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о Центру зараховуються діти віком від 0 до 18 років з фізичними та</w:t>
        <w:br/>
        <w:t>розумовими вадами розвитку, які отримали статус дитини з інвалідністю,</w:t>
        <w:br/>
        <w:t>діти віком до 3-х років, які належать до групи ризику щодо отримання</w:t>
        <w:br/>
        <w:t xml:space="preserve">інвалідності та особи з інвалідністю. 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щодо зарахування, тривалості та завершення курсу  комплексної реабілітації приймається реабілітаційною комісією Центру (далі - Реабілітаційна комісія) відповідно до індивідуального плану реабілітації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отримання послуг Отримувач або його законний представник</w:t>
        <w:br/>
        <w:t>(далі - законний представник) подає заяву про отримання комплексних</w:t>
        <w:br/>
        <w:t>реабілітаційних (абілітаційних) послуг за формою, затвердженою</w:t>
        <w:br/>
        <w:t>Мінсоцполітики (далі - заява), у якій зазначаються відомості щодо:</w:t>
        <w:br/>
        <w:t>-індивідуальної програми реабілітації, виданої медико-соціальною</w:t>
        <w:br/>
        <w:t>експертною комісією, лікарсько-консультативною комісією державного або</w:t>
        <w:br/>
        <w:t>комунального закладу охорони здоров’я (для дітей з інвалідністю);</w:t>
        <w:br/>
        <w:t>-висновку лікарсько-консультативної комісії державного або</w:t>
        <w:br/>
        <w:t>комунального закладу охорони здоров’я з рекомендаціями стосовно надання</w:t>
        <w:br/>
        <w:t>послуг (для дітей віком до трьох років (включно), які належать до групи ризику щодо отримання інвалідності);</w:t>
        <w:br/>
        <w:t>-паспорта громадянина України, для іноземців та осіб без громадянства -</w:t>
        <w:br/>
        <w:t>довідки про звернення за захистом в Україні/посвідчення особи, яка потребує</w:t>
        <w:br/>
        <w:t>додаткового захисту/посвідчення біженця/паспортного документа іноземця</w:t>
        <w:br/>
        <w:t>та посвідки на тимчасове проживання або посвідки на постійне проживання,</w:t>
        <w:br/>
        <w:t>свідоцтва про народження (для дітей віком до 14 років)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 із зазначенням даних щодо реєстраційного номера облікової</w:t>
        <w:br/>
        <w:t>картки платника податків або паспорта (для фізичних осіб, які через свої</w:t>
        <w:br/>
        <w:t>релігійні переконання відмовляються від прийняття реєстраційного номера</w:t>
        <w:br/>
        <w:t>облікової картки платника податків, офіційно повідомили про це</w:t>
        <w:br/>
        <w:t>відповідному контролюючому органу і мають відмітку в паспорті)</w:t>
        <w:br/>
        <w:t>отримувача;</w:t>
        <w:br/>
        <w:t>-виписки з медичної карти амбулаторного (стаціонарного) хворого</w:t>
        <w:br/>
        <w:t>за формою, затвердженою МОЗ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0тримувач або його законний представник для отримання послуг у</w:t>
        <w:br/>
        <w:t>Центрі подає заяву та копії документів визначених пунктом 5 цього Порядку</w:t>
        <w:br/>
        <w:t>до виконавчих органів сільської, селищної, міської, районної у місті ради (в</w:t>
        <w:br/>
        <w:t>разі її утворення) або до структурного підрозділу з питань соціального</w:t>
        <w:br/>
        <w:t>захисту населення місцевої адміністрації (далі - місцеві органи). Копії</w:t>
        <w:br/>
        <w:t>відповідних документів завіряються місцевим органом.</w:t>
        <w:br/>
        <w:t>Місцевий орган протягом п’яти робочих днів, з дати надходження заяви,</w:t>
        <w:br/>
        <w:t>перевіряє наявність усіх необхідних відомостей, реєструє заяву, формує</w:t>
        <w:br/>
        <w:t>справу з заповненням відповідних електронних форм з використанням</w:t>
        <w:br/>
        <w:t>інформаційних систем Мінсоцполітики (за технічної можливості) та надсилає</w:t>
        <w:br/>
        <w:t>її до Центру для прийняття рішення про надання послуг Отримувачу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нтр веде облік Отримувачів та протягом п’яти робочих днів, з дати</w:t>
        <w:br/>
        <w:t>надходження документів, розглядає їх і приймає рішення про надання послуг Отримувачу (із зазначенням дати початку курсу реабілітації)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 прийняте рішення щодо надання реабілітаційних послуг Центр,</w:t>
        <w:br/>
        <w:t>при необхідності, повідомляє Отримувача або його законного представника</w:t>
        <w:br/>
        <w:t>засобами поштового, електронного або телекомунікаційного зв’язку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ісля зарахування Отримувача Реабілітаційною комісією складається</w:t>
        <w:br/>
        <w:t>індивідуальний план комплексної реабілітації (абілітації) за формою, затвердженою Мінсоцполітики. Центр має право, в разі необхідності, з метою врегулювання</w:t>
        <w:br/>
        <w:t>реабілітаційного навантаження, запросити у Отримувача або законного</w:t>
        <w:br/>
        <w:t>представника додаткові медичні документ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Центру, відповідно до обґрунтованого рішення Реабілітаційної</w:t>
        <w:br/>
        <w:t>комісії, не зараховується Отримувач, стан здоров’я якого унеможливлює</w:t>
      </w:r>
    </w:p>
    <w:p>
      <w:pPr>
        <w:pStyle w:val="Normal"/>
        <w:spacing w:lineRule="auto" w:line="276" w:before="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реабілітаційних заходів, а саме з такими медичними протипоказаннями:</w:t>
        <w:br/>
        <w:t>- гострі інфекційні захворювання до закінчення строку ізоляції;</w:t>
        <w:br/>
        <w:t>- усі захворювання в гострій стадії та заразній формі;</w:t>
        <w:br/>
        <w:t>- часті судомні напади та їх еквіваленти;</w:t>
        <w:br/>
        <w:t>- захворювання, що супроводжуються тяжкими порушеннями</w:t>
        <w:br/>
        <w:t>поведінки, небезпечними для людини та її оточення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римувач може бути не зарахований або відрахований до/з Центру:</w:t>
      </w:r>
    </w:p>
    <w:p>
      <w:pPr>
        <w:pStyle w:val="Normal"/>
        <w:spacing w:lineRule="auto" w:line="276" w:before="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заявою законного представника;</w:t>
        <w:br/>
        <w:t>- за обґрунтованим рішенням Реабілітаційної комісії у разі порушення</w:t>
        <w:br/>
        <w:t>Отримувачем, законним представником дисципліни, режиму та Правил</w:t>
        <w:br/>
        <w:t>перебування, в тому числі щодо невиконання реабілітаційних заходів;</w:t>
        <w:br/>
        <w:t>- за обґрунтованим рішенням Реабілітаційної комісії при загостренні</w:t>
        <w:br/>
        <w:t>основного чи супутнього захворювань, гострої респіраторної інфекції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кінченні курсу реабілітації за рішенням реабілітаційної комісії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ідставі медичного висновку про психофізичний стан дитини (особи), що виключає можливість її перебування в установі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0тримувач, відрахований або не зарахований до Центру за станом</w:t>
        <w:br/>
        <w:t>здоров’я, може бути, за рішенням Реабілітаційної комісії, поновлений</w:t>
        <w:br/>
        <w:t>(зарахований) за умови стійкої ремісії в протіканні захворювання, що</w:t>
        <w:br/>
        <w:t>підтверджується відповідними медичними документами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ісля закінчення курсу комплексної реабілітації (абілітації) Центр</w:t>
        <w:br/>
        <w:t>вносить до централізованого банку даних з проблем інвалідності інформацію</w:t>
        <w:br/>
        <w:t>про надані послуги та за запитом видає Отримувачу або його законному представнику довідку про надані реабілітаційні послуги та результати комплексної реабілітації (абілітації) за формою, затвердженою Мінсоцполітики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абілітаційні заходи з надання послуг в період карантинних</w:t>
        <w:br/>
        <w:t>обмежень організовуються та надаються відповідно, до вимог законодавства</w:t>
        <w:br/>
        <w:t>та можливих побутових умов перебування у Центрі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Інформація про Центр (із зазначенням контактної інформації), умови</w:t>
        <w:br/>
        <w:t>надання послуг, порядок подачі заяви для отримання послуг та перелік</w:t>
        <w:br/>
        <w:t>документів, необхідних для їх отримання, оприлюднюється на офіційному</w:t>
        <w:br/>
        <w:t>веб-сайті Роменської міської ради і на сайті Центр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                                         </w:t>
        <w:tab/>
        <w:tab/>
        <w:t xml:space="preserve">                 В’ячеслав ГУБАР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ЯСНЮВАЛЬНА ЗАПИСКА</w:t>
      </w:r>
    </w:p>
    <w:p>
      <w:pPr>
        <w:pStyle w:val="Normal"/>
        <w:widowControl w:val="false"/>
        <w:autoSpaceDE w:val="false"/>
        <w:spacing w:lineRule="auto" w:line="276" w:before="0" w:after="0"/>
        <w:ind w:right="-14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о проєкту рішення Роменської  міської ради «Про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Порядок здійснення реабілітаційних заходів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ому центрі комплексної реабілітації для дітей (осіб) з інвалідністю імені Наталії Осауленко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76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єкт рішення Роменської міської ради «Про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Порядок здійснення реабілітаційних заході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енському центрі комплексної реабілітації для дітей (осіб) з інвалідністю імені Наталії Осауленк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зроблено відповідно до вимог постанови Кабінету Міністрів України від 19.01.2022 № 31 «Про затвердження Порядку здійснення реабілітаційних</w:t>
        <w:br/>
        <w:t xml:space="preserve">заходів», з метою проведення по Комунальній установі Роменської міської </w:t>
        <w:br/>
        <w:t>ради – Роменському центру комплексної реабілітації для дітей (осіб) з</w:t>
        <w:br/>
        <w:t>інвалідністю імені Наталії Осауленко заходів з оформлення та здійснення реабілітаційних послуг для дітей з інвалідністю, дітей віком до 3-х років, які</w:t>
        <w:br/>
        <w:t>належать до групи ризику щодо отримання інвалідності та Осіб з</w:t>
        <w:br/>
        <w:t>інвалідністю.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8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иректор Центр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мплексної реабілітації</w:t>
      </w:r>
    </w:p>
    <w:p>
      <w:pPr>
        <w:pStyle w:val="Normal"/>
        <w:widowControl w:val="false"/>
        <w:autoSpaceDE w:val="false"/>
        <w:spacing w:lineRule="auto" w:line="276"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дітей (осіб) з інвалідністю</w:t>
      </w:r>
    </w:p>
    <w:p>
      <w:pPr>
        <w:pStyle w:val="Normal"/>
        <w:widowControl w:val="false"/>
        <w:autoSpaceDE w:val="false"/>
        <w:spacing w:lineRule="auto" w:line="276" w:before="0" w:after="0"/>
        <w:ind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мені Наталії Осауленко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  <w:tab/>
        <w:tab/>
        <w:tab/>
        <w:tab/>
        <w:t xml:space="preserve">                 Тетяна ЮРЧЕНКО</w:t>
      </w:r>
    </w:p>
    <w:p>
      <w:pPr>
        <w:pStyle w:val="Normal"/>
        <w:widowControl w:val="false"/>
        <w:autoSpaceDE w:val="false"/>
        <w:spacing w:lineRule="auto" w:line="276"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годжено</w:t>
      </w:r>
    </w:p>
    <w:p>
      <w:pPr>
        <w:pStyle w:val="Normal"/>
        <w:widowControl w:val="false"/>
        <w:autoSpaceDE w:val="false"/>
        <w:spacing w:lineRule="auto" w:line="276"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76"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іяльності виконавчих органів ради</w:t>
        <w:tab/>
        <w:tab/>
        <w:tab/>
        <w:tab/>
        <w:t xml:space="preserve">      Василь МАРЮХ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84" w:hanging="2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9:00Z</dcterms:created>
  <dc:creator>Пользователь</dc:creator>
  <dc:description/>
  <dc:language>en-US</dc:language>
  <cp:lastModifiedBy>Irina</cp:lastModifiedBy>
  <cp:lastPrinted>2022-07-18T12:10:00Z</cp:lastPrinted>
  <dcterms:modified xsi:type="dcterms:W3CDTF">2022-07-18T11:59:00Z</dcterms:modified>
  <cp:revision>2</cp:revision>
  <dc:subject/>
  <dc:title/>
</cp:coreProperties>
</file>