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25.07.2022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3"/>
      </w:tblGrid>
      <w:tr>
        <w:trPr/>
        <w:tc>
          <w:tcPr>
            <w:tcW w:w="7905" w:type="dxa"/>
            <w:tcBorders/>
          </w:tcPr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несення змін до розпорядження міського голови від 13.06.2022 № 53-ОД «Про створення комісії для обстеження підвальних приміщень та захисних споруд цивільного захисту у закладах освіти»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16"/>
                <w:szCs w:val="16"/>
                <w:lang w:val="uk-UA"/>
              </w:rPr>
            </w:r>
          </w:p>
          <w:p>
            <w:pPr>
              <w:pStyle w:val="HTML1"/>
              <w:spacing w:lineRule="auto" w:line="276" w:before="0" w:after="15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но до пункту 20 статті 42 Закону України «Про місцеве самоврядування в Україні», Протокольного доручення № 57 за результатами наради з питань організації освітнього процесу в умовах воєнного стану при заступнику голови Сумської обласної державної адміністрації – заступнику керівника військової адміністрації Бойко О.А. від 29.06.2022, з метою належного проведення обстеження підвальних приміщень та захисних споруд цивільного захисту у закладах освіти Роменської міської ради:</w:t>
      </w:r>
    </w:p>
    <w:p>
      <w:pPr>
        <w:pStyle w:val="Normal"/>
        <w:shd w:fill="FFFFFF" w:val="clear"/>
        <w:spacing w:lineRule="auto" w:line="276" w:before="0" w:after="15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нести зміни до розпорядження міського голови від 13.06.2022 № 53-ОД «Про створення комісії для обстеження підвальних приміщень та захисних споруд цивільного захисту у закладах освіти»:</w:t>
      </w:r>
    </w:p>
    <w:p>
      <w:pPr>
        <w:pStyle w:val="Normal"/>
        <w:shd w:fill="FFFFFF" w:val="clear"/>
        <w:spacing w:lineRule="auto" w:line="276" w:before="0" w:after="15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у підпункті 1) пункту 2 дату «08.08.2022» замінити на дату «19.08.2022»;</w:t>
      </w:r>
    </w:p>
    <w:p>
      <w:pPr>
        <w:pStyle w:val="Normal"/>
        <w:shd w:fill="FFFFFF" w:val="clear"/>
        <w:spacing w:lineRule="auto" w:line="276" w:before="0" w:after="15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) вивести зі складу комісії для обстеження підвальних приміщень та захисних споруд цивільного захисту у закладах освіти </w:t>
      </w:r>
      <w:r>
        <w:rPr>
          <w:sz w:val="24"/>
          <w:szCs w:val="24"/>
          <w:lang w:val="uk-UA"/>
        </w:rPr>
        <w:t>начальника Роменського районного управління Головного управління ДСНС України у Сумській області Кліщенка Сергія Анатолійовича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76" w:before="0" w:after="150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) увести до складу комісії з проведення обстеження підвальних приміщень та захисних споруд цивільного захисту у закладах освіти Роменської міської рад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35"/>
        <w:gridCol w:w="5604"/>
      </w:tblGrid>
      <w:tr>
        <w:trPr/>
        <w:tc>
          <w:tcPr>
            <w:tcW w:w="391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15" w:hanging="0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йнеку Олександра Васильович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27" w:right="-1" w:hanging="0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ого інспектора відділу запобігання надзвичайних ситуацій Роменського районного управління Головного управління ДСНС України у Сумській області (за згодою)  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2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ницького Михайла Миколайович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lineRule="auto" w:line="276"/>
              <w:ind w:left="27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 начальника Роменського районного відділу поліції ГУНП в Сумській області (за згодою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1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ича Сергія Миколайович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lineRule="auto" w:line="276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ршого уповноваженого Конотопського МРВ УСБУ в Сумській області (за згодою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енка Олексія Олексійович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lineRule="auto" w:line="276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59" w:leader="none"/>
              </w:tabs>
              <w:autoSpaceDE w:val="true"/>
              <w:spacing w:lineRule="auto" w:line="276"/>
              <w:ind w:left="27"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а відділення забезпечення Роменського районного територіального центру комплектування та соціальної підтримки, майора (за згодою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2:00Z</dcterms:created>
  <dc:creator>Толя</dc:creator>
  <dc:description/>
  <cp:keywords/>
  <dc:language>en-US</dc:language>
  <cp:lastModifiedBy>Наталiя</cp:lastModifiedBy>
  <cp:lastPrinted>2021-03-03T13:59:00Z</cp:lastPrinted>
  <dcterms:modified xsi:type="dcterms:W3CDTF">2022-07-25T13:32:00Z</dcterms:modified>
  <cp:revision>2</cp:revision>
  <dc:subject/>
  <dc:title/>
</cp:coreProperties>
</file>