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before="0" w:after="150"/>
        <w:jc w:val="center"/>
        <w:rPr/>
      </w:pPr>
      <w:r>
        <w:rPr/>
        <w:t>ВИКОНАВЧИЙ КОМІ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194"/>
        <w:gridCol w:w="2091"/>
        <w:gridCol w:w="1027"/>
      </w:tblGrid>
      <w:tr>
        <w:trPr>
          <w:trHeight w:val="21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7.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66        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763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несення змін до рішення виконавчого комітету міської ради від 18.05.2022 № 43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 затвердження лімітів на споживання паливно-енергетичних ресурсів для об’єктів бюджетної сфер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енської міської територіальної громади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2022 рі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</w:r>
    </w:p>
    <w:p>
      <w:pPr>
        <w:pStyle w:val="Normal"/>
        <w:spacing w:lineRule="auto" w:line="276" w:before="0" w:after="15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статті 40 Закону України «Про місцеве самоврядування в Україні», пункту 3 статті 51 Бюджетного кодексу 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озглянувши клопотання </w:t>
      </w:r>
      <w:r>
        <w:rPr>
          <w:rFonts w:cs="Times New Roman" w:ascii="Times New Roman" w:hAnsi="Times New Roman"/>
          <w:sz w:val="24"/>
          <w:szCs w:val="24"/>
        </w:rPr>
        <w:t>комунального некомерційного підприємства «Центр первинної медико-санітарної допомоги міста Ромни» Роменської міської ради про збільшення лімітів на споживання окремих паливно-енергетичних ресурсів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 w:before="0" w:after="15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Внести зміни в рішення виконавчого комітету міської ради від 18.05.2022 № 43 «Про ліміти на споживання паливно-енергетичних ресурсів для об’єктів бюджетної сфери Роменс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 рік» в частині встановле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імітів споживання для </w:t>
      </w:r>
      <w:r>
        <w:rPr>
          <w:rFonts w:cs="Times New Roman" w:ascii="Times New Roman" w:hAnsi="Times New Roman"/>
          <w:sz w:val="24"/>
          <w:szCs w:val="24"/>
        </w:rPr>
        <w:t>комунального некомерційного підприємства «Центр первинної медико-санітарної допомоги міста Ромни» Роменської міської ради та викласти пункт 14 додатку в наступній редакції: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276"/>
        <w:gridCol w:w="993"/>
        <w:gridCol w:w="1134"/>
        <w:gridCol w:w="1275"/>
        <w:gridCol w:w="992"/>
        <w:gridCol w:w="993"/>
      </w:tblGrid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устан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-ний газ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ва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плова енергі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ктро-енергія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на вода,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-відве-дення,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некомерці-йне підприємство «Центр первинної ме-дико-санітарної допо-моги міста Ромни» Роме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8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6:00Z</dcterms:created>
  <dc:creator>Пользователь</dc:creator>
  <dc:description/>
  <cp:keywords/>
  <dc:language>en-US</dc:language>
  <cp:lastModifiedBy>Наталiя</cp:lastModifiedBy>
  <cp:lastPrinted>2022-06-29T11:45:00Z</cp:lastPrinted>
  <dcterms:modified xsi:type="dcterms:W3CDTF">2022-07-21T10:03:00Z</dcterms:modified>
  <cp:revision>4</cp:revision>
  <dc:subject/>
  <dc:title/>
</cp:coreProperties>
</file>