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sz w:val="24"/>
                <w:szCs w:val="24"/>
                <w:lang w:val="uk-UA"/>
              </w:rPr>
              <w:t>18.07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65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четверт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. Скликати 27 липня 2022 року о 10.00 в залі засідань міської ради тридцять четверту сесію Роменської міської ради восьмого скликання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розгляд земельних питань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надання дозволів на розроблення проєктів землеустрою щодо відведення земельних ділянок та виготовлення технічної документації із землеустрою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оренду нерухомого майна, що перебуває у комунальній власності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внесення змін до рішення міської ради від 22.09.2021 «Про присвоєння назви вулиці в садівничому кооперативі «Роднічок»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внесення змін до містобудівних умов та обмежень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погодження реструктуризації заборгованості комунального підприємства   «Ромникомунтепло» Роменської міської ради» за спожитий природний газ перед акціонерним товариством «Національна акціонерна компанія «Нафтогаз України»  та надання гарантії виконання договору реструктуризації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передачу об’єктів комунальної власності на баланс Управлінню житлово-комунального господарства Роменської міської ради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 xml:space="preserve">ро </w:t>
      </w:r>
      <w:r>
        <w:rPr>
          <w:rFonts w:cs="Arial" w:ascii="inherit;Times New Roman" w:hAnsi="inherit;Times New Roman"/>
          <w:bCs/>
          <w:sz w:val="22"/>
          <w:szCs w:val="22"/>
        </w:rPr>
        <w:t>передачу невикористаних залишків продуктів харчування</w:t>
      </w:r>
      <w:r>
        <w:rPr>
          <w:rFonts w:cs="Arial" w:ascii="inherit;Times New Roman" w:hAnsi="inherit;Times New Roman"/>
          <w:bCs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передачу майна з балансу Виконавчого комітету Роменської міської ради на баланс Управління житлово-комунального господарства Роменської міської ради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внесення змін та доповнень до програми «Освіта Роменської міської територіальної громади у 2021-2023 роках»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внесення змін до рішення міської ради сьомого скликання від 22.12.2016 «Про Програму соціального захисту населення Роменської міської територіальної громадина 2017-2022 роки»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внесення змін до рішення міської ради від 22.06.2022 року «Про затвердження переліку категорій пасажирів, які мають право на безкоштовне та пільгове перевезення міським та приміським автомобільним транспортом загального користування»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внесення змін і доповнень до Програми економічного і соціального розвитку Роменської міської територіальної громади на 2021-2023 роки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внесення змін до рішення міської ради восьмого скликання від 23.12.2021 «Про Бюджет Роменської міської територіальної громади на 2022 рік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виправлення технічної помилки у рішенні міської ради від 23.02.2022 «Про прийняття до комунальної власності Роменської міської ради Сумської області майна зі спільної власності територіальних громад, сіл, селищ, міст Сумської області»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списання та зняття з балансу Комунального некомерційного підприємства «Роменська центральна районна лікарня» Роменської міської ради основних засобів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затвердження платної послуги та тарифу зі стажування лікаря-інтерна КНП «Центр первинної медико-санітарної допомоги міста Ромни» Роменської міської ради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стан виконання Програми забезпечення житлом громадян, які постраждали внаслідок Чорнобильської катастрофи, на 2019-2022 роки за підсумками 2021 року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внесення змін до рішення Роменської міської ради від 22.12.2021 «Про адміністративні послуги, які надаються через Центр надання адміністративних послуг міста Ромни»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внесення змін до Регламенту Центру надання адміністративних послуг міста Ромни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зміну назви Комунального закладу «Міжшкільний навчально-виробничий комбінат» та затвердження Статуту у новій редакції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внесення змін до рішення Роменської міської ради від 23.12.2020 «Про затвердження положень про структурні підрозділи Роменської міської ради та Виконавчого комітету»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ind w:left="0"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Порядок здійснення реабілітаційних заходів в Роменському Центрі комплексної реабілітації для дітей (осіб) з інвалідністю імені Наталії Осауленко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spacing w:lineRule="auto" w:line="600" w:before="0" w:after="120"/>
        <w:ind w:firstLine="42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інші питання порядку денног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0:00Z</dcterms:created>
  <dc:creator>Irina</dc:creator>
  <dc:description/>
  <cp:keywords/>
  <dc:language>en-US</dc:language>
  <cp:lastModifiedBy>Наталiя</cp:lastModifiedBy>
  <dcterms:modified xsi:type="dcterms:W3CDTF">2022-07-19T12:40:00Z</dcterms:modified>
  <cp:revision>2</cp:revision>
  <dc:subject/>
  <dc:title/>
</cp:coreProperties>
</file>