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2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на міському автобусному маршруті загального користування № 9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9 «Лучки – пл.Засульська» із заїздом до села Борозенка, розглянувши заяву автоперевізника Вінніченка В.В.,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23.07.2022 тимчасовим виконавцем пасажирських перевезень на міському автобусному маршруті загального користування № 9 «Лучки – пл. Засульська» із заїздом до села Борозенка автомобільного перевізника – фізичну особу-підприємця Вінніченка Валерія Васильовича та укласти з ним тимчасовий договір про організацію перевезення пасажирів на міському автобусному маршруті загального користування терміном на три місяц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Дозволити автомобільному перевізнику – фізичній особі-підприємцю </w:t>
        <w:br/>
        <w:t xml:space="preserve">Вінніченку В.В. використовувати тарифи на послуги з перевезення пасажирів на міському автобусному маршруті загального користування, встановлені рішенням виконавчого комітету міської ради від 06.06.2022 №47 «Про встановлення тарифів на послуги з перевезення пасажирів на міських автобусних маршрутах загального користування» (зі змінами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 – фізичну особу-підприємця Вінніченка В.В. 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 xml:space="preserve">кту рішення виконавчого комітету </w:t>
      </w:r>
      <w:r>
        <w:rPr>
          <w:b/>
          <w:sz w:val="24"/>
          <w:szCs w:val="24"/>
          <w:lang w:val="ru-RU"/>
        </w:rPr>
        <w:t xml:space="preserve">Роменської </w:t>
      </w:r>
      <w:r>
        <w:rPr/>
        <w:t>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призначення автомобільного перевізника тимчасовим виконавцем пасажирських перевезень на міському автобусному маршруті 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гального користування № 9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з метою забезпечення безперебійного виконання пасажирських перевезень автомобільним транспортом на міському автобусному маршруті загального користування № 9 </w:t>
      </w:r>
      <w:r>
        <w:rPr>
          <w:szCs w:val="24"/>
        </w:rPr>
        <w:t>«Лучки – пл.Засульська» із заїздом до села Борозенка</w:t>
      </w:r>
      <w:r>
        <w:rPr>
          <w:szCs w:val="24"/>
          <w:lang w:val="uk-UA"/>
        </w:rPr>
        <w:t xml:space="preserve"> та необхідністю призначення тимчасового виконавця послуг (пасажирських перевезень) на вищевказаному автобусному маршруті до проведення конкурсу.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ступник н</w:t>
      </w:r>
      <w:r>
        <w:rPr>
          <w:b/>
          <w:sz w:val="24"/>
          <w:szCs w:val="24"/>
        </w:rPr>
        <w:t>ачальник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правління економічного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розвитку Роменської міської ради,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 розвитку території УЕР РМР</w:t>
        <w:tab/>
        <w:tab/>
        <w:tab/>
        <w:tab/>
        <w:t>Раїса ШКІЛЬ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  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0:00Z</dcterms:created>
  <dc:creator>Пользователь Windows</dc:creator>
  <dc:description/>
  <cp:keywords/>
  <dc:language>en-US</dc:language>
  <cp:lastModifiedBy>Наталiя</cp:lastModifiedBy>
  <cp:lastPrinted>2022-07-20T14:33:00Z</cp:lastPrinted>
  <dcterms:modified xsi:type="dcterms:W3CDTF">2022-07-20T11:33:00Z</dcterms:modified>
  <cp:revision>3</cp:revision>
  <dc:subject/>
  <dc:title/>
</cp:coreProperties>
</file>