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20.07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розірвання Договорів про організацію перевезень з автоперевізником – Комунальним підприємством «Архітектурно-планувальне підприємство» Роменської районної ради Сумської області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ей 7, 31 Закону України «Про автомобільний транспорт»,  рішення виконавчого комітету Роменської міської ради від 30.03.2021 № 66 «Про набуття повноважень організатора перевезень на приміських автобусних маршрутах загального користування, що не виходять за межі Роменської міської територіальної громади», підпункту 5.4.1 пункту 5.4, пункту 5.5 розділу 5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 xml:space="preserve">19.07.2019 №032/19 та Додаткової угоди від 01.04.2021 №01/21 до цього Договору, </w:t>
      </w:r>
      <w:r>
        <w:rPr>
          <w:sz w:val="24"/>
          <w:szCs w:val="24"/>
        </w:rPr>
        <w:t>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>06.05.2020 №028/20 та Додаткової угоди від 01.04.2021 №01/21 до цього Договору, Договору про організацію перевезень від 20.05.2021 №4</w:t>
      </w:r>
      <w:r>
        <w:rPr>
          <w:sz w:val="24"/>
          <w:szCs w:val="24"/>
        </w:rPr>
        <w:t>, укладених з автомобільним перевізником, Комунальним підприємством «Архітектурно - планувальне підприємство» Роменської районної ради Сумської області для забезпечення  перевезення пасажирів на автобусних маршрутах загального користування у приміському сполученні</w:t>
      </w:r>
      <w:r>
        <w:rPr>
          <w:rFonts w:eastAsia="Calibri"/>
          <w:sz w:val="24"/>
          <w:szCs w:val="24"/>
          <w:lang w:eastAsia="en-US"/>
        </w:rPr>
        <w:t xml:space="preserve"> «Ромни – Гаврилівка», «Ромни – Кашпури» та «Ромни - Калинівка», на підставі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 від 15.06.2022, 21.06.2022, 24.06.2022 (за маршрутом «Ромни - Гаврилівка»), від 15.06.2022, 20.06.2022, 22.06.2022 (за маршрутом «Ромни - Кашпури»), від 14.06.2022, 23.06.2022, 30.06.2022 (за маршрутом «Ромни – Калинівка»)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ипинити шляхом дострокового розірвання в односторонньому порядку дію Договорів про організацію перевезень, укладених з автомобільним перевізником – Комунальним підприємством «Архітектурно – планувальне підприємство» Роменської районної ради Сумської області (далі –  автоперевізник) для забезпечення перевезення  пасажирів на автобусних маршрутах загального користування у приміському сполученні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за маршрутом «Ромни – Гаврилівка» – Договір 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 xml:space="preserve">19.07.2019 № 032/19 між Управлінням інфраструктури Сумської обласної державної адміністрації і </w:t>
      </w:r>
      <w:r>
        <w:rPr>
          <w:sz w:val="24"/>
          <w:szCs w:val="24"/>
        </w:rPr>
        <w:t xml:space="preserve">автоперевізником </w:t>
      </w:r>
      <w:r>
        <w:rPr>
          <w:sz w:val="24"/>
        </w:rPr>
        <w:t>та Додаткову угоду до цього Договору від 01.04.2021 №01/21 між Виконавчим комітетом Роменської міської ради і автоперевізником (у зв’язку зі зміною Організатора пасажирських перевезень як сторони Договору);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 маршрутом «Ромни – Кашпури» – Договір 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 xml:space="preserve">06.05.2020 № 028/20 між Управлінням інфраструктури Сумської обласної державної адміністрації і </w:t>
      </w:r>
      <w:r>
        <w:rPr>
          <w:sz w:val="24"/>
          <w:szCs w:val="24"/>
        </w:rPr>
        <w:t xml:space="preserve">автоперевізником </w:t>
      </w:r>
      <w:r>
        <w:rPr>
          <w:sz w:val="24"/>
        </w:rPr>
        <w:t>та Додаткову угоду до цього Договору від 01.04.2021 №01/21 між Виконавчим комітетом Роменської міської ради і автоперевізником (у зв’язку зі зміною Організатора пасажирських перевезень як сторони Договору)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за маршрутом «Ромни – Калинівка» – Договір 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>20.05.2021 № 4 між Виконавчим комітетом Роменської міської ради та автоперевізником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Направити автоперевізнику</w:t>
      </w:r>
      <w:r>
        <w:rPr>
          <w:sz w:val="24"/>
          <w:szCs w:val="24"/>
        </w:rPr>
        <w:t xml:space="preserve"> лист-повідомлення про розірвання</w:t>
      </w:r>
      <w:r>
        <w:rPr>
          <w:sz w:val="24"/>
        </w:rPr>
        <w:t xml:space="preserve"> указаних у пункті 1 даного рішення Договорів і Додаткових угод</w:t>
      </w:r>
      <w:r>
        <w:rPr>
          <w:sz w:val="24"/>
          <w:szCs w:val="24"/>
        </w:rPr>
        <w:t xml:space="preserve"> та копію рішення виконавчого комітету.</w:t>
      </w:r>
      <w:r>
        <w:rPr>
          <w:sz w:val="24"/>
        </w:rPr>
        <w:t xml:space="preserve"> Датою розірвання вважати наступний день, що настає після 10 (десяти) робочих днів з дати отримання автоперевізником листа-повідомлення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Олег СТОГНІЙ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 розірвання Договорів про організацію перевезень з автоперевізником, комунальним підприємством «Архітектурно-планувальне підприємство» Роменської районної ради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Проєкт рішення розроблено відповідно до пункту 2 частини «б» статті 30 Закону України «Про місцеве самоврядування в Україні», статтей 7, 31 Закону України «Про автомобільний транспорт»,  рішення виконавчого комітету Роменської міської ради від 30.03.2021 № 66 «Про набуття повноважень організатора перевезень на приміських автобусних маршрутах загального користування, що не виходять за межі Роменської міської територіальної громади», умов договорів,  укладених у минулі роки з автомобільним перевізником, Комунальним підприємством «Архітектурно - планувальне підприємство» Роменської районної ради Сумської області для забезпечення  перевезення пасажирів на автобусних маршрутах загального користування в приміському сполученні</w:t>
      </w:r>
      <w:r>
        <w:rPr>
          <w:rFonts w:eastAsia="Calibri"/>
          <w:sz w:val="24"/>
          <w:szCs w:val="24"/>
          <w:lang w:eastAsia="en-US"/>
        </w:rPr>
        <w:t xml:space="preserve"> «Ромни – Гаврилівка», «Ромни – Кашпури» та «Ромни - Калинівка» та на підставі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, складених Виконавчим комітетом Роменської міської ради як Організатором пасажирських перевезень 15.06.2022, 21.06.2022, 24.06.2022 (за маршрутом «Ромни - Гаврилівка»); від 15.06.2022, 20.06.2022, 22.06.2022 (за маршрутом «Ромни - Кашпури»); від 14.06.2022, 23.06.2022, 30.06.2022 (за маршрутом «Ромни – Калинівка»)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виявлених порушень та умов договорів  пропонується припинити шляхом дострокового розірвання в односторонньому порядку дію договорів і додаткових угод, надіслати автомобільному перевізнику відповідний лист – повідомлення з копією цього рішення. У зв’язку зі складністю ситуації (за трьома маршрутами не здійснюються перевезення жителів сільських населених пунктів Гаврилівського, Перехрестівського та Миколаївського старостатів),  з метою термінової необхідності налагодження роботи цих маршрутів та призначення у подальшому тимчасового виконавця послуг з пасажирських перевезень, даний проєкт рішення необхідно розглянути на черговому засіданні виконавчого комітету Роменської міської ради 20.07.2022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викладеним даний проєкт рішення не було оприлюднено в термін,  визнач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</w:t>
        <w:tab/>
        <w:tab/>
        <w:t xml:space="preserve">        Василь МАРЮХ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7.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омни – Кашпури»  Акти від 15.06.2022, 20.06.2022, 22.06.2022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  <w:tab/>
        <w:t>по маршруту «Ромни – Калинівка» Акти від 14.06.2022, 23.06.2022, 30.06.2022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 по маршруту «Ромни – Гаврилівка» Акти від 15.06.2022, 21.06.2022, 24.06.2022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«Лучки – пл. Засульська» із заїздом до села Борозенка (далі - Договір від 21.10.2021 №3/2021), на підставі надісланого автоперевізнику,  комунальному підприємству «Архітектурно-планувальне підприємство» Роменської районної ради Сумської області попередження від 16.06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до розірвання Договору від 21.10.2021 № 3/2021 про організацію перевезення пасажирів на міському автобусному маршруті № 9 «Лучки – пл. Засульська» із заїздом до села Борозенка та складених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0.05.2022 (2 акти), 06.06.2022, 08.06.2022 та 14.06.2022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6:00Z</dcterms:created>
  <dc:creator>User</dc:creator>
  <dc:description/>
  <cp:keywords/>
  <dc:language>en-US</dc:language>
  <cp:lastModifiedBy>Наталiя</cp:lastModifiedBy>
  <cp:lastPrinted>2022-07-20T11:49:00Z</cp:lastPrinted>
  <dcterms:modified xsi:type="dcterms:W3CDTF">2022-07-20T08:50:00Z</dcterms:modified>
  <cp:revision>5</cp:revision>
  <dc:subject/>
  <dc:title/>
</cp:coreProperties>
</file>