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7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комунальним підприємством «Архітектурно-планувальне підприємство» Роменської районної ради Сумської області  договору про організацію перевезення пасажирів на міському автобусному маршруті загального користування №9 </w:t>
            </w:r>
            <w:r>
              <w:rPr>
                <w:b/>
                <w:sz w:val="24"/>
              </w:rPr>
              <w:t xml:space="preserve"> від 21.10.2021 №3/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 пункту 5.2 розділу 5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ня пасажи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іських автобусних маршрутах здійснення пасажирських перевезень на міських автобусних маршрутах загального користування від 21.10.2021 № 3/2021, на підставі наданого автоперевізнику  комунальному підприємству «Архітектурно-планувальне підприємство» Роменської районної ради Сумської області попередження від 16.06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до припинення дії договору від 21.10.2021 № 3/2021,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0.05.2022, 30.05.2022 06.06.2022, 08.06.2022 та 14.06.2022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пинити шляхом дострокового розірвання із 20.07.2022 дію договору про організацію перевезення пасажи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іських автобусних маршрутах загального користування від 21.10.2021 № 3/2021 на об’єкт конкурсу від 08.09.2021  – міський автобусний маршрут загального користування № 9 «Лучки – пл. Засульська» із заїздом до села Борозенка, укладений із автомобільним перевізником – комунальним підприємством «Архітектурно- планувальне підприємство» Роменської районної ради Сумської області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ро розірвання з автоперевізником  комунальним підприємством «Архітектурно – планувальне підприємство» Роменської районної ради Сумської області  договору про організацію перевезення пасажирів на міському автобусному маршруті загального користування №9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єкт рішення розроблено на виконання пункту 5.2 розділу 5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ня пасажи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іських автобусних маршрутах здійснення пасажирських перевезень на міських автобусних маршрутах загального користування від 21.10.2021 № 3/2021, на підставі 5 (п’яти) складених Актів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еревірки виконання перевізником умов договору про організацію перевезення пасажирів  на міських/приміських автобусних маршрутах загального користування в межах Роменської міської територіальної громади від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.05.2022 (2 шт.), 06.06.2022, 08.06.202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.06.2022 ро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 наданого автоперевізнику - комунальному підприємству «Архітектурно – планувальне підприємство» Роменської районної ради Сумської області попередження від 16.06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до дострокового припинення, згідно з п. 5.5 розділу 5 дії Договору від 21.10.2021 № 3/2021</w:t>
      </w:r>
      <w:r>
        <w:rPr>
          <w:szCs w:val="24"/>
        </w:rPr>
        <w:t>.</w:t>
      </w:r>
    </w:p>
    <w:p>
      <w:pPr>
        <w:pStyle w:val="12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У зв’язку із виявленими порушеннями, пропонується припинити шляхом дострокового розірвання дію Договору про організацію перевезення пасажирів на міських автобусних маршрутах загального користування від 21.10.2021 № 3/2021, із автоперевізником –  комунальним підприємством «Архітектурно – планувальне підприємство» Роменської районної ради Сумської області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8:00Z</dcterms:created>
  <dc:creator>User</dc:creator>
  <dc:description/>
  <cp:keywords/>
  <dc:language>en-US</dc:language>
  <cp:lastModifiedBy>Наталiя</cp:lastModifiedBy>
  <cp:lastPrinted>2022-06-20T15:46:00Z</cp:lastPrinted>
  <dcterms:modified xsi:type="dcterms:W3CDTF">2022-07-20T08:51:00Z</dcterms:modified>
  <cp:revision>65</cp:revision>
  <dc:subject/>
  <dc:title/>
</cp:coreProperties>
</file>