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.06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6-ї річниці Конституції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з метою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26-ї річниці Конституції 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26-ї річниці Конституції  України 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26-ї річниці Конституції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2 № 5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ідготовки та відзначення 26-ї річниці Конституції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уторна Віт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вогуз Максим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.о. начальника відділу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2 № 5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eastAsia="uk-UA"/>
        </w:rPr>
        <w:t>26-ї річниці Конституції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ій і святкове оформлення громади з використанням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-нального господарства </w:t>
            </w:r>
            <w:r>
              <w:rPr>
                <w:color w:val="000000"/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, установ та організацій Державного Прапо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житлово-кому-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тання вітальними листі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кладання квіті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меморіальних дощок загиб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 </w:t>
            </w:r>
            <w:r>
              <w:rPr>
                <w:color w:val="000000"/>
                <w:sz w:val="24"/>
                <w:szCs w:val="24"/>
              </w:rPr>
              <w:t xml:space="preserve">роменцям-військовослужбовцям та їх </w:t>
            </w:r>
            <w:r>
              <w:rPr>
                <w:color w:val="000000"/>
                <w:sz w:val="24"/>
                <w:szCs w:val="24"/>
                <w:lang w:val="ru-RU"/>
              </w:rPr>
              <w:t>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 пам’ят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блим роменцям в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і проведен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АТО (б-р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22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’ятник Т.Г. Шев-че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  <w:r>
              <w:rPr>
                <w:bCs/>
                <w:color w:val="000000"/>
                <w:sz w:val="24"/>
                <w:szCs w:val="24"/>
              </w:rPr>
              <w:t xml:space="preserve">, дотримання вимог з безпеки дорожнього руху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bCs/>
                <w:color w:val="000000"/>
                <w:sz w:val="24"/>
                <w:szCs w:val="24"/>
              </w:rPr>
              <w:t xml:space="preserve"> охорона громадськог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зви-чайних ситуацій та циві-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ні виставки, що ілюструють процес прийняття Конституції України, становлен-ня та розвиток українського конституціона-лізму, історію національного законо-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вітлення в місцевих засобах масової інформації про проведення заходів щодо відзначення 26-ї річниці Конституції України; трансляція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2 № 5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26-ї річниці Конституції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рахунок коштів </w:t>
            </w:r>
            <w:r>
              <w:rPr>
                <w:b/>
                <w:sz w:val="24"/>
                <w:szCs w:val="24"/>
                <w:lang w:eastAsia="uk-UA"/>
              </w:rPr>
              <w:t>інших видатків</w:t>
            </w:r>
            <w:r>
              <w:rPr>
                <w:b/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1 х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4:00Z</dcterms:created>
  <dc:creator>Админ</dc:creator>
  <dc:description/>
  <cp:keywords/>
  <dc:language>en-US</dc:language>
  <cp:lastModifiedBy>Наталiя</cp:lastModifiedBy>
  <cp:lastPrinted>2022-06-30T12:03:00Z</cp:lastPrinted>
  <dcterms:modified xsi:type="dcterms:W3CDTF">2022-07-15T13:11:00Z</dcterms:modified>
  <cp:revision>8</cp:revision>
  <dc:subject/>
  <dc:title> </dc:title>
</cp:coreProperties>
</file>