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center"/>
        <w:rPr/>
      </w:pPr>
      <w:r>
        <w:rPr>
          <w:b/>
        </w:rPr>
        <w:t>ТРИДЦЯТЬ П</w:t>
      </w:r>
      <w:r>
        <w:rPr>
          <w:b/>
          <w:lang w:val="en-US"/>
        </w:rPr>
        <w:t>’</w:t>
      </w:r>
      <w:r>
        <w:rPr>
          <w:b/>
        </w:rPr>
        <w:t xml:space="preserve">ЯТА </w:t>
      </w:r>
      <w:r>
        <w:rPr>
          <w:b/>
          <w:lang w:val="ru-RU"/>
        </w:rPr>
        <w:t xml:space="preserve"> </w:t>
      </w:r>
      <w:r>
        <w:rPr>
          <w:b/>
        </w:rPr>
        <w:t>СЕСІЯ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ІШЕННЯ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988"/>
        <w:gridCol w:w="1202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07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Програми забезпечення житлом громадян, які постраждали внаслідок Чорнобильської катастрофи, на 2019-2022 роки за підсумками  </w:t>
            </w:r>
            <w:r>
              <w:rPr>
                <w:b/>
                <w:lang w:val="ru-RU"/>
              </w:rPr>
              <w:t>2021 року</w:t>
            </w:r>
          </w:p>
        </w:tc>
        <w:tc>
          <w:tcPr>
            <w:tcW w:w="4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22 частини 1 статті 26  Закону України «Про місцеве самоврядування в Україні» 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заступника міського голови  Суходольського В.В. </w:t>
      </w:r>
      <w:r>
        <w:rPr/>
        <w:t xml:space="preserve">про стан виконання Програми забезпечення житлом громадян, які постраждали внаслідок Чорнобильської катастрофи, на 2019-2022 роки, затвердженої рішенням міської ради від 25.04.2018, за підсумками  2021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Залишити на контролі рішення міської ради від 25.04.2018 «Про затвердження Програми забезпечення житлом громадян, які постраждали внаслідок Чорнобильської катастрофи, на 2019-2022 роки».</w:t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9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/>
      </w:pPr>
      <w:r>
        <w:rPr>
          <w:b/>
        </w:rPr>
        <w:t>Міський голова                                                                  Олег СТОГНІЙ</w:t>
      </w:r>
    </w:p>
    <w:p>
      <w:pPr>
        <w:pStyle w:val="Style19"/>
        <w:spacing w:lineRule="auto" w:line="276"/>
        <w:ind w:left="0" w:right="-2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стан виконання  Програми забезпечення житлом громадян, які постраждал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наслідок Чорнобильської катастрофи, на 2019-2022 ро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На сесії міської ради від 25.04.2018 була затверджена Програма забезпечення житлом громадян, які постраждали внаслідок Чорнобильської катастрофи, на 2019-2022 роки.</w:t>
      </w: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До фінансового управління направлено бюджетний запит на 2019-2021 роки щодо потреби у виділенні коштів по даній програмі. Згідно Програми на 2021 рік по КЕКВ 6082 заплановано видатків на суму 500 000 грн., для придбання житла для окремих категорій населення  відповідно до законодавства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shd w:fill="FFFFFF" w:val="clear"/>
        </w:rPr>
      </w:pPr>
      <w:r>
        <w:rPr>
          <w:shd w:fill="FFFFFF" w:val="clear"/>
        </w:rPr>
        <w:t>На сьогодні в списках на поліпшення житлових умов за місцем проживання у Виконавчому комітеті Роменської міської ради перебуває 8 осіб з числа постраждалих від Чорнобильської катастрофи І категорії,  які стали інвалідами внаслідок аварії на ЧАЕС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На даний час кошти для фінансування Програми забезпечення житлом громадян, які постраждали внаслідок Чорнобильської катастрофи, на 2019-2022 роки, не виділені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szCs w:val="20"/>
        </w:rPr>
      </w:pPr>
      <w:r>
        <w:rPr/>
        <w:t>Пропонуємо рішення міської ради від 25.04.2018 «Про затвердження Програми забезпечення житлом громадян, які постраждали внаслідок Чорнобильської катастрофи, на 2019-2022 роки» залишити на контролі.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чальник відділу обліку і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р</w:t>
      </w:r>
      <w:r>
        <w:rPr>
          <w:b/>
        </w:rPr>
        <w:t>озподілу житла</w:t>
        <w:tab/>
        <w:tab/>
        <w:t xml:space="preserve">      </w:t>
        <w:tab/>
        <w:tab/>
        <w:t xml:space="preserve">      Валентина  ГЛУШКО</w:t>
      </w:r>
    </w:p>
    <w:p>
      <w:pPr>
        <w:pStyle w:val="Normal"/>
        <w:ind w:left="-709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/>
      </w:pPr>
      <w:r>
        <w:rPr>
          <w:b/>
        </w:rPr>
        <w:t>Заступник міського голови з питань</w:t>
      </w:r>
    </w:p>
    <w:p>
      <w:pPr>
        <w:pStyle w:val="Normal"/>
        <w:rPr>
          <w:b/>
          <w:b/>
        </w:rPr>
      </w:pPr>
      <w:r>
        <w:rPr>
          <w:b/>
        </w:rPr>
        <w:t xml:space="preserve">діяльності виконавчих органі ради                     </w:t>
        <w:tab/>
        <w:t xml:space="preserve">      Владислав  СУХОДОЛЬ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8:00Z</dcterms:created>
  <dc:creator>Admin</dc:creator>
  <dc:description/>
  <cp:keywords/>
  <dc:language>en-US</dc:language>
  <cp:lastModifiedBy>Admin</cp:lastModifiedBy>
  <cp:lastPrinted>2022-07-28T10:41:00Z</cp:lastPrinted>
  <dcterms:modified xsi:type="dcterms:W3CDTF">2022-07-28T07:41:00Z</dcterms:modified>
  <cp:revision>3</cp:revision>
  <dc:subject/>
  <dc:title/>
</cp:coreProperties>
</file>