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9"/>
          <w:tab w:val="left" w:pos="18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24664967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СЬМЕ  СКЛИКАННЯ</w:t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spacing w:before="120" w:after="120"/>
        <w:rPr/>
      </w:pPr>
      <w:r>
        <w:rPr>
          <w:sz w:val="24"/>
        </w:rPr>
        <w:t>ТРИДЦЯТЬ П’ЯТА СЕСІЯ</w:t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.07.2022                                                          Ромни</w:t>
      </w:r>
    </w:p>
    <w:p>
      <w:pPr>
        <w:pStyle w:val="Normal"/>
        <w:rPr>
          <w:b/>
          <w:b/>
          <w:bCs/>
          <w:sz w:val="22"/>
          <w:szCs w:val="24"/>
          <w:lang w:val="uk-UA"/>
        </w:rPr>
      </w:pPr>
      <w:r>
        <w:rPr>
          <w:b/>
          <w:bCs/>
          <w:sz w:val="22"/>
          <w:szCs w:val="24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  <w:lang w:val="ru-RU"/>
        </w:rPr>
      </w:pPr>
      <w:r>
        <w:rPr>
          <w:bCs/>
        </w:rPr>
        <w:t>Про надання дозволів на розроблення проєктів землеустрою щодо відведення земельних ділянок та виготовлення</w:t>
      </w:r>
      <w:r>
        <w:rPr>
          <w:b w:val="false"/>
          <w:bCs/>
        </w:rPr>
        <w:t xml:space="preserve"> </w:t>
      </w:r>
      <w:r>
        <w:rPr>
          <w:bCs/>
        </w:rPr>
        <w:t>технічної документації із землеустрою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 xml:space="preserve">Відповідно до статті 26 Закону України «Про місцеве самоврядування в Україні», статей 12, 20, 79-1, 120, 122, 123, 124, 148-1 Земельного кодексу України,  Закону України «Про Державний земельний кадастр», Закону України «Про оренду землі», Закону України «Про внесення змін до деяких законодавчих актів України щодо переходу прав на земельну ділянку у зв’язку з переходом прав на об’єкт нерухомого майна, який на ній розміщено», Закону України «Про поховання та похоронну справу» та на підставі заяв громадян, суб’єктів господарювання та </w:t>
      </w:r>
      <w:r>
        <w:rPr>
          <w:sz w:val="24"/>
          <w:szCs w:val="24"/>
        </w:rPr>
        <w:t>суб’єктів владних повноважень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 xml:space="preserve">Надати дозвіл на розроблення проєкту землеустрою щодо відведення земельної ділянки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0008 га (м. Ромни, вул. Пригородська)  АТ «Оператор газорозподільної системи «Сумигаз»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(землі промисловості) з метою подальшого надання земельної ділянки на умовах оренд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szCs w:val="20"/>
          <w:lang w:val="uk-UA"/>
        </w:rPr>
        <w:t>орієнтовною площею 2,2000 га (м. Ромни, вул. Франка) управлінню житлово-комунального господарства Роменської міської ради з цільовим призначенням «земельні ділянки загального користування відведені під місця поховання» (землі рекреаційного призначення) з метою подальшої передачі земельної ділянки в постійне користуванн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szCs w:val="20"/>
          <w:lang w:val="uk-UA"/>
        </w:rPr>
        <w:t>орієнтовною площею 15,0000 га (м. Ромни, вул. Дудіна) управлінню житлово-комунального господарства Роменської міської ради з цільовим призначенням «земельні ділянки загального користування відведені під місця поховання» (землі рекреаційного призначення) з метою подальшої передачі земельної ділянки в постійне користуванн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szCs w:val="20"/>
          <w:lang w:val="uk-UA"/>
        </w:rPr>
        <w:t>орієнтовною площею 15,9000 га (м. Ромни, вул. Київська) управлінню житлово-комунального господарства Роменської міської ради з цільовим призначенням «земельні ділянки загального користування відведені під місця поховання» (землі рекреаційного призначення) з метою подальшої передачі земельної ділянки в постійне користуванн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площею 12,7506 га з кадастровим номером 5924182300:02:007:0699 (за межами населених пунктів на території Бобрицької сільської ради)  управлінню житлово-комунального господарства Роменської міської ради зі зміною цільового призначення з «землі запасу» на «земельні ділянки загального користування відведені під місця поховання» (землі рекреаційного призначення) із врахуванням санітарно-захисних зон для подальшої передачі земельної ділянки в постійне користування з метою розширення існуючого кладовища по вул. Київській в м. Ромн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1200 га (м. Ромни, вул. Коржівська, 12) об’єднанню співвласників багатоквартирного будинку «КОРЖІВСЬКА 12» з цільовим призначенням «для будівництва і обслуговування багатоквартирного житлового будинку з об’єктами торгово-розважальної та ринкової інфраструктури» (землі житлової та громадської забудови) з метою подальшої передачі земельної ділянки в постійне користуванн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 </w:t>
      </w:r>
      <w:r>
        <w:rPr>
          <w:szCs w:val="20"/>
          <w:lang w:val="uk-UA"/>
        </w:rPr>
        <w:t>орієнтовною площею 1,3000 га (Роменський район, с. Овлаші, вул. Шевченка, 38)  відділу освіти Роменської міської ради для будівництва та обслуговування будівель закладів освіти (землі громадської забудови) з метою подальшої передачі земельної ділянки в постійне користуванн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0257 га (м. Ромни, вул. Горького, 124) гр. Вадьку Сергію Анатолійовичу для будівництва та обслуговування будівель торгівлі (землі житлової та громадської забудови) з метою подальшого надання земельної ділянки на умовах оренди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76"/>
        <w:ind w:left="426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276" w:before="0" w:after="120"/>
        <w:ind w:left="0" w:firstLine="426"/>
        <w:jc w:val="both"/>
        <w:rPr/>
      </w:pPr>
      <w:r>
        <w:rPr>
          <w:lang w:val="uk-UA"/>
        </w:rPr>
        <w:t>Надати дозвіл на виготовлення технічної документації із землеустрою щодо встановлення (відновлення) меж земельної ділянки в натурі (на місцевості):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276" w:before="0" w:after="120"/>
        <w:ind w:left="0" w:firstLine="426"/>
        <w:jc w:val="both"/>
        <w:rPr>
          <w:lang w:val="uk-UA"/>
        </w:rPr>
      </w:pPr>
      <w:r>
        <w:rPr>
          <w:lang w:val="uk-UA"/>
        </w:rPr>
        <w:t>громадянину Республіки Казахстан Ярошенку Сергію Юрійовичу (м. Ромни,                   вул. Западинська, 136) для будівництва і обслуговування житлового будинку, господарських будівель і споруд (присадибна ділянка) з метою подальшого надання земельної ділянки на умовах оренди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276" w:before="0" w:after="120"/>
        <w:ind w:left="0" w:firstLine="42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отик Ніні Василівні (Роменський район, с. Перехрестівка, вул. Соборна, 22) для будівництва і обслуговування житлового будинку, господарських будівель і споруд (присадибна ділянка) з метою подальшого надання земельної ділянки на умовах оренди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lineRule="auto" w:line="276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</w:tabs>
        <w:spacing w:lineRule="auto" w:line="276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Олег СТОГНІЙ</w:t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TextBodyIndent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27:00Z</dcterms:created>
  <dc:creator>rada</dc:creator>
  <dc:description/>
  <cp:keywords/>
  <dc:language>en-US</dc:language>
  <cp:lastModifiedBy>Оксана</cp:lastModifiedBy>
  <cp:lastPrinted>2022-07-19T08:04:00Z</cp:lastPrinted>
  <dcterms:modified xsi:type="dcterms:W3CDTF">2022-07-28T05:55:00Z</dcterms:modified>
  <cp:revision>416</cp:revision>
  <dc:subject/>
  <dc:title/>
</cp:coreProperties>
</file>