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57721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ИДЦЯТЬ П’Я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07.2022</w:t>
        <w:tab/>
        <w:tab/>
        <w:tab/>
        <w:tab/>
        <w:tab/>
        <w:t xml:space="preserve">    Ромни</w:t>
      </w:r>
    </w:p>
    <w:p>
      <w:pPr>
        <w:pStyle w:val="Normal"/>
        <w:spacing w:before="120" w:after="120"/>
        <w:ind w:right="4678" w:hanging="0"/>
        <w:jc w:val="both"/>
        <w:rPr/>
      </w:pPr>
      <w:bookmarkStart w:id="0" w:name="_Hlk9573926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 затвердження 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тної послуги   та тарифу зі стажування лікаря-інтер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НП «Центр первинної медико-санітарної допомоги міста Ромни» Роменської міської ради</w:t>
      </w:r>
    </w:p>
    <w:p>
      <w:pPr>
        <w:pStyle w:val="HTML1"/>
        <w:shd w:fill="FFFFFF" w:val="clear"/>
        <w:tabs>
          <w:tab w:val="clear" w:pos="708"/>
          <w:tab w:val="left" w:pos="567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повідно до</w:t>
      </w:r>
      <w:r>
        <w:rPr>
          <w:rFonts w:cs="Times New Roman" w:ascii="Times New Roman" w:hAnsi="Times New Roman"/>
          <w:sz w:val="24"/>
          <w:szCs w:val="24"/>
        </w:rPr>
        <w:t xml:space="preserve"> статті 25 Закону України «Про місцеве самоврядування в Україні», статті 18  Закону України «Основи законодавства України про охорону здоров’я»</w:t>
      </w:r>
      <w:r>
        <w:rPr>
          <w:rFonts w:cs="Times New Roman" w:ascii="Times New Roman" w:hAnsi="Times New Roman"/>
          <w:bCs/>
          <w:color w:val="292B2C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292B2C"/>
          <w:kern w:val="0"/>
          <w:sz w:val="24"/>
          <w:szCs w:val="24"/>
        </w:rPr>
        <w:t>постанови Кабінету Міністрів України від 17.09.1996. № 1138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val="en-US"/>
        </w:rPr>
        <w:t>Про затвердження переліку платних послуг, які надаються в державних і комунальних закладах охорони здоров’я та вищих медичних навчальних закладах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</w:rPr>
        <w:t>»,</w:t>
      </w:r>
      <w:r>
        <w:rPr>
          <w:rFonts w:eastAsia="Times New Roman" w:cs="Times New Roman" w:ascii="Courier New" w:hAnsi="Courier New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з метою підтримки та розвитк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первинної медико-санітарної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допомоги населенню громади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auto" w:line="26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ЛА: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атвердити платну послугу та тариф  зі стажування лікаря-інтерна, що надається КНП «Центр первинної медико-санітарної допомоги міста Ромни» Роменської міської ради,  в такому розмірі:</w:t>
      </w:r>
    </w:p>
    <w:p>
      <w:pPr>
        <w:pStyle w:val="Normal"/>
        <w:tabs>
          <w:tab w:val="clear" w:pos="708"/>
          <w:tab w:val="left" w:pos="426" w:leader="none"/>
        </w:tabs>
        <w:spacing w:lineRule="auto" w:line="268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01.07.2022 – 1 378,55 грн. (з ПДВ та рентабельністю 10%); </w:t>
      </w:r>
    </w:p>
    <w:p>
      <w:pPr>
        <w:pStyle w:val="Normal"/>
        <w:tabs>
          <w:tab w:val="clear" w:pos="708"/>
          <w:tab w:val="left" w:pos="426" w:leader="none"/>
        </w:tabs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01.10.2022 – 1 405,93 грн. (з ПДВ та рентабельністю 10%).</w:t>
      </w:r>
    </w:p>
    <w:p>
      <w:pPr>
        <w:pStyle w:val="Normal"/>
        <w:tabs>
          <w:tab w:val="clear" w:pos="708"/>
          <w:tab w:val="left" w:pos="42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цього  рішення покласти на постійну  комісію з гуманітарних та соціальних питань.</w:t>
      </w:r>
    </w:p>
    <w:p>
      <w:pPr>
        <w:pStyle w:val="Normal"/>
        <w:spacing w:lineRule="auto" w:line="240" w:before="0" w:after="0"/>
        <w:ind w:right="150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>Олег  СТОГНІЙ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ЮВАЛЬНА ЗАПИСКА</w:t>
      </w:r>
    </w:p>
    <w:p>
      <w:pPr>
        <w:pStyle w:val="Normal"/>
        <w:suppressAutoHyphens w:val="true"/>
        <w:autoSpaceDE w:val="false"/>
        <w:snapToGrid w:val="false"/>
        <w:spacing w:lineRule="auto" w:line="264" w:before="0" w:after="0"/>
        <w:jc w:val="center"/>
        <w:rPr/>
      </w:pPr>
      <w:r>
        <w:rPr>
          <w:rFonts w:eastAsia="MS Mincho;ＭＳ 明朝" w:cs="Calibri" w:ascii="Peterburg;Times New Roman" w:hAnsi="Peterburg;Times New Roman"/>
          <w:b/>
          <w:color w:val="000000"/>
          <w:kern w:val="2"/>
          <w:sz w:val="24"/>
          <w:szCs w:val="24"/>
          <w:lang w:eastAsia="ar-SA"/>
        </w:rPr>
        <w:t>до проєкту рішення Роменської міської рад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Про встановлення тарифу на платну послугу зі стажування лікаря-інтер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КНП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Центр первинної медико-санітарної</w:t>
      </w:r>
    </w:p>
    <w:p>
      <w:pPr>
        <w:pStyle w:val="Normal"/>
        <w:suppressAutoHyphens w:val="true"/>
        <w:autoSpaceDE w:val="false"/>
        <w:snapToGrid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моги міста Ромни» Роменської міської ради</w:t>
      </w:r>
    </w:p>
    <w:p>
      <w:pPr>
        <w:pStyle w:val="Normal"/>
        <w:suppressAutoHyphens w:val="true"/>
        <w:autoSpaceDE w:val="false"/>
        <w:snapToGrid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ідставою для підготовки проєкту рішення Роменської міськ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 встановлення тарифу на платну послугу зі стажування лікаря-інтерна КНП «Центр первинної медико-санітар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моги міста Ромни» Роменської міської ради» є лист КНП «ЦПМСД міста Ромни» РМР лист від 01.07.2022 № 01-20/235.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гідно із пунктом 30 Постанови Кабінету Міністрів України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зі змінами та доповненнями) КНП має право надавати платну послугу зі стажування лікарів (провізорів)-інтернів у базових закладах та установах охорони здоров’я, якщо ці лікарі (провізори)-інтерни: 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кінчили недержавні вищі медичні (фармацевтичні) заклади освіти; 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кінчили державні вищі медичні (фармацевтичні) заклади освіти на умовах контракту;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йняті на роботу в недержавні заклади охорони здоров’я (недержавні фармацевтичні заклади, підприємства); 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вторно проходять інтернатуру; бажають тримати другу спеціальність в інтернатурі.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основі розрахунку платної послуги зі стажування лікарів-інтернів лежить Наказ Міністерства освіти і науки України від 26.09.2005 № 557 «Про впорядкування умов оплати праці та затвердження схем тарифних розрядів працівників навчальних закладів, установ освіти та наукових установ». 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о розрахунку калькуляції платної послуги зі стажування лікарів-інтернів входять такі складові: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робітна плата керівника інтернатури розраховується, виходячи  з тарифної ставки працівника І тарифного розряду на поточний календарний рік в розмірі 4,55 % за одну годину проведення учбових занять із розрахунку 1 година на одного інтерна на тиждень;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рахування на заробітну плату праці – 22 %;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атеріальні та інші витрати, враховані в розмірі 10 % суми витрат, що припадає на одну штатну одинцю;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ентабельність – 10 %;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ДВ – 20 %.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ошти, отримані від надання платної  послуги, КНП «Центр первинної медико санітарної допомоги міста Ромни» Роменської міської ради буде використовувати винятково в межах статутної діяльності з дотриманням пунктів 6, 7 та 8 розділу 1 статуту закладу, що забороняють прямий розподіл прибутку між засновниками та працівниками (крім оплати їхньої праці, нарахування єдиного соціального внеску), спрямовуватиме на фінансування видатків та досягнення соціальної мети діяльності. </w:t>
      </w:r>
    </w:p>
    <w:p>
      <w:pPr>
        <w:pStyle w:val="Normal"/>
        <w:tabs>
          <w:tab w:val="clear" w:pos="708"/>
          <w:tab w:val="left" w:pos="426" w:leader="none"/>
        </w:tabs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вна вартість послуги станом на 01.08.2022 становить 1 378,55 грн. (з ПДВ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 xml:space="preserve">). Через підвищ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арифної ставки працівника І тарифного розряду з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/>
        </w:rPr>
        <w:t xml:space="preserve"> 01.10.2022 вартість послуги становитиме 1 405,93грн. (з ПДВ )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Головний спеціаліст сектору охорони здоров'я                               Катерина БОЙ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огодж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Заступник міського голови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з питань виконавчих органів ради                                                    Василь МАРЮХ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HTML">
    <w:name w:val="Стандартный HTML Знак"/>
    <w:qFormat/>
    <w:rPr>
      <w:rFonts w:ascii="Consolas" w:hAnsi="Consolas" w:eastAsia="MS Mincho;ＭＳ 明朝" w:cs="Calibri"/>
      <w:color w:val="00000A"/>
      <w:kern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nsolas" w:hAnsi="Consolas" w:eastAsia="MS Mincho;ＭＳ 明朝" w:cs="Calibri"/>
      <w:color w:val="00000A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32:00Z</dcterms:created>
  <dc:creator>Irina</dc:creator>
  <dc:description/>
  <dc:language>en-US</dc:language>
  <cp:lastModifiedBy>Irina</cp:lastModifiedBy>
  <cp:lastPrinted>2022-07-28T14:12:00Z</cp:lastPrinted>
  <dcterms:modified xsi:type="dcterms:W3CDTF">2022-07-28T13:32:00Z</dcterms:modified>
  <cp:revision>2</cp:revision>
  <dc:subject/>
  <dc:title/>
</cp:coreProperties>
</file>