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772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ДЦЯТЬ П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7.07.2022</w:t>
      </w:r>
      <w:r>
        <w:rPr/>
        <w:tab/>
        <w:tab/>
        <w:tab/>
        <w:tab/>
        <w:tab/>
        <w:t xml:space="preserve">    Ромн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виправлення технічної помилки у  рішенні міської ради від 23.02.2022 «Про прийняття до комунальної власності Роменської міської ради Сумської області майна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і спільної власності територіальних громад, сіл, селищ, міст Сум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573926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статей 26, 60  Закону України «Про місцеве самоврядування в Україні», з метою виправлення технічних помилок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такі зміни до рішення міської ради від 23.02.2022 «Про прийняття до комунальної власності Роменської міської ради Сумської області майна зі спільної власності територіальних громад, сіл, селищ, міст Сумської області»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мінивши в додатку 1 до рішення назву обладнання «газифіка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«генератор (концентратор) медичний кисню OXYVITAL 55»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мінити в додатку 2 назву посади «начальник розрахунково-експлуатаційного відділу при управлінні охорони здоров’я Сумської обласної державної адміністрації» на «начальник розрахунково-експертного відділу при управлінні охорони здоров’я Сумської обласної державної адміністрації»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икласти додатки 1 і 2 до рішення в новій редакції згідно із додатками 1 і 2 до цього рішення відповідно. 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_Hlk95739261"/>
      <w:bookmarkStart w:id="2" w:name="_Hlk95739261"/>
      <w:bookmarkEnd w:id="2"/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05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1105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7.07.2022</w:t>
      </w:r>
    </w:p>
    <w:p>
      <w:pPr>
        <w:pStyle w:val="Normal"/>
        <w:widowControl w:val="false"/>
        <w:autoSpaceDE w:val="false"/>
        <w:spacing w:lineRule="auto" w:line="240" w:before="62" w:after="0"/>
        <w:ind w:left="291" w:right="4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131313"/>
          <w:w w:val="105"/>
          <w:sz w:val="24"/>
          <w:szCs w:val="24"/>
          <w:lang w:eastAsia="uk-UA" w:bidi="uk-UA"/>
        </w:rPr>
        <w:t>Перелік майна</w:t>
      </w:r>
    </w:p>
    <w:p>
      <w:pPr>
        <w:pStyle w:val="Normal"/>
        <w:widowControl w:val="false"/>
        <w:autoSpaceDE w:val="false"/>
        <w:spacing w:lineRule="auto" w:line="240" w:before="7" w:after="0"/>
        <w:ind w:left="291" w:right="4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w w:val="105"/>
          <w:sz w:val="24"/>
          <w:szCs w:val="24"/>
          <w:lang w:eastAsia="ru-RU" w:bidi="uk-UA"/>
        </w:rPr>
        <w:t xml:space="preserve">спільної власності територіальних громад сіл, селищ, міст Сумської області, що передає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комунальної власності Роменської міської ради Сумської області</w:t>
      </w:r>
    </w:p>
    <w:tbl>
      <w:tblPr>
        <w:tblW w:w="149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559"/>
        <w:gridCol w:w="1702"/>
        <w:gridCol w:w="771"/>
        <w:gridCol w:w="709"/>
        <w:gridCol w:w="709"/>
        <w:gridCol w:w="567"/>
        <w:gridCol w:w="709"/>
        <w:gridCol w:w="716"/>
        <w:gridCol w:w="660"/>
        <w:gridCol w:w="891"/>
        <w:gridCol w:w="620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Назва підприємства охорони здоров’я,  для  кого передаєть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 xml:space="preserve">Кількість експрес-тестів для визначення антигену короновірусу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SARS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u-RU" w:eastAsia="uk-UA" w:bidi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CoV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u-RU" w:eastAsia="uk-UA" w:bidi="uk-UA"/>
              </w:rPr>
              <w:t>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Кількість наборів для відбору біологічного матеріалу полімеразної ланцюгової реакції, ш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 xml:space="preserve">Ємність для скраплених газів (кисень)/кріогенна ємність типу: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CDLS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u-RU" w:eastAsia="uk-UA" w:bidi="uk-UA"/>
              </w:rPr>
              <w:t xml:space="preserve"> 3/1.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Ємність для скраплених газів (кисень)/кріогенна ємність типу: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u-RU" w:eastAsia="uk-UA"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DPW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u-RU" w:eastAsia="uk-UA" w:bidi="uk-UA"/>
              </w:rPr>
              <w:t xml:space="preserve"> 499/1.5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  <w:t xml:space="preserve">Генератор (концентратор) медичний кис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 w:bidi="uk-UA"/>
              </w:rPr>
              <w:t>OXYVI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 w:bidi="uk-UA"/>
              </w:rPr>
              <w:t xml:space="preserve"> 55</w:t>
            </w:r>
          </w:p>
        </w:tc>
      </w:tr>
      <w:tr>
        <w:trPr>
          <w:trHeight w:val="1962" w:hRule="atLeast"/>
          <w:cantSplit w:val="true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u-RU" w:eastAsia="uk-UA" w:bidi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Кількість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Ціна за один., тис.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Сума, тис.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., тис.гр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тис.гр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., тис.грн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тис.грн.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Комунальне  некомерційне підприємство  «Центр первинної медико-санітарної допомоги міста Ромни»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 xml:space="preserve">Комунальне  некомерційне підприємство  «Роменська центральна районна лікарня» Ромен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179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179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32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en-US" w:eastAsia="uk-UA" w:bidi="uk-UA"/>
              </w:rPr>
              <w:t>32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44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uk-UA" w:bidi="uk-UA"/>
              </w:rPr>
              <w:t>448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291" w:right="4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581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</w:p>
    <w:p>
      <w:pPr>
        <w:pStyle w:val="Normal"/>
        <w:spacing w:lineRule="auto" w:line="268" w:before="0" w:after="0"/>
        <w:ind w:left="581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68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 27.07.202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ісії з питань передачі  майна до комунальної влас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юха Василь</w:t>
        <w:tab/>
        <w:t>- заступник міського голови з питань діяльності виконавчих органів ради, голова комісії</w:t>
      </w:r>
    </w:p>
    <w:p>
      <w:pPr>
        <w:pStyle w:val="Normal"/>
        <w:spacing w:lineRule="auto" w:line="268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нькова Валентина</w:t>
        <w:tab/>
        <w:t>- головний лікар КНП «Роменська ЦРЛ»РМР, заступник голови комісії</w:t>
      </w:r>
    </w:p>
    <w:p>
      <w:pPr>
        <w:pStyle w:val="Normal"/>
        <w:spacing w:lineRule="auto" w:line="268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айка  Світлана</w:t>
        <w:tab/>
        <w:t>- головний лікар КНП «ЦПМСД міста Ромни» РМР, заступник голови комісії</w:t>
      </w:r>
    </w:p>
    <w:p>
      <w:pPr>
        <w:pStyle w:val="Normal"/>
        <w:spacing w:lineRule="auto" w:line="268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ченко Юлія</w:t>
        <w:tab/>
        <w:t>- завідувач сектору охорони здоров’я, секретар комісії</w:t>
      </w:r>
    </w:p>
    <w:p>
      <w:pPr>
        <w:pStyle w:val="Normal"/>
        <w:spacing w:lineRule="auto" w:line="268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тун Ірина</w:t>
        <w:tab/>
        <w:t>- начальник відділу юридичного забезпечення Виконавчого комітету Роменської міської ради</w:t>
      </w:r>
    </w:p>
    <w:p>
      <w:pPr>
        <w:pStyle w:val="Normal"/>
        <w:spacing w:lineRule="auto" w:line="268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яр Анатолій</w:t>
        <w:tab/>
        <w:t>- в.о. начальника управління охорони здоров’я Сумської обласної державної адміністрації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уненко Тамара</w:t>
        <w:tab/>
        <w:t>- депутат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за згодою)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па Наталія</w:t>
        <w:tab/>
        <w:tab/>
        <w:t>- головний бухгалтер КНП «Роменська ЦРЛ»РМР</w:t>
      </w:r>
    </w:p>
    <w:p>
      <w:pPr>
        <w:pStyle w:val="Normal"/>
        <w:spacing w:lineRule="auto" w:line="268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сол Олена</w:t>
        <w:tab/>
        <w:t>- головний бухгалтер КНП «ЦПМСД міста Ромни» РМР</w:t>
      </w:r>
    </w:p>
    <w:p>
      <w:pPr>
        <w:pStyle w:val="Normal"/>
        <w:spacing w:lineRule="auto" w:line="268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к Ярослава</w:t>
        <w:tab/>
        <w:t>- начальник розрахунково-експертного відділу при управлінні охорони здоров’я Сумської обласної державної адміністрації</w:t>
      </w:r>
    </w:p>
    <w:p>
      <w:pPr>
        <w:pStyle w:val="Normal"/>
        <w:spacing w:lineRule="auto" w:line="268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чук Юлія</w:t>
        <w:tab/>
        <w:t>- начальник управління економічного розвитку Роменської міської ради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виправлення технічної помилки у  рішенні міської ради від 23.02.2022 «Про прийняття до комунальної власності Роменської міської ради Сумської області майн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і спільної власності територіальних громад, сіл, селищ, міст Сумської області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метою отримання необхідного обладнання для КНП «Роменська ЦРЛ» РМР необхідно виправити технічні помилки у рішенні міської ради від 23.02.2022 «Про прийняття до комунальної власності Роменської міської ради Сумської області майна зі спільної власності територіальних громад, сіл, селищ, міст Сумської області», замінивши в тексті рішення назву обладнання «газифікатор LOX» на «генератор (концентратор) медичний кисню OXYVITAL 55», назву посади «начальник розрахунково-експлуатаційного відділу при управлінні охорони здоров’я Сумської обласної державної адміністрації» на «начальник розрахунково-експертного відділу при управлінні охорони здоров’я Сумської обласної державної адміністрації», виклавши додаток 1 та додаток 2 до даного рішення в новій редакції.  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сектору охорони здоров’я</w:t>
        <w:tab/>
        <w:tab/>
        <w:tab/>
        <w:t>Катерина БОЙКО</w:t>
      </w:r>
    </w:p>
    <w:p>
      <w:pPr>
        <w:pStyle w:val="22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:</w:t>
      </w:r>
    </w:p>
    <w:p>
      <w:pPr>
        <w:pStyle w:val="22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22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ab/>
        <w:tab/>
        <w:t>Василь МАРЮ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2:00Z</dcterms:created>
  <dc:creator>Irina</dc:creator>
  <dc:description/>
  <dc:language>en-US</dc:language>
  <cp:lastModifiedBy>Irina</cp:lastModifiedBy>
  <cp:lastPrinted>2022-07-28T14:11:00Z</cp:lastPrinted>
  <dcterms:modified xsi:type="dcterms:W3CDTF">2022-07-28T13:32:00Z</dcterms:modified>
  <cp:revision>2</cp:revision>
  <dc:subject/>
  <dc:title/>
</cp:coreProperties>
</file>