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bookmarkStart w:id="0" w:name="_Hlk92722026"/>
      <w:bookmarkEnd w:id="0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</w:rPr>
        <w:t xml:space="preserve">ТРИДЦЯТЬ </w:t>
      </w:r>
      <w:r>
        <w:rPr>
          <w:b/>
          <w:bCs/>
          <w:lang w:val="ru-RU"/>
        </w:rPr>
        <w:t>П’ЯТА</w:t>
      </w:r>
      <w:r>
        <w:rPr>
          <w:b/>
          <w:bCs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537"/>
        <w:gridCol w:w="2336"/>
        <w:gridCol w:w="2336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>27.07.202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, зі зміна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наступн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ьк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1 рік -  14488,2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2022 рік –  16660,3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рік –  11492,8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42641,3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40987,2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1654,1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_______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2. Викласти таблицю «Ресурсне забезпечення» Програми у наступній редакції: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65"/>
        <w:gridCol w:w="1565"/>
        <w:gridCol w:w="1569"/>
        <w:gridCol w:w="1849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  <w:p>
            <w:pPr>
              <w:pStyle w:val="Normal"/>
              <w:spacing w:lineRule="auto" w:line="25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тис. грн.) 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 xml:space="preserve">14488,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6660,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492,8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 xml:space="preserve">42641,3 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654,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654,1 </w:t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 xml:space="preserve">12834,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6660,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492,8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0987,2 </w:t>
            </w:r>
          </w:p>
        </w:tc>
      </w:tr>
      <w:tr>
        <w:trPr>
          <w:trHeight w:val="52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 10.2. у такій редакції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85"/>
        <w:gridCol w:w="702"/>
        <w:gridCol w:w="978"/>
        <w:gridCol w:w="996"/>
        <w:gridCol w:w="833"/>
        <w:gridCol w:w="701"/>
        <w:gridCol w:w="709"/>
        <w:gridCol w:w="709"/>
        <w:gridCol w:w="992"/>
      </w:tblGrid>
      <w:tr>
        <w:trPr>
          <w:trHeight w:val="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10. Безпечне та якісне харчування у закладах освіт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2. Забезпечення безкоштовним харчуванням дітей пільгових категорій та учнів 1-4 класів закладів осві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120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>57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>72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>8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безпечення учнів ЗНЗ якісним харчуванням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1" w:name="_Hlk79146937"/>
      <w:r>
        <w:rPr/>
        <w:t>4. Внести зміни до таблиці «Напрямки діяльності та заходи програми «Освіта Роменської міської територіальної громади у 2021-2023 роках» (розділ 11 програми), доповнивши  її підпунктом 9.4. у такій редакції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44"/>
        <w:gridCol w:w="978"/>
        <w:gridCol w:w="996"/>
        <w:gridCol w:w="684"/>
        <w:gridCol w:w="709"/>
        <w:gridCol w:w="567"/>
        <w:gridCol w:w="567"/>
        <w:gridCol w:w="1417"/>
      </w:tblGrid>
      <w:tr>
        <w:trPr>
          <w:trHeight w:val="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9.Реалізація Концепції «Нова українська шко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4. Послуги з адміністрування електронного засобу навчального призначення «Дидактичний мультимедійний контент для початкових класів НУШ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firstLine="7"/>
              <w:jc w:val="both"/>
              <w:rPr>
                <w:lang w:eastAsia="en-US"/>
              </w:rPr>
            </w:pPr>
            <w:r>
              <w:rPr>
                <w:lang w:eastAsia="en-US"/>
              </w:rPr>
              <w:t>1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кращення матеріально-технічної бази закладів освіти   </w:t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bookmarkStart w:id="2" w:name="_Hlk79146937"/>
      <w:r>
        <w:rPr>
          <w:b/>
        </w:rPr>
        <w:t>Міський голова</w:t>
        <w:tab/>
        <w:tab/>
        <w:tab/>
        <w:tab/>
        <w:tab/>
        <w:tab/>
        <w:tab/>
        <w:tab/>
        <w:t>Олег СТОГНІЙ</w:t>
      </w:r>
      <w:bookmarkStart w:id="3" w:name="_Hlk92728452"/>
      <w:bookmarkEnd w:id="2"/>
      <w:r>
        <w:rPr>
          <w:b/>
        </w:rPr>
        <w:t xml:space="preserve"> </w:t>
      </w:r>
    </w:p>
    <w:p>
      <w:pPr>
        <w:pStyle w:val="Normal"/>
        <w:spacing w:lineRule="auto" w:line="276"/>
        <w:ind w:hanging="142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0" w:after="120"/>
        <w:ind w:firstLine="425"/>
        <w:jc w:val="both"/>
        <w:rPr>
          <w:color w:val="000000"/>
          <w:lang w:eastAsia="uk-UA"/>
        </w:rPr>
      </w:pPr>
      <w:bookmarkEnd w:id="3"/>
      <w:r>
        <w:rPr>
          <w:color w:val="000000"/>
          <w:lang w:eastAsia="uk-UA"/>
        </w:rPr>
        <w:t>Для  забезпечення  якісного освітнього процесу в умовах  воєнного  стану  виникла нагальна  потреба у придбанні сучасних засобів навчання.  Таким   сучасним   електронним освітнім ресурсом (ЕОР) для організації дистанційного навчання є Мультимедійний дидактичний матеріал  для початкових класів ЕОР «КМ МЕDIA profi». Вартість послуги з адміністрування електронного засобу навчального призначення «Дидактичний  мультимедійний контент для початкових класів Нової Української Школи» становить         198 000 грн. 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0" w:after="120"/>
        <w:ind w:firstLine="425"/>
        <w:jc w:val="both"/>
        <w:rPr>
          <w:lang w:eastAsia="uk-UA"/>
        </w:rPr>
      </w:pPr>
      <w:r>
        <w:rPr>
          <w:color w:val="000000"/>
          <w:lang w:eastAsia="uk-UA"/>
        </w:rPr>
        <w:t xml:space="preserve">Тож пропонується додати пункт 9.4. </w:t>
      </w:r>
      <w:r>
        <w:rPr>
          <w:color w:val="000000"/>
        </w:rPr>
        <w:t xml:space="preserve">до </w:t>
      </w:r>
      <w:r>
        <w:rPr/>
        <w:t xml:space="preserve">таблиці «Напрямки діяльності та заходи програми «Освіта Роменської міської територіальної громади у 2021-2023 роках» (розділ 11 програми) щодо придбання вказаного дидактичного мультимедійного контенту за рахунок економії коштів по </w:t>
      </w:r>
      <w:r>
        <w:rPr>
          <w:lang w:eastAsia="en-US"/>
        </w:rPr>
        <w:t>харчуванню дітей пільгових категорій та учнів 1-4 класів закладів освіти. Пункт</w:t>
      </w:r>
      <w:r>
        <w:rPr>
          <w:color w:val="000000"/>
        </w:rPr>
        <w:t xml:space="preserve"> 10.2. «</w:t>
      </w:r>
      <w:r>
        <w:rPr>
          <w:lang w:eastAsia="en-US"/>
        </w:rPr>
        <w:t xml:space="preserve">Забезпечення безкоштовним харчуванням дітей пільгових категорій та учнів 1-4 класів закладів освіти» зменшити на 198 000 грн. 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</w:t>
        <w:tab/>
        <w:tab/>
        <w:tab/>
        <w:t xml:space="preserve">                        Ірина ІВНИЦЬКА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spacing w:lineRule="auto" w:line="276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Василь МАРЮХА 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_Hlk92722026"/>
      <w:bookmarkStart w:id="5" w:name="_Hlk92722026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9:00Z</dcterms:created>
  <dc:creator>Admin</dc:creator>
  <dc:description/>
  <cp:keywords/>
  <dc:language>en-US</dc:language>
  <cp:lastModifiedBy>YURIST</cp:lastModifiedBy>
  <cp:lastPrinted>2022-05-16T14:22:00Z</cp:lastPrinted>
  <dcterms:modified xsi:type="dcterms:W3CDTF">2022-07-28T07:04:00Z</dcterms:modified>
  <cp:revision>4</cp:revision>
  <dc:subject/>
  <dc:title/>
</cp:coreProperties>
</file>