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eastAsia="Calibri" w:cs="Times New Roman" w:ascii="Times New Roman" w:hAnsi="Times New Roman"/>
          <w:b/>
          <w:sz w:val="24"/>
          <w:lang w:val="uk-UA" w:eastAsia="en-US"/>
        </w:rPr>
        <w:t>22.06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ідпункти 4.7 «Оцінка технічного стану конструкцій будинку по вул. Калнишевського, 46 в м. Ромни Сумської області», 4.8 «Оцінка технічного стану конструкцій будинку по вул. Коржівська, 88 в м. Ромни Сумської області», 4.9 «Оцінка технічного стану конструкцій будинку по вул. Коржівська, 94 в м. Ромни Сумської області» та 4.10 «Оцінка технічного стану конструкцій будинку по вул. Руденка, 8-Б в м. Ромни Сумської області» пункту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709"/>
        <w:gridCol w:w="992"/>
        <w:gridCol w:w="850"/>
        <w:gridCol w:w="709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безпечної експлуатації житлових буд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Оцінка технічного стану конструкцій будинку по вул. Калнишевського, 46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Оцінка технічного стану конструкцій будинку по вул. Коржівська, 88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Оцінка технічного стану конструкцій будинку по вул. Коржівська, 94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Оцінка технічного стану конструкцій будинку по вул. Руденка, 8-Б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 7.4 «Послуги з технічного обслуговування систем освітлення вулиць, громадських місць і світлофорів» пункту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 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7.5 «Нанесення дорожньої розмітки» та 7.8 «Поточний середній ремонт автомобільних доріг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. Нанесення дорожньої розмітки</w:t>
            </w: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. Поточний середні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 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 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 54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9.1 «Поточний ремонт пам’ятників» пункту 9 «Збереження, розвиток, реконструкція та реставрація пам’яток історії та культур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850"/>
        <w:gridCol w:w="1565"/>
      </w:tblGrid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береження, розвиток, реконструкція та реставрація пам’яток історії та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в належному стані пам’яток історії та культур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7 «Капітальний ремонт пішохідних доріжок з улаштуванням системи вуличного освітлення по бульвару Т.Г.Шевченка в місті Ромни Сумської області (виготовлення проєктно-кошторисної документації)», 3.8 «Капітальний ремонт пішохідних доріжок по вулиці Соборна в місті Ромни Сумської області (виготовлення проєктно-кошторисної документації)», 3.9 «Капітальний ремонт дороги Калинівка-Миколаївка в Сумській області (виготовлення проєктно-кошторисної документації)», 3.10 «Капітальний ремонт тротуару по вул. Аптекарській в м. Ромни Сумської області», 3.11 «Капітальний ремонт автобусної зупинки по вул. Соборна (Поштамт 2)» та 3.12 «Капітальний ремонт світлофору по вул. Соборна» пункту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капіталь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Капітальний ремонт пішохідних доріжок з улаштуванням системи вуличного освітлення по бульвару Т.Г.Шевченка в місті Ромни Сумської області (виготовлення проє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. Капітальний ремонт пішохідних доріжок по вулиці Соборна в місті Ромни Сумської області (виготовлення проє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 Капітальний ремонт дороги Калинівка-Миколаївка в Сумській області (виготовлення проє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 Капітальний ремонт тротуару по вул. Аптекарській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 Капітальний ремонт автобусної зупинки по вул. Соборна (Поштамт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. Капітальний ремонт світлофору по вул. Со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9 «Збереження, розвиток, реконструкція та реставрація пам'яток історії та культур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09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Послуги з розробки візуалізації об’єкта "Алеї Слави" по бул. Шевченка в м. Ромни Сум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1 «Забезпечення належного експлуатаційного утримання доріг розділу «Утримання та розвиток автомобільних доріг та дорожньої інфраструктури за рахунок коштів місцевого бюджету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09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 Поточний середній ремонт покриття автомобільної дороги комунальної власності по вул. Терновецька у м. Ромни Роменського району Сумської області (окремими ділянками) (одержувач коштів – ДП «Дороги Сумщини»)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нести доповнення до додатку Програми «Перелік завдань і заходів Програми реформування і розвитку житлово-комунального господарства м. Ромни на 2020-22 роки» 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в галузі культури і мистецтва</w:t>
            </w:r>
          </w:p>
        </w:tc>
      </w:tr>
      <w:tr>
        <w:trPr>
          <w:trHeight w:val="2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світлення інформації соціального спря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Послуги з виготовлення  бігборда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світлення інформації соціального спрямуван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зменшені обсяги фінансування по наступних захо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Калнишевського, 46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Коржівська, 88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Коржівська, 94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Руденка, 8-Б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</w:t>
      </w:r>
      <w:r>
        <w:rPr>
          <w:rFonts w:cs="Times New Roman" w:ascii="Times New Roman" w:hAnsi="Times New Roman"/>
          <w:sz w:val="24"/>
          <w:szCs w:val="24"/>
        </w:rPr>
        <w:t>анесення дорожньої розмі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512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технічного обслуговування систем освітлення вулиць, громадських міс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5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точний ремонт пам’ят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02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світлофору по вул. Собор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6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тротуару по вул. Аптекарській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85,6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автобусної зупинки по вул. Соборна (Поштамт 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італьний ремонт пішохідних доріжок з улаштуванням системи вуличного освітлення по бульвару Т.Г.Шевченка в місті Ромни Сумської області (виготовлення проектно-кошторисної документації) на суму 1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пішохідних доріжок по вулиці Соборна в місті Ромни Сумської області (виготовлення проектно-кошторисної документації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дороги Калинівка-Миколаївка в Сумській області (виготовлення проектно-кошторисної документації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збільшені обсяги фінансування по наступних захо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кіс тр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точний середній ремонт автомобільних дорі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852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розробки візуалізації об’єкта "Алеї Слави" по бул. Шевченка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3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точний середній ремонт покриття автомобільної дороги комунальної власності по вул. Терновецька у м. Ромни Роменського району Сумської області (окремими ділянками) (одержувач коштів – ДП «Дороги Сумщини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 5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виготовлення  бігбор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9,0 тис. гр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ий обсяг фінансових ресурсів, необхідних для реалізації Програми, не змінився і становить 92 900,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c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4:00Z</dcterms:created>
  <dc:creator>Админ</dc:creator>
  <dc:description/>
  <cp:keywords/>
  <dc:language>en-US</dc:language>
  <cp:lastModifiedBy>Админ</cp:lastModifiedBy>
  <cp:lastPrinted>2022-06-08T15:34:00Z</cp:lastPrinted>
  <dcterms:modified xsi:type="dcterms:W3CDTF">2022-06-08T14:04:00Z</dcterms:modified>
  <cp:revision>21</cp:revision>
  <dc:subject/>
  <dc:title/>
</cp:coreProperties>
</file>