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eastAsia="en-US"/>
        </w:rPr>
        <w:drawing>
          <wp:inline distT="0" distB="0" distL="0" distR="0">
            <wp:extent cx="481965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uppressAutoHyphens w:val="false"/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n-US" w:eastAsia="en-US"/>
        </w:rPr>
        <w:t>ТРИДЦЯТЬ ТРЕТЯ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uppressAutoHyphens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US"/>
        </w:rPr>
        <w:t>РІШЕНН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22.0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kern w:val="0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забезпечення медичним обслуговуванням населення підприємствами охорони здоров’я Роменської міської територіальної громади на 2022-2024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икласти додаток до Програми «</w:t>
      </w:r>
      <w:r>
        <w:rPr>
          <w:rFonts w:eastAsia="Times New Roman" w:cs="Times New Roman" w:ascii="Times New Roman" w:hAnsi="Times New Roman"/>
        </w:rPr>
        <w:t>Напрямки діяльності та заходи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в новій редакції згідно із додатком до цього рішенн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0" w:name="_heading=h.1fob9te"/>
      <w:bookmarkStart w:id="1" w:name="_heading=h.1fob9te"/>
      <w:bookmarkEnd w:id="1"/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2.06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41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3"/>
        <w:gridCol w:w="15"/>
        <w:gridCol w:w="1580"/>
        <w:gridCol w:w="15"/>
        <w:gridCol w:w="1630"/>
        <w:gridCol w:w="1418"/>
        <w:gridCol w:w="1906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_heading=h.3znysh7"/>
            <w:bookmarkEnd w:id="2"/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_heading=h.2et92p0"/>
            <w:bookmarkEnd w:id="3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1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50,5</w:t>
              <w:tab/>
              <w:tab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50,5</w:t>
              <w:tab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4" w:name="_heading=h.tyjcwt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5" w:name="_Hlk98153188"/>
      <w:bookmarkStart w:id="6" w:name="_Hlk98153188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bookmarkStart w:id="7" w:name="_Hlk98153188"/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08.06.2022 до Виконавчого комітету Роменської міської ради надійшов лист від КНП «ЦПМСД міста Ромни» РМР надійшов лист про </w:t>
      </w:r>
      <w:bookmarkEnd w:id="7"/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перерозподіл коштів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 сумі 29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932,00 грн. в т.ч. на оплату газопостачання – 28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645,00 грн., на оплату водопостачання 642,00 грн., на оплату 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одовідведення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645,00 гр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(копія листа додається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ичинами збільшення використання газопостачання, водопостачання та водовідведення є укладання договору по відшкодуванню комунальних послуг по орендованому приміщенню  Біловоди ЗДО відділу освіти Роменської міської ради (приміщення Біловодської амбулаторії  за адресою: Роменський район, с.Біловоди, бульвар Миру,10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У зв’язку з тим, що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медичні препарати для Яковенко Р.А. почали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дходит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за рахунок гуманітарної допомог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ля оптимального розподілу коштів між хворими, які потребують дороговартісних ліків, є можливість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суму 24 тис. гр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яка передбачалась дл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Яковенко Р.А. р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озподілити між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Яковенко Р.А.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в сум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9,629 тис грн.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каченко А.О. в сумі 14,371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 зв’язку вищевказаним пропонується внести зміни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, а сам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зменшити на суму 29,93 тис. грн обсяг видатків в заході 5 «Оплата послуг, медикаментів та закупівля предметів, матеріалів для закладів, розташованих в сільській місцевості», та збільшити на суму 29,93 тис.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грн обсяг видатків в заході 1 «Оплата комунальних послуг та енергоносіїв, відповідно до Бюджетного кодексу України» напрямку 1 «Забезпечення надання населенню амбулаторно-поліклінічної допомоги на первинному рівні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з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хід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2 «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о Р.А. в сумі 24 тис. грн» напряму 3 «Забезпечення населення пільговими медикаментами та пільговими медичними послугами» з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амінити на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«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о Р.А. в сумі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9,629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тис. гр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а Ткаченко А.О. в сумі 14,371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тис. грн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42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5:00Z</dcterms:created>
  <dc:creator>Пользователь Windows</dc:creator>
  <dc:description/>
  <cp:keywords/>
  <dc:language>en-US</dc:language>
  <cp:lastModifiedBy>Admin</cp:lastModifiedBy>
  <cp:lastPrinted>2022-04-22T10:39:00Z</cp:lastPrinted>
  <dcterms:modified xsi:type="dcterms:W3CDTF">2022-06-28T12:26:00Z</dcterms:modified>
  <cp:revision>3</cp:revision>
  <dc:subject/>
  <dc:title/>
</cp:coreProperties>
</file>