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ата розгляду: 22.06.202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542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2 роки  </w:t>
            </w:r>
          </w:p>
        </w:tc>
      </w:tr>
    </w:tbl>
    <w:p>
      <w:pPr>
        <w:pStyle w:val="TextBody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.3 статті 3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Внести зміни до додатку «Напрями діяльності та заходи щодо реалізації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17.12.2019, виклавши його в новій редакції згідно з додатком до цього рішенн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b/>
          <w:sz w:val="24"/>
          <w:szCs w:val="24"/>
        </w:rPr>
        <w:t>Валерій Бондаренко, начальник відділу з питань надзвичайних ситуацій та цивільного захисту населенн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проекту приймаються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sz w:val="24"/>
          <w:szCs w:val="24"/>
        </w:rPr>
        <w:t>.0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sz w:val="24"/>
          <w:szCs w:val="24"/>
          <w:lang w:val="uk-UA"/>
        </w:rPr>
        <w:t>6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sz w:val="24"/>
          <w:szCs w:val="24"/>
        </w:rPr>
        <w:t>.20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sz w:val="24"/>
          <w:szCs w:val="24"/>
          <w:lang w:val="uk-UA"/>
        </w:rPr>
        <w:t>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3"/>
          <w:rFonts w:eastAsia="Calibri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2 рок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а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міського бюджету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3,9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06.20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заходи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b/>
          <w:sz w:val="24"/>
          <w:szCs w:val="24"/>
          <w:lang w:val="uk-UA" w:eastAsia="uk-UA"/>
        </w:rPr>
        <w:t xml:space="preserve">на 2020-2022 рок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 новій редакції)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3"/>
        <w:gridCol w:w="1246"/>
        <w:gridCol w:w="1899"/>
        <w:gridCol w:w="1276"/>
        <w:gridCol w:w="1194"/>
        <w:gridCol w:w="851"/>
        <w:gridCol w:w="834"/>
        <w:gridCol w:w="1051"/>
        <w:gridCol w:w="3890"/>
      </w:tblGrid>
      <w:tr>
        <w:trPr>
          <w:tblHeader w:val="true"/>
          <w:trHeight w:val="101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. по роках: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, УЖК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еоб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го резерву для запобігання, ліквідації надзвичайних ситуацій техногенног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родного характеру та їх наслідків</w:t>
            </w:r>
          </w:p>
        </w:tc>
      </w:tr>
      <w:tr>
        <w:trPr>
          <w:trHeight w:val="317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інвентаризації захисних споруд цивільної оборони (цивільного захис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 УЖК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ів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їх готовність до використання за призначенням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одернізація місцевої системи централізованого оповіщення Ромен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9,9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Обслуговування оператору мобільного зв’язку для автоматизованого керування сиренами електропневматичними (11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-кар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4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13,9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автоматичного централізованого оповіщення Роменської міської територіальної громади необхідно придбання апаратури на суму 189976 грн.., а саме:</w:t>
      </w:r>
    </w:p>
    <w:p>
      <w:pPr>
        <w:pStyle w:val="Style22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оків оповіщення БО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>М-04-С (4 шт.) на суму 47148,00 грн.;</w:t>
      </w:r>
    </w:p>
    <w:p>
      <w:pPr>
        <w:pStyle w:val="Style22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рен електропневматичних СЕП-4-24 (7 комплектів) на суму 142828, 00 грн.</w:t>
      </w:r>
    </w:p>
    <w:p>
      <w:pPr>
        <w:pStyle w:val="Style22"/>
        <w:spacing w:lineRule="auto" w:line="232"/>
        <w:ind w:left="928" w:hanging="0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Style22"/>
        <w:spacing w:lineRule="auto" w:line="232"/>
        <w:ind w:left="0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Для обслуговування оператору мобільного зв’язку для автоматизованого керування сиренами електропневматичними (11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-карток) необхідно виділити кошти на суму 4000 грн.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 зміни будуть внесені 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якої виноситься на розгляд сесії Роменської міської ради на 22.06.2022.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4:00Z</dcterms:created>
  <dc:creator>админ</dc:creator>
  <dc:description/>
  <cp:keywords/>
  <dc:language>en-US</dc:language>
  <cp:lastModifiedBy>Admin</cp:lastModifiedBy>
  <cp:lastPrinted>2018-01-22T10:05:00Z</cp:lastPrinted>
  <dcterms:modified xsi:type="dcterms:W3CDTF">2022-06-08T04:30:00Z</dcterms:modified>
  <cp:revision>22</cp:revision>
  <dc:subject/>
  <dc:title/>
</cp:coreProperties>
</file>