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ПРОЄКТ </w:t>
      </w:r>
      <w:r>
        <w:rPr>
          <w:b/>
          <w:szCs w:val="24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lang w:val="uk-UA"/>
        </w:rPr>
        <w:t>22.06.2022</w:t>
      </w:r>
    </w:p>
    <w:p>
      <w:pPr>
        <w:pStyle w:val="Heading2"/>
        <w:spacing w:lineRule="auto" w:line="276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2, 122, пунктів 27, 28 Перехідних положень Земельного кодексу України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 Закону України «Про оренду землі», беручи до уваги клопотання фізичних та юридичних осіб, враховуючи рекомендації постійної комісії з питань земельних відносин та екології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ФЕРМЕРСЬКОМУ ГОСПОДАРСТВУ «СВАРОГ АГРО» </w:t>
      </w:r>
      <w:r>
        <w:rPr>
          <w:szCs w:val="20"/>
          <w:lang w:val="uk-UA"/>
        </w:rPr>
        <w:t>земельні ділянки: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площею 1,9970 га (кадастровий номер 5924182000:01:003:0131), що розташована за межами населених пунктів на території Біловодської сільської рад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площею 1,9970 га (кадастровий номер 5924182000:01:003:0132), що розташована за межами населених пунктів на території Біловодської сільської рад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площею 1,9970 га (кадастровий номер 5924182000:01:003:0133), що розташована за межами населених пунктів на території Біловодської сільської рад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1,9970 га (кадастровий номер 5924182000:01:003:0134), що розташована за межами населених пунктів на території Біловод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ощею 2,0000 га (кадастровий номер 5924186400:01:001:0463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4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5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1,3512 га (кадастровий номер 5924186400:01:001:0466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4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3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8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57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2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2,0000 га (кадастровий номер 5924186400:01:001:0461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1,0645 га (кадастровий номер 5924186400:01:001:0459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лощею 0,0988 га (кадастровий номер 5924186400:01:001:0460), що розташована за межами населених пунктів на території Миколаївської сільської ради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1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1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2.</w:t>
      </w:r>
      <w:r>
        <w:rPr>
          <w:szCs w:val="20"/>
          <w:lang w:val="uk-UA"/>
        </w:rPr>
        <w:t xml:space="preserve"> Надати </w:t>
      </w:r>
      <w:r>
        <w:rPr>
          <w:lang w:val="uk-UA"/>
        </w:rPr>
        <w:t xml:space="preserve">фізичній особі-підприємцю Ногіній Лідії Володимирівні </w:t>
      </w:r>
      <w:r>
        <w:rPr>
          <w:szCs w:val="20"/>
          <w:lang w:val="uk-UA"/>
        </w:rPr>
        <w:t>земельну ділянку</w:t>
      </w:r>
      <w:r>
        <w:rPr>
          <w:lang w:val="uk-UA"/>
        </w:rPr>
        <w:t xml:space="preserve"> </w:t>
      </w:r>
      <w:r>
        <w:rPr>
          <w:szCs w:val="20"/>
          <w:lang w:val="uk-UA"/>
        </w:rPr>
        <w:t xml:space="preserve">площею 1,1165 га (кадастровий номер: 5924187600:03:001:0964), </w:t>
      </w:r>
      <w:r>
        <w:rPr>
          <w:lang w:val="uk-UA"/>
        </w:rPr>
        <w:t>що розташована за межами населених пунктів на території Погожокриницької сільської ради, 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  <w:lang w:val="uk-UA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2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. Надати фізичній особі Бойку Олександру Юрійовичу земельну ділянку площею 4,7652 га (кадастровий номер: 5924184700:02:001:0736), що розташована за межами населених пунктів на території Гришинської сільської ради, для ведення товарного сільськогосподарського виробництва на умовах оренди терміном на 1 рік без права на поновлення договору оренди землі, укладення договору оренди землі на новий строк з використанням переважного права орендар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.1. Встановити орендну плату у розмірі 8 % від нормативної грошової оцінки земельної ділянки, що визначається від середньої нормативної грошової оцінки одиниці площі ріллі по області 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hd w:fill="FFFFFF" w:val="clear"/>
          <w:lang w:val="uk-UA"/>
        </w:rPr>
        <w:t>3.2. 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hd w:fill="FFFFFF" w:val="clear"/>
          <w:lang w:val="uk-UA"/>
        </w:rPr>
        <w:t>3.3. Рекомендувати перед укладанням договору оренди землі здійснити державну реєстрацію як фізичної особи-підприємц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ФЕРМЕРСЬКОМУ ГОСПОДАРСТВУ «ВІКТОРІЯ РА» </w:t>
      </w:r>
      <w:r>
        <w:rPr>
          <w:shd w:fill="FFFFFF" w:val="clear"/>
        </w:rPr>
        <w:t xml:space="preserve">земельну ділянку площею </w:t>
      </w:r>
      <w:r>
        <w:rPr>
          <w:shd w:fill="FFFFFF" w:val="clear"/>
          <w:lang w:val="uk-UA"/>
        </w:rPr>
        <w:t>1,3575</w:t>
      </w:r>
      <w:r>
        <w:rPr>
          <w:shd w:fill="FFFFFF" w:val="clear"/>
        </w:rPr>
        <w:t xml:space="preserve"> га (кадастровий номер: 5924185400:01:002:1301), що розташована за межами населених пунктів на території </w:t>
      </w:r>
      <w:r>
        <w:rPr>
          <w:shd w:fill="FFFFFF" w:val="clear"/>
          <w:lang w:val="uk-UA"/>
        </w:rPr>
        <w:t>Коржівської</w:t>
      </w:r>
      <w:r>
        <w:rPr>
          <w:shd w:fill="FFFFFF" w:val="clear"/>
        </w:rPr>
        <w:t xml:space="preserve"> сільської ради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4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4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>фізичній особі-підприємцю Ярошенко Марині Василівні земельні ділян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площею 2,8427 га (кадастровий номер 5924186400:02:004:0267), що розташована за межами населених пунктів на території Миколаївської сільської р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площею 1,0660 га (кадастровий номер 5924188200:01:003:0404), що розташована за межами населених пунктів на території Ріпчанської сільської рад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5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5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СЕЛЯНСЬКОМУ (ФЕРМЕРСЬКОМУ) ГОСПОДАРСТВУ «ПОЛЯНА» </w:t>
      </w:r>
      <w:r>
        <w:rPr>
          <w:szCs w:val="20"/>
          <w:lang w:val="uk-UA"/>
        </w:rPr>
        <w:t>земельні ділянки</w:t>
      </w:r>
      <w:r>
        <w:rPr>
          <w:lang w:val="uk-UA"/>
        </w:rPr>
        <w:t>, що розташовані за межами населених пунктів на території Рогинської сільської рад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площею 1,4549 га (кадастровий номер 5924188500:01:013:001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площею 2,0438 га (кадастровий номер 5924188500:01:013:0015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6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6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0"/>
          <w:lang w:val="uk-UA"/>
        </w:rPr>
        <w:t xml:space="preserve">Надати </w:t>
      </w:r>
      <w:r>
        <w:rPr>
          <w:lang w:val="uk-UA"/>
        </w:rPr>
        <w:t xml:space="preserve">фізичній особі-підприємцю Рудику Юрію Івановичу </w:t>
      </w:r>
      <w:r>
        <w:rPr>
          <w:szCs w:val="20"/>
          <w:lang w:val="uk-UA"/>
        </w:rPr>
        <w:t>земельну ділянку</w:t>
      </w:r>
      <w:r>
        <w:rPr>
          <w:lang w:val="uk-UA"/>
        </w:rPr>
        <w:t xml:space="preserve"> площею 1,4532 га (кадастровий номер 5924187900:01:003:0160), що розташована за межами населених пунктів на території Пустовійтівської сільської ради, для ведення товарного сільськогосподарського виробництва</w:t>
      </w:r>
      <w:r>
        <w:rPr>
          <w:szCs w:val="20"/>
          <w:lang w:val="uk-UA"/>
        </w:rPr>
        <w:t xml:space="preserve"> на умовах оренди терміном на 1 рік </w:t>
      </w:r>
      <w:r>
        <w:rPr>
          <w:lang w:val="uk-UA"/>
        </w:rPr>
        <w:t xml:space="preserve">без права на </w:t>
      </w:r>
      <w:r>
        <w:rPr>
          <w:shd w:fill="FFFFFF" w:val="clear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7.1. Встановити орендну плату у розмірі 8 % від нормативної грошової оцінки земельної ділянки, </w:t>
      </w:r>
      <w:r>
        <w:rPr>
          <w:shd w:fill="FFFFFF" w:val="clear"/>
          <w:lang w:val="uk-UA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lang w:val="uk-UA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7.2. </w:t>
      </w:r>
      <w:r>
        <w:rPr>
          <w:shd w:fill="FFFFFF" w:val="clear"/>
          <w:lang w:val="uk-UA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Надати дозвіл на виготовлення т</w:t>
      </w:r>
      <w:r>
        <w:rPr>
          <w:shd w:fill="FFFFFF" w:val="clear"/>
          <w:lang w:val="uk-UA"/>
        </w:rPr>
        <w:t xml:space="preserve">ехнічної документації із землеустрою щодо інвентаризації земель </w:t>
      </w:r>
      <w:r>
        <w:rPr>
          <w:lang w:val="uk-UA"/>
        </w:rPr>
        <w:t xml:space="preserve">на земельну ділянку орієнтовною площею 2,5000 га, що розташована за межами населених пунктів на території Пустовійтівської сільської ради Роменського району Сумської області, для ведення товарного сільськогосподарського виробництва </w:t>
      </w:r>
      <w:r>
        <w:rPr>
          <w:shd w:fill="FFFFFF" w:val="clear"/>
          <w:lang w:val="uk-UA"/>
        </w:rPr>
        <w:t xml:space="preserve">без внесення відомостей про таку земельну ділянку до Державного земельного кадастру (державної реєстрації) та присвоєння їй кадастрового номера з метою надання </w:t>
      </w:r>
      <w:r>
        <w:rPr>
          <w:lang w:val="uk-UA"/>
        </w:rPr>
        <w:t>фізичній особі-підприємцю Рудику Юрію Івановичу на умовах оренди терміном на  1 рі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дати ФЕРМЕРСЬКОМУ ГОСПОДАРСТВУ «ОВЛАШІ» земельні ділянк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1,3578 га (кадастровий номер: 5924187300:01:002:0178), що розташована за межами населених пунктів на території Плавинищен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лощею 3,8744 га (кадастровий номер: 5924187300:01:002:0181), що розташована за межами населених пунктів на території Плавинищен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4,3169 га (кадастровий номер: 5924186400:01:001:0480), що розташована за межами населених пунктів на території Миколаї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3,5523 га (кадастровий номер: 5924186400:03:003:2020), що розташована за межами населених пунктів на території Миколаї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3,1337 га (кадастровий номер: 5924186400:03:003:0001), що розташована за межами населених пунктів на території Миколаї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3,4300 га (кадастровий номер: 5924186400:03:003:0471), що розташована за межами населених пунктів на території Миколаї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hd w:fill="FFFFFF" w:val="clear"/>
          <w:lang w:val="uk-UA" w:eastAsia="en-US"/>
        </w:rPr>
        <w:t>площею 4,5348 га (кадастровий номер: 5924186400:03:003:0472), що розташована за межами населених пунктів на території Миколаївської сільської ради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площею 1,5501 га (кадастровий номер: 5924186400:01:001:0406), що розташована за межами населених пунктів на території Миколаївської сільської ради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uk-UA" w:eastAsia="en-US"/>
        </w:rPr>
        <w:t xml:space="preserve">для ведення товарного сільськогосподарського виробництва на умовах оренди терміном на 1 рік без права на </w:t>
      </w:r>
      <w:r>
        <w:rPr>
          <w:rFonts w:eastAsia="Calibri"/>
          <w:shd w:fill="FFFFFF" w:val="clear"/>
          <w:lang w:eastAsia="en-US"/>
        </w:rPr>
        <w:t>поновлення договору оренди землі, укладення договору оренди землі на новий строк з використанням переважного права орендаря</w:t>
      </w:r>
      <w:r>
        <w:rPr>
          <w:rFonts w:eastAsia="Calibri"/>
          <w:lang w:val="uk-UA" w:eastAsia="en-US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uk-UA" w:eastAsia="en-US"/>
        </w:rPr>
        <w:t xml:space="preserve">9.1. Встановити орендну плату у розмірі 8 % від нормативної грошової оцінки земельної ділянки, </w:t>
      </w:r>
      <w:r>
        <w:rPr>
          <w:rFonts w:eastAsia="Calibri"/>
          <w:shd w:fill="FFFFFF" w:val="clear"/>
          <w:lang w:val="uk-UA" w:eastAsia="en-US"/>
        </w:rPr>
        <w:t xml:space="preserve">що визначається від середньої нормативної грошової оцінки одиниці площі ріллі по області </w:t>
      </w:r>
      <w:r>
        <w:rPr>
          <w:rFonts w:eastAsia="Calibri"/>
          <w:lang w:val="uk-UA" w:eastAsia="en-US"/>
        </w:rPr>
        <w:t>з дати підписання договору оренди землі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uk-UA" w:eastAsia="en-US"/>
        </w:rPr>
        <w:t xml:space="preserve">9.2. </w:t>
      </w:r>
      <w:r>
        <w:rPr>
          <w:rFonts w:eastAsia="Calibri"/>
          <w:shd w:fill="FFFFFF" w:val="clear"/>
          <w:lang w:val="uk-UA" w:eastAsia="en-US"/>
        </w:rPr>
        <w:t>Договір оренди землі підлягає державній реєстрації в Роменській районній військовій адміністрації в порядку, визначеному підпунктом 10 Закону України «</w:t>
      </w:r>
      <w:r>
        <w:rPr>
          <w:rFonts w:eastAsia="Calibri"/>
          <w:lang w:val="uk-UA" w:eastAsia="en-US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rFonts w:eastAsia="Calibri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>Розробник проєкту:</w:t>
      </w:r>
      <w:r>
        <w:rPr>
          <w:bCs/>
          <w:szCs w:val="20"/>
          <w:lang w:val="uk-UA"/>
        </w:rPr>
        <w:t xml:space="preserve"> Палажченко Оксана Олександрівна, начальник відділу земельних ресурсів виконавчого комітету  Роменської міської ради Сумської області.</w:t>
      </w:r>
    </w:p>
    <w:p>
      <w:pPr>
        <w:pStyle w:val="Normal"/>
        <w:ind w:left="360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 xml:space="preserve">Пропозиції </w:t>
      </w:r>
      <w:r>
        <w:rPr>
          <w:b/>
          <w:bCs/>
          <w:szCs w:val="20"/>
        </w:rPr>
        <w:t xml:space="preserve">та зауваження </w:t>
      </w:r>
      <w:r>
        <w:rPr>
          <w:bCs/>
          <w:szCs w:val="20"/>
          <w:lang w:val="uk-UA"/>
        </w:rPr>
        <w:t xml:space="preserve">до проєкту приймаються до 13.06.2022 за тел. 5 33 03 або у                          каб. № </w:t>
      </w:r>
      <w:r>
        <w:rPr>
          <w:bCs/>
          <w:szCs w:val="20"/>
        </w:rPr>
        <w:t>10</w:t>
      </w:r>
      <w:r>
        <w:rPr>
          <w:bCs/>
          <w:szCs w:val="20"/>
          <w:lang w:val="uk-UA"/>
        </w:rPr>
        <w:t xml:space="preserve"> Роменської міської ради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Текст рішення може бути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Heading"/>
        <w:rPr>
          <w:sz w:val="24"/>
        </w:rPr>
      </w:pPr>
      <w:r>
        <w:rPr>
          <w:sz w:val="24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«Про надання в оренду земельних діля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ільськогосподарського призначення для ведення тов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ільськогосподарського виробництва на територ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територіальної громади в умовах воєнного стан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виконання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який набрав чинності 07.04.2022, враховуючи наявність клопотань щодо надання земельних ділянок на умовах оренди строком до 1-го року для ведення товарного сільськогосподарського виробництва, для проведення посівної кампанії для забезпечення не тільки інтенсивного сільськогосподарського виробництва, а й надходжень до бюджету був підготовлений в найкоротший термін даний проєкт ріше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ід зазначити, що нові правові норми розраховані на застосування лише у період воєнного часу. Із відновленням мирного життя держава повернеться до звичних процедур регулювання земельних відноси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rPr>
          <w:b/>
          <w:b/>
        </w:rPr>
      </w:pPr>
      <w:r>
        <w:rPr>
          <w:b/>
        </w:rPr>
        <w:t>Заступник міського голови                                    Владислав СУХОДОЛЬСЬКИЙ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20" w:leader="none"/>
        </w:tabs>
        <w:rPr>
          <w:b/>
          <w:b/>
        </w:rPr>
      </w:pPr>
      <w:r>
        <w:rPr>
          <w:b/>
        </w:rPr>
        <w:t>Начальник відділу земельних ресурсів               Оксана ПАЛАЖ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4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7:00Z</dcterms:created>
  <dc:creator>rada</dc:creator>
  <dc:description/>
  <cp:keywords/>
  <dc:language>en-US</dc:language>
  <cp:lastModifiedBy>Оксана</cp:lastModifiedBy>
  <cp:lastPrinted>2022-06-14T11:35:00Z</cp:lastPrinted>
  <dcterms:modified xsi:type="dcterms:W3CDTF">2022-06-14T13:47:00Z</dcterms:modified>
  <cp:revision>5</cp:revision>
  <dc:subject/>
  <dc:title/>
</cp:coreProperties>
</file>