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6.2022</w:t>
        <w:tab/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 (копії додаються)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 Включити потенційний об’єкт оренди – нежитлове приміщення загальною площею 39,2 кв.м., розташоване за адресою: Роменський район, с. Коржі, вул. Радянська, 8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Доручити Відділу культури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2. Включити потенційний об’єкт оренди – нежитлові приміщення загальною площею 196,9 кв.м., розташовані за адресою: Роменський район, м. Ромни, бульвар Шевченка, 65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житлово-комунального-господарства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3. Включити потенційний об’єкт оренди – нежитлове приміщення загальною площею 20,4 кв.м., розташоване за адресою: Роменський район, с. Перехрестівка, вул. Миру, 1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ключити потенційний об’єкт оренд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ину </w:t>
      </w:r>
      <w:r>
        <w:rPr>
          <w:rFonts w:cs="Times New Roman" w:ascii="Times New Roman" w:hAnsi="Times New Roman"/>
          <w:sz w:val="24"/>
          <w:szCs w:val="24"/>
        </w:rPr>
        <w:t>нежитлов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лі</w:t>
      </w:r>
      <w:r>
        <w:rPr>
          <w:rFonts w:cs="Times New Roman" w:ascii="Times New Roman" w:hAnsi="Times New Roman"/>
          <w:sz w:val="24"/>
          <w:szCs w:val="24"/>
        </w:rPr>
        <w:t xml:space="preserve">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354,9</w:t>
      </w:r>
      <w:r>
        <w:rPr>
          <w:rFonts w:cs="Times New Roman" w:ascii="Times New Roman" w:hAnsi="Times New Roman"/>
          <w:sz w:val="24"/>
          <w:szCs w:val="24"/>
        </w:rPr>
        <w:t xml:space="preserve"> кв.м., розташова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м. Ромни, вул. Коржівська, 5</w:t>
      </w:r>
      <w:r>
        <w:rPr>
          <w:rFonts w:cs="Times New Roman" w:ascii="Times New Roman" w:hAnsi="Times New Roman"/>
          <w:sz w:val="24"/>
          <w:szCs w:val="24"/>
        </w:rPr>
        <w:t xml:space="preserve">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ключити потенційний об’єкт оренди – </w:t>
      </w:r>
      <w:r>
        <w:rPr>
          <w:rFonts w:cs="Times New Roman" w:ascii="Times New Roman" w:hAnsi="Times New Roman"/>
          <w:sz w:val="24"/>
          <w:szCs w:val="24"/>
          <w:lang w:val="uk-UA"/>
        </w:rPr>
        <w:t>нежитлові приміщення (гаражі)</w:t>
      </w:r>
      <w:r>
        <w:rPr>
          <w:rFonts w:cs="Times New Roman" w:ascii="Times New Roman" w:hAnsi="Times New Roman"/>
          <w:sz w:val="24"/>
          <w:szCs w:val="24"/>
        </w:rPr>
        <w:t xml:space="preserve">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72,4</w:t>
      </w:r>
      <w:r>
        <w:rPr>
          <w:rFonts w:cs="Times New Roman" w:ascii="Times New Roman" w:hAnsi="Times New Roman"/>
          <w:sz w:val="24"/>
          <w:szCs w:val="24"/>
        </w:rPr>
        <w:t xml:space="preserve"> кв.м., розташов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м. Ромни, вул. Коржівська, 5</w:t>
      </w:r>
      <w:r>
        <w:rPr>
          <w:rFonts w:cs="Times New Roman" w:ascii="Times New Roman" w:hAnsi="Times New Roman"/>
          <w:sz w:val="24"/>
          <w:szCs w:val="24"/>
        </w:rPr>
        <w:t xml:space="preserve">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ключити потенційний об’єкт оренд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житлове приміщення </w:t>
      </w:r>
      <w:r>
        <w:rPr>
          <w:rFonts w:cs="Times New Roman" w:ascii="Times New Roman" w:hAnsi="Times New Roman"/>
          <w:sz w:val="24"/>
          <w:szCs w:val="24"/>
        </w:rPr>
        <w:t xml:space="preserve">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21,6</w:t>
      </w:r>
      <w:r>
        <w:rPr>
          <w:rFonts w:cs="Times New Roman" w:ascii="Times New Roman" w:hAnsi="Times New Roman"/>
          <w:sz w:val="24"/>
          <w:szCs w:val="24"/>
        </w:rPr>
        <w:t xml:space="preserve"> кв.м., розташова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м. Ромни, вул. Горького, 52/4</w:t>
      </w:r>
      <w:r>
        <w:rPr>
          <w:rFonts w:cs="Times New Roman" w:ascii="Times New Roman" w:hAnsi="Times New Roman"/>
          <w:sz w:val="24"/>
          <w:szCs w:val="24"/>
        </w:rPr>
        <w:t xml:space="preserve"> до Переліку об’єктів, щодо яких прийнято рішення про передачу в орен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аукціо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(Перелік </w:t>
      </w:r>
      <w:r>
        <w:rPr>
          <w:rFonts w:cs="Times New Roman" w:ascii="Times New Roman" w:hAnsi="Times New Roman"/>
          <w:sz w:val="24"/>
          <w:szCs w:val="24"/>
          <w:lang w:val="uk-UA"/>
        </w:rPr>
        <w:t>першого</w:t>
      </w:r>
      <w:r>
        <w:rPr>
          <w:rFonts w:cs="Times New Roman" w:ascii="Times New Roman" w:hAnsi="Times New Roman"/>
          <w:sz w:val="24"/>
          <w:szCs w:val="24"/>
        </w:rPr>
        <w:t xml:space="preserve"> типу).</w:t>
      </w:r>
    </w:p>
    <w:p>
      <w:pPr>
        <w:pStyle w:val="Style18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Оголосити аукціон про передачу в оренду нежитлового приміщення </w:t>
      </w:r>
      <w:r>
        <w:rPr>
          <w:rFonts w:cs="Times New Roman" w:ascii="Times New Roman" w:hAnsi="Times New Roman"/>
          <w:sz w:val="24"/>
          <w:szCs w:val="24"/>
        </w:rPr>
        <w:t xml:space="preserve">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21,6</w:t>
      </w:r>
      <w:r>
        <w:rPr>
          <w:rFonts w:cs="Times New Roman" w:ascii="Times New Roman" w:hAnsi="Times New Roman"/>
          <w:sz w:val="24"/>
          <w:szCs w:val="24"/>
        </w:rPr>
        <w:t xml:space="preserve"> кв.м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м. Ромни, вул. Горького, 52/4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Затвердити стартову орендну плату, що встановлюється у розмірі 1% вартості об’єкта оренди, визначеної на рівні його залишкової балансової вартості, і становить 776 грн.70 коп. в місяць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4. 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8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твердити незалежну оцінку вартості об’єкта оренди – нежитлове приміщення загальною площею 27,9  кв.м., розташоване за адресою: Сумська область, Роменський район, село Пустовійтівка, вул. Берегова, 129   у сумі  44 900 (сорок чотири тисячі дев’ятсо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Затвердити умови передачі в оренду майна комунальної власності, включеного до   Переліку другого типу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- для розміщення стоматологічного кабінету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Стоматологічна поліклініка» Роменської міської ради у визначений законодавством термін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 Орендарю відшкодувати витрати, пов’язані з виготовленням незалежної оцінки вартості майна комунальної власності Комунальному некомерційному підприємству «Центр первинної медико - санітарної допомоги міста Ромни» Роменської міської ради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Затвердити незалежну оцінку вартості об’єкта оренди – нежитлове приміщення загальною площею 17,4  кв.м., розташоване за адресою: Сумська область, Роменський район, село Гаврилівка, вул. Миру, 2  у сумі   28 700(двадцять вісім тисяч сімсо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 Затвердити умови передачі в оренду майна комунальної власності, включеного до   Переліку другого типу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- для розміщення стоматологічного кабінету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Стоматологічна поліклініка» Роменської міської ради у визначений законодавством термін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3. Орендарю відшкодувати витрати, пов’язані з виготовленням незалежної оцінки вартості майна комунальної власності Комунальному некомерційному підприємству «Центр первинної медико- санітарної допомоги міста Ромни» Роменської міської ради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9. Виключити з Переліку другого типу нежитлове приміщення загальною площею 16,4 кв.м., розташоване за адресою: Роменський район, с. Перехрестівка, вул. Миру, 1.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Вважати таким, що втратив чинність пункт 4 рішення Роменської міської ради від 25.05.2022 «Про оренду нерухомого майна, що перебуває у комунальній власності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2:00Z</dcterms:created>
  <dc:creator>васа</dc:creator>
  <dc:description/>
  <cp:keywords/>
  <dc:language>en-US</dc:language>
  <cp:lastModifiedBy>Пользователь Windows</cp:lastModifiedBy>
  <cp:lastPrinted>2022-06-07T15:19:00Z</cp:lastPrinted>
  <dcterms:modified xsi:type="dcterms:W3CDTF">2022-06-07T12:20:00Z</dcterms:modified>
  <cp:revision>16</cp:revision>
  <dc:subject/>
  <dc:title/>
</cp:coreProperties>
</file>