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0.07.20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розірвання з автоперевізником комунальним підприємством «Архітектурно-планувальне підприємство» Роменської районної ради Сумської області  Договору про організацію перевезення пасажирів на міських автобусних маршрутах загального користування </w:t>
            </w:r>
            <w:r>
              <w:rPr>
                <w:b/>
                <w:sz w:val="24"/>
              </w:rPr>
              <w:t xml:space="preserve">від 21.10.2021 №3/202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 пункту 5.2 розділу 5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організацію перевезення пасажир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іських автобусних маршрутах загального користування від 21.10.2021 № 3/2021, укладеного з автомобільним перевізником, комунальним підприємством «Архітектурно - планувальне підприємство» Роменської районної ради Сумської області, на міський автобусний маршрут загального користування № 9 «Лучки – пл. Засульська» із заїздом до села Борозенка (далі - Договір від 21.10.2021 №3/2021), на підставі надісланого автоперевізнику,  комунальному підприємству «Архітектурно-планувальне підприємство» Роменської районної ради Сумської області попередження від 16.06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одо розірвання Договору від 21.10.2021 № 3/2021 про організацію перевезення пасажирів на міському автобусному маршруті № 9 «Лучки – пл. </w:t>
      </w:r>
      <w:r>
        <w:rPr>
          <w:sz w:val="24"/>
          <w:szCs w:val="24"/>
          <w:lang w:val="ru-RU"/>
        </w:rPr>
        <w:t>Засульськ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із заїздом до села Борозенка</w:t>
      </w:r>
      <w:r>
        <w:rPr>
          <w:sz w:val="24"/>
          <w:szCs w:val="24"/>
        </w:rPr>
        <w:t xml:space="preserve"> та складених Актів 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0.05.2022 (2 акти), 06.06.2022, 08.06.2022 та 14.06.2022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пинити шляхом дострокового розірвання із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07.2022 дію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у про організацію перевезення пасажир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іських автобусних маршрутах загального користування від 21.10.2021 № 3/2021 на об’єкт конкурсу від 08.09.2021  – міський автобусний маршрут загального користування № 9 «Лучки – пл. Засульська» із заїздом до села Борозенка, укладений із автомобільним перевізником – комунальним підприємством «Архітектурно- планувальне підприємство» Роменської районної ради Сумської області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ru-RU"/>
        </w:rPr>
        <w:t>є</w:t>
      </w:r>
      <w:r>
        <w:rPr>
          <w:b/>
          <w:sz w:val="24"/>
          <w:szCs w:val="24"/>
        </w:rPr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ро розірвання з автоперевізником комунальним підприємством «Архітектурно-планувальне підприємство» Роменської районної ради Сумської області  Договору про організацію перевезення пасажирів на міських автобусних маршрутах загального користування </w:t>
            </w:r>
            <w:r>
              <w:rPr>
                <w:b/>
                <w:sz w:val="24"/>
              </w:rPr>
              <w:t>від 21.10.2021 №3/2021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єкт рішення розроблено на виконання пункту 5.2 розділу 5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організацію перевезення пасажир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міських автобусних маршрутах загального користування від 21.10.2021 № 3/2021, укладеного з автомобільним перевізником, комунальним підприємством «Архітектурно - планувальне підприємство» Роменської районної ради Сумської області, на міський автобусний маршрут загального користування № 9 «Лучки – пл. Засульська» із заїздом до села Борозенка (далі - Договір від 21.10.2021 №3/2021), на підставі 5 (п’яти) складених Актів 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 від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.05.2022 (2 акти), 06.06.2022, 08.06.202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.06.2022 рок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 наданого автоперевізнику - комунальному підприємству «Архітектурно – планувальне підприємство» Роменської районної ради Сумської області попередження від 16.06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до дострокового припинення, згідно з п. 5.5 розділу 5 Договору від 21.10.2021 № 3/2021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У зв’язку з виявленими порушеннями пропонується припинити шляхом дострокового розірвання дію Договору від 21.10.2021 № 3/2021 з автоперевізником –  комунальним підприємством «Архітектурно – планувальне підприємство» Роменської районної ради Сумської області.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Заступник н</w:t>
      </w:r>
      <w:r>
        <w:rPr>
          <w:b/>
          <w:sz w:val="24"/>
          <w:szCs w:val="24"/>
        </w:rPr>
        <w:t>ачальника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4:00Z</dcterms:created>
  <dc:creator>User</dc:creator>
  <dc:description/>
  <cp:keywords/>
  <dc:language>en-US</dc:language>
  <cp:lastModifiedBy>RePack by Diakov</cp:lastModifiedBy>
  <cp:lastPrinted>2022-07-13T13:28:00Z</cp:lastPrinted>
  <dcterms:modified xsi:type="dcterms:W3CDTF">2022-07-13T10:44:00Z</dcterms:modified>
  <cp:revision>2</cp:revision>
  <dc:subject/>
  <dc:title/>
</cp:coreProperties>
</file>