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ТРИДЦЯТЬ ДРУГ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37"/>
        <w:gridCol w:w="2336"/>
        <w:gridCol w:w="2336"/>
      </w:tblGrid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5.202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2022 рік –  16660,3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149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2641,3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0987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  <w:p>
            <w:pPr>
              <w:pStyle w:val="Normal"/>
              <w:spacing w:lineRule="auto" w:line="25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тис. грн.)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14488,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660,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92,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42641,3 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54,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54,1 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12834,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660,3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492,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987,2 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10.2. у так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3"/>
        <w:gridCol w:w="702"/>
        <w:gridCol w:w="978"/>
        <w:gridCol w:w="996"/>
        <w:gridCol w:w="833"/>
        <w:gridCol w:w="701"/>
        <w:gridCol w:w="709"/>
        <w:gridCol w:w="709"/>
        <w:gridCol w:w="992"/>
      </w:tblGrid>
      <w:tr>
        <w:trPr>
          <w:trHeight w:val="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10. Безпечне та якісне харчування у закладах осві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2. 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140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57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>7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8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езпечення учнів ЗНЗ якісним харчуванням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1" w:name="_Hlk79146937"/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повнивши  підпункт 7.13. у так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3"/>
        <w:gridCol w:w="702"/>
        <w:gridCol w:w="978"/>
        <w:gridCol w:w="996"/>
        <w:gridCol w:w="684"/>
        <w:gridCol w:w="709"/>
        <w:gridCol w:w="567"/>
        <w:gridCol w:w="567"/>
        <w:gridCol w:w="1417"/>
      </w:tblGrid>
      <w:tr>
        <w:trPr>
          <w:trHeight w:val="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7.Матеріально-технічна база закладів освіти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13. Придбання промислової електричної сковороди для ЗОШ № 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матеріально-технічної бази закладів освіти   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bookmarkStart w:id="2" w:name="_Hlk79146937"/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  <w:bookmarkStart w:id="3" w:name="_Hlk92728452"/>
      <w:bookmarkEnd w:id="2"/>
      <w:r>
        <w:rPr>
          <w:b/>
        </w:rPr>
        <w:t xml:space="preserve"> </w:t>
      </w:r>
    </w:p>
    <w:p>
      <w:pPr>
        <w:pStyle w:val="Normal"/>
        <w:spacing w:lineRule="auto" w:line="276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bookmarkEnd w:id="3"/>
      <w:r>
        <w:rPr>
          <w:color w:val="000000"/>
        </w:rPr>
        <w:t xml:space="preserve">Через запровадження дистанційного навчання у закладах загальної середньої освіти Роменської міської ради виникла економія коштів по харчуванню дітей пільгових категорій та учнів 1-4 класів закладів освіти (пункт 10.2. Програми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Кошти у сумі 80 000,00 грн. пропонується перенести на придбання промислової електричної сковорідки вартістю 30 000,00 грн. для забезпечення функціонування харчоблоку ЗОШ № 10 (пункт 7.13. Програми) та для виплати відрядних водіям господарської групи відділу освіти у сумі 50 000,00 грн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  <w:tab/>
        <w:tab/>
        <w:tab/>
        <w:t xml:space="preserve">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92722026"/>
      <w:bookmarkStart w:id="5" w:name="_Hlk92722026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6:00Z</dcterms:created>
  <dc:creator>Admin</dc:creator>
  <dc:description/>
  <dc:language>en-US</dc:language>
  <cp:lastModifiedBy>Irina</cp:lastModifiedBy>
  <cp:lastPrinted>2022-05-27T10:05:00Z</cp:lastPrinted>
  <dcterms:modified xsi:type="dcterms:W3CDTF">2022-05-27T07:26:00Z</dcterms:modified>
  <cp:revision>2</cp:revision>
  <dc:subject/>
  <dc:title/>
</cp:coreProperties>
</file>