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ДЦЯТЬ ДРУГА СЕСІ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08"/>
        </w:tabs>
        <w:jc w:val="both"/>
        <w:rPr/>
      </w:pPr>
      <w:r>
        <w:rPr>
          <w:rStyle w:val="FontStyle13"/>
          <w:rFonts w:eastAsia="Calibri"/>
          <w:lang w:val="uk-UA" w:eastAsia="uk-UA"/>
        </w:rPr>
        <w:t>25.05.2022</w:t>
        <w:tab/>
        <w:tab/>
        <w:tab/>
        <w:tab/>
        <w:tab/>
        <w:t xml:space="preserve">  Ромни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4" w:hRule="atLeast"/>
        </w:trPr>
        <w:tc>
          <w:tcPr>
            <w:tcW w:w="970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 на баланс основних засобів</w:t>
            </w:r>
          </w:p>
        </w:tc>
      </w:tr>
    </w:tbl>
    <w:p>
      <w:pPr>
        <w:pStyle w:val="TextBody"/>
        <w:spacing w:lineRule="auto" w:line="268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статті 59 Закону України «Про місцеве самоврядування в Україні», Постанови Кабінету Міністрів України від 27 вересня 2017 року № 733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ийняти на баланс Управління житлово-комунального господарства Роменської міської ради апаратуру та інші технічні засоби оповіщення та зв’язку цивільного захисту (додаток 1)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5.05.2022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975" w:leader="none"/>
        </w:tabs>
        <w:spacing w:lineRule="auto" w:line="268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паратури та інших технічних засобів оповіщення та зв’язку цивільного захисту, що передається на баланс Управління житлово-комунального господарства Роменської міської ради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164 О-01 ( 10490132) - 1 шт вартістю 563,00 (п’ятсот шістдесят три) гривні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ОБ - 60 (10490133) – 1 шт вартістю 191,00 (сто дев’яносто одна) гривня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аріант В-2 (10490134) – 1 шт вартістю 441,00 (чотириста сорок одна) гривня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аріант В-2 (10490135) – 1 шт вартістю 441,00 (чотириста сорок одна) гривня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аріант В-2 (10490136) – 1 шт вартістю 440,00 (чотириста сорок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аріант В-3 (10490137) – 1 шт вартістю 536,00 (п’ятсот тридцять шість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лінійний БЛ-1 (10490138) – 1 шт вартістю 165,00 (сто шістдесят п’ять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лінійний БЛ-1 (10490139) – 1 шт вартістю 165,00 (сто шістдесят п’ять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живлення БП-2 (10490140) – 1 шт вартістю 175,00 (сто сімдесят п’ять гривень 00 копійок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живлення БП-2 (10490145) – 1 шт вартістю 175,00 (сто сімдесят п’ять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БУ (10490146) – 1 шт вартістю 328,00 (триста двадцять вісім гривень 00 копійок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БУ (10490147) – 1 шт вартістю 330,00 (триста тридцять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захисний (10490148) – 1 шт вартістю 19,00 (дев’ятнадцять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живлення БП-2 (10490141, 10490142, 10490143, 10490144) – 4 шт вартістю 700,00 (сімсот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нцевий пристрій БУ (11370129) – 2 шт вартістю 40,00 (сорок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ія сигналу РСТ (11370131) – 1 шт вартістю 10,00 (десять) гривень 00 копійо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ОБ-60 (11370130) – 1 шт вартістю 70,00 (сімдесят) гривень 00 копій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сього на суму: 4789,00 (чотири тисячі сімсот вісімдесят дев’ять) гривень 00 копій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прийняття  на баланс основних засобів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68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менської міської ради «Про прийняття  на баланс основних засобів» викликане необхідністю прийняти на баланс Управління житлово-комунального господарства Роменської міської ради апаратуру та інші технічні засоби оповіщення та зв’язку цивільного захисту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 xml:space="preserve">         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TextBody"/>
        <w:spacing w:lineRule="auto" w:line="240" w:before="0" w:after="120"/>
        <w:ind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TextBody"/>
        <w:spacing w:lineRule="auto" w:line="240" w:before="0" w:after="12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  Владислав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4:00Z</dcterms:created>
  <dc:creator>админ</dc:creator>
  <dc:description/>
  <dc:language>en-US</dc:language>
  <cp:lastModifiedBy>Irina</cp:lastModifiedBy>
  <cp:lastPrinted>2022-05-27T09:53:00Z</cp:lastPrinted>
  <dcterms:modified xsi:type="dcterms:W3CDTF">2022-05-2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45151219</vt:r8>
  </property>
</Properties>
</file>