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РИДЦЯТЬ ТРЕТЯ СЕСІЯ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tabs>
          <w:tab w:val="clear" w:pos="708"/>
        </w:tabs>
        <w:spacing w:before="0" w:after="120"/>
        <w:jc w:val="both"/>
        <w:rPr/>
      </w:pPr>
      <w:r>
        <w:rPr>
          <w:rStyle w:val="FontStyle13"/>
          <w:rFonts w:eastAsia="Calibri"/>
          <w:lang w:val="uk-UA" w:eastAsia="uk-UA"/>
        </w:rPr>
        <w:t>22.06.2022</w:t>
        <w:tab/>
        <w:tab/>
        <w:tab/>
        <w:tab/>
        <w:tab/>
        <w:t xml:space="preserve">  Ромни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633" w:hRule="atLeast"/>
        </w:trPr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</w:t>
            </w:r>
            <w:r>
              <w:rPr>
                <w:rStyle w:val="FontStyle13"/>
                <w:rFonts w:eastAsia="Calibri"/>
                <w:sz w:val="24"/>
                <w:szCs w:val="24"/>
                <w:lang w:val="uk-UA" w:eastAsia="uk-UA"/>
              </w:rPr>
              <w:t xml:space="preserve">Міської програми захисту населення і територій від надзвичайних ситуацій техногенного та природного характеру на 2020-2022 роки  </w:t>
            </w:r>
          </w:p>
        </w:tc>
      </w:tr>
    </w:tbl>
    <w:p>
      <w:pPr>
        <w:pStyle w:val="TextBody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3 статті 36 Закону України «Про місцеве самоврядування в Україні», з метою забезпечення гарантованого рівня захисту населення і територій від надзвичайних ситуацій техногенного та природного характеру, удосконалення територіальної підсистеми єдиної державної системи цивільного захисту Роменської міської територіальної громад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до Паспорта </w:t>
      </w:r>
      <w:r>
        <w:rPr>
          <w:rStyle w:val="FontStyle13"/>
          <w:rFonts w:eastAsia="Calibri"/>
          <w:b w:val="false"/>
          <w:sz w:val="24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2 роки рішення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17.12.2019, виклавши його в новій редакції згідно з додатком 1 до цього рішення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нести зміни до додатку 2 «Напрями діяльності та заходи щодо реалізації </w:t>
      </w:r>
      <w:r>
        <w:rPr>
          <w:rStyle w:val="FontStyle13"/>
          <w:rFonts w:eastAsia="Calibri"/>
          <w:b w:val="false"/>
          <w:sz w:val="24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2 роки» до Міської програми захисту населення і територій від надзвичайних ситуацій техногенного та природного характеру на 2020-2022 роки рі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рішенням міської ради від 17.12.2019, виклавши його в новій редакції згідно з додатком 2 до цього рішення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Олег СТОГНІ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200"/>
        <w:ind w:left="623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06.2022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FontStyle13"/>
          <w:rFonts w:eastAsia="Calibri"/>
          <w:lang w:val="uk-UA" w:eastAsia="uk-UA"/>
        </w:rPr>
        <w:t xml:space="preserve">Міської програми захисту населення і територій від надзвичайних ситуацій техногенного та природного характеру на 2020-2022 роки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далі – Програм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12"/>
        <w:gridCol w:w="54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іціатор розроблення Програми 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з питань надзвичайних ситуацій та цивільного захисту населення виконавчого комітету Роменської міської рад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 цивільного захисту України, п.3 статті 36 Закону України «Про місцеве самоврядування в Україні», </w:t>
            </w:r>
          </w:p>
        </w:tc>
      </w:tr>
      <w:tr>
        <w:trPr>
          <w:trHeight w:val="16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надзвичайних ситуацій та цивільного захисту населення виконавчого комітету Роменської міської рад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діл з питань надзвичайних ситуацій та цивільного захисту населення виконавчого комітету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Управління житлово-кому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подарства,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діл з питань надзвичайних ситуацій та цивільного захисту населення виконавчого комітету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 Управління житлово-кому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здійснюється за рахунок коштів міського бюджету, а також інших джерел, не заборон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43,97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4" w:before="0" w:after="0"/>
        <w:ind w:left="1219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64" w:before="0" w:after="0"/>
        <w:ind w:left="1219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64"/>
        <w:ind w:left="1148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2.06.202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и діяльності та заходи щодо реалізації </w:t>
      </w:r>
    </w:p>
    <w:p>
      <w:pPr>
        <w:pStyle w:val="Normal"/>
        <w:spacing w:before="0" w:after="200"/>
        <w:contextualSpacing/>
        <w:jc w:val="center"/>
        <w:rPr>
          <w:rStyle w:val="FontStyle13"/>
          <w:rFonts w:eastAsia="Calibri"/>
          <w:sz w:val="24"/>
          <w:szCs w:val="24"/>
          <w:lang w:val="uk-UA" w:eastAsia="uk-UA"/>
        </w:rPr>
      </w:pPr>
      <w:r>
        <w:rPr>
          <w:rStyle w:val="FontStyle13"/>
          <w:rFonts w:eastAsia="Calibri"/>
          <w:sz w:val="24"/>
          <w:szCs w:val="24"/>
          <w:lang w:val="uk-UA" w:eastAsia="uk-UA"/>
        </w:rPr>
        <w:t xml:space="preserve">Міської програми захисту населення і територій від надзвичайних ситуацій техногенного та природного характеру 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FontStyle13"/>
          <w:rFonts w:eastAsia="Calibri" w:cs="Times New Roman" w:ascii="Times New Roman" w:hAnsi="Times New Roman"/>
          <w:b/>
          <w:sz w:val="24"/>
          <w:szCs w:val="24"/>
          <w:lang w:val="uk-UA" w:eastAsia="uk-UA"/>
        </w:rPr>
        <w:t xml:space="preserve">на 2020-2022 роки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в новій редакції)</w:t>
      </w:r>
    </w:p>
    <w:tbl>
      <w:tblPr>
        <w:tblW w:w="1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63"/>
        <w:gridCol w:w="1246"/>
        <w:gridCol w:w="1899"/>
        <w:gridCol w:w="1276"/>
        <w:gridCol w:w="1194"/>
        <w:gridCol w:w="851"/>
        <w:gridCol w:w="834"/>
        <w:gridCol w:w="1051"/>
        <w:gridCol w:w="3890"/>
      </w:tblGrid>
      <w:tr>
        <w:trPr>
          <w:tblHeader w:val="true"/>
          <w:trHeight w:val="1016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-го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 т.ч. по роках:</w:t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нення та утрим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ого резерву для запобігання, ліквідації надзвичайних ситуацій техногенного і природного характеру та їх наслідкі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2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sz w:val="24"/>
                <w:szCs w:val="24"/>
              </w:rPr>
              <w:t xml:space="preserve">Відділ з питань надзвичайних ситуацій та цивільного захисту населення, УЖКГ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Style w:val="10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необхід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іального резерву для запобігання, ліквідації надзвичайних ситуацій техногенного 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родного характеру та їх наслідків</w:t>
            </w:r>
          </w:p>
        </w:tc>
      </w:tr>
      <w:tr>
        <w:trPr>
          <w:trHeight w:val="317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ершенн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ня інвентаризації захисних споруд цивільної оборони (цивільного захисту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1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Style w:val="10"/>
                <w:sz w:val="24"/>
                <w:szCs w:val="24"/>
              </w:rPr>
              <w:t xml:space="preserve">Відділ з питань надзвичайних ситуацій та цивільного захисту населення УЖКГ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Style w:val="10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езпе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хищ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’єктів цивільного захис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їх готовність до використання за призначенням</w:t>
            </w:r>
          </w:p>
        </w:tc>
      </w:tr>
      <w:tr>
        <w:trPr>
          <w:trHeight w:val="234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Модернізація місцевої системи централізованого оповіщення Роменської міської територіальної громад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9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89,97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ня надійної системи оповіщення та інформування населення про загрозу або виникнення надзвичайних ситуацій</w:t>
            </w:r>
          </w:p>
        </w:tc>
      </w:tr>
      <w:tr>
        <w:trPr>
          <w:trHeight w:val="4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Обслуговування 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  <w:lang w:val="uk-UA"/>
              </w:rPr>
              <w:t>оператор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мобільного зв’язку для автоматизованого керування сиренами електропневматичними (11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SI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>-карток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ня надійної системи оповіщення та інформування населення про загрозу або виникнення надзвичайних ситуацій</w:t>
            </w:r>
          </w:p>
        </w:tc>
      </w:tr>
      <w:tr>
        <w:trPr>
          <w:trHeight w:val="67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43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13,97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418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внесення змін до </w:t>
      </w:r>
      <w:r>
        <w:rPr>
          <w:rStyle w:val="FontStyle13"/>
          <w:rFonts w:eastAsia="Calibri"/>
          <w:sz w:val="24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2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20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забезпечення автоматичного централізованого оповіщення Роменської міської територіальної громади необхідно придбання апаратури на суму 189 976 грн., а саме:</w:t>
      </w:r>
    </w:p>
    <w:p>
      <w:pPr>
        <w:pStyle w:val="Style22"/>
        <w:spacing w:lineRule="auto" w:line="268" w:before="0" w:after="120"/>
        <w:ind w:left="567" w:hanging="0"/>
        <w:contextualSpacing w:val="false"/>
        <w:jc w:val="both"/>
        <w:rPr>
          <w:rFonts w:ascii="Times New Roman" w:hAnsi="Times New Roman" w:cs="Times New Roman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блоків оповіщення БО-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uk-UA"/>
        </w:rPr>
        <w:t>М-04-С (4 шт.) на суму 47 148,00 грн.;</w:t>
      </w:r>
    </w:p>
    <w:p>
      <w:pPr>
        <w:pStyle w:val="Style22"/>
        <w:spacing w:lineRule="auto" w:line="268" w:before="0" w:after="12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сирен електропневматичних СЕП-4-24 (7 комплектів) на суму 142 828, 00 грн.</w:t>
      </w:r>
    </w:p>
    <w:p>
      <w:pPr>
        <w:pStyle w:val="Style22"/>
        <w:spacing w:lineRule="auto" w:line="268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pacing w:val="-5"/>
          <w:sz w:val="24"/>
          <w:szCs w:val="24"/>
          <w:lang w:val="uk-UA"/>
        </w:rPr>
        <w:t xml:space="preserve">Для обслуговування оператору мобільного зв’язку для автоматизованого керування сиренами електропневматичними (11 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  <w:lang w:val="en-US"/>
        </w:rPr>
        <w:t>SIM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  <w:lang w:val="uk-UA"/>
        </w:rPr>
        <w:t>-карток) необхідно виділити кошти на суму 4 000 грн..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 зміни будуть внесені д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</w:t>
      </w:r>
      <w:r>
        <w:rPr>
          <w:rStyle w:val="FontStyle13"/>
          <w:rFonts w:eastAsia="Calibri"/>
          <w:b w:val="false"/>
          <w:sz w:val="24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2 рок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єкт якої вноситься на розгляд Роменської міської ради 22.06.2022. 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-284" w:firstLine="425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6"/>
      <w:type w:val="nextPage"/>
      <w:pgSz w:orient="landscape" w:w="16838" w:h="11906"/>
      <w:pgMar w:left="1134" w:right="425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" w:hAnsi="Times" w:cs="Times"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" w:hAnsi="Times" w:cs="Times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7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1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 w:before="0" w:after="0"/>
      <w:ind w:hanging="195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spacing w:val="2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spacing w:val="4"/>
      <w:sz w:val="21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ание"/>
    <w:basedOn w:val="Heading"/>
    <w:qFormat/>
    <w:pPr>
      <w:spacing w:lineRule="auto" w:line="360" w:before="0" w:after="0"/>
      <w:outlineLvl w:val="9"/>
    </w:pPr>
    <w:rPr>
      <w:rFonts w:ascii="Times New Roman" w:hAnsi="Times New Roman" w:cs="Times New Roman"/>
      <w:b w:val="false"/>
      <w:kern w:val="0"/>
      <w:sz w:val="28"/>
      <w:szCs w:val="28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spacing w:val="-2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tLeast" w:line="180" w:before="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10:00Z</dcterms:created>
  <dc:creator>админ</dc:creator>
  <dc:description/>
  <dc:language>en-US</dc:language>
  <cp:lastModifiedBy>Irina</cp:lastModifiedBy>
  <cp:lastPrinted>2018-01-22T10:05:00Z</cp:lastPrinted>
  <dcterms:modified xsi:type="dcterms:W3CDTF">2022-06-10T08:10:00Z</dcterms:modified>
  <cp:revision>2</cp:revision>
  <dc:subject/>
  <dc:title/>
</cp:coreProperties>
</file>