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Ь ДРУГА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.05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ей 15,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заяв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незалежну оцінку вартості об’єкта оренди – нежитлових приміщень загальною площею 222,2  кв.м., розташованого за адресою: Сумська область, м. Ромни, </w:t>
        <w:br/>
        <w:t>вул. Горького, 170,  у сумі 850 570  (вісімсот п’</w:t>
      </w:r>
      <w:r>
        <w:rPr>
          <w:rFonts w:cs="Times New Roman" w:ascii="Times New Roman" w:hAnsi="Times New Roman"/>
          <w:sz w:val="24"/>
          <w:szCs w:val="24"/>
        </w:rPr>
        <w:t>ятдесят тися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’ятсот сімдесят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ивень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Затвердити умови передачі в оренду майна комунальної власності, включеного до   Переліку другого типу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Сумської обласної ради «Сумський обласний центр екстреної медичної допомоги та медицини катастроф» у визначений законодавством термін.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Орендарю відшкодувати витрати, пов’язані з виготовленням незалежної оцінки вартості майна комунальної власності, Виконавчому комітету Роменської міської ради.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твердити незалежну оцінку вартості об’єкта оренди – частини приміщення гаражу загальною площею 79,0 кв.м., розташованого за адресою: Сумська область, м. Ромни, </w:t>
        <w:br/>
        <w:t xml:space="preserve">1 пров. Коржівської, 7,  у сумі 117 560  (сто сімнадцять тисяч п’ятсот шістдесят)  гривень  та затвердити незалежну оцінку вартості об’єкта оренди – приміщення гаражу загальною площею 59,4 кв.м., розташованого за адресою: Сумська область, м. Ромни, </w:t>
        <w:br/>
        <w:t>1 пров. Коржівської, 7,  у сумі  88 390  (вісімдесят вісм  тисяч триста дев’яносто)  гривень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Затвердити умови передачі в оренду майна комунальної власності, включеного до   Переліку другого типу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Сумської обласної ради «Сумський обласний центр екстреної медичної допомоги та медицини катастроф» у визначений законодавством термін.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Орендарю відшкодувати витрати, пов’язані з виготовленням незалежної оцінки вартості майна комунальної власності, Комунальному некомерційному підприємству «Центр первинної медико-санітарної допомоги міста Ромни» Роменської міської ради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3. Включити потенційний об’єкт оренди – нежитлове приміщення загальною площею 17,4 кв.м., розташоване за адресою: Роменський район, с. Гаврилівка, вул. Миру, 2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Доручити Комунальному некомерційному підприємству «Центр первинної медико-санітарної допомоги міста Ромни»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4. Включити потенційний об’єкт оренди – нежитлове приміщення загальною площею 16,4 кв.м., розташоване за адресою: Роменський район, с. Перехрестівка, вул. Миру, 1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Доручити Комунальному некомерційному підприємству «Центр первинної медико-санітарної допомоги міста Ромни» Роменської міської ради замовити звіт з незалежної оцінки вартості об’єкта оренди та рецензію на нього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 Включити потенційний об’єкт оренди – нежитлове приміщення загальною площею 27,9 кв.м., розташоване за адресою: Роменський район, с. Пустовійтівка, вул. Берегова, 129,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Доручити Комунальному некомерційному підприємству «Центр первинної медико-санітарної допомоги міста Ромни» Роменської міської ради замовити звіт з незалежної оцінки вартості об’єкта оренди та рецензію на нього.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Затвердити протокол електронного аукціон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ру оренди нежитлового приміщення за адресою: м. Ромни, бул. Шевченка, 8 площею 6,5 кв.м. (Додається).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З 01.06.2022 року укласти договір оренд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 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нежитлове приміщення за адресою: м. Ромни, бул. Шевченка, 8,  площею 6,5  кв.м. терміном на 4 (чотири) роки 11 місяців з орендною платою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грн. 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місяць. 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Доручити управлінню економічного розвитку Роменської міської ради в особі начальника управління Янчук Ю.О. укласти  договір  оренди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   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8:00Z</dcterms:created>
  <dc:creator>васа</dc:creator>
  <dc:description/>
  <dc:language>en-US</dc:language>
  <cp:lastModifiedBy>Irina</cp:lastModifiedBy>
  <dcterms:modified xsi:type="dcterms:W3CDTF">2022-05-12T06:38:00Z</dcterms:modified>
  <cp:revision>2</cp:revision>
  <dc:subject/>
  <dc:title/>
</cp:coreProperties>
</file>