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6.05.20</w:t>
            </w:r>
            <w:r>
              <w:rPr>
                <w:b/>
                <w:color w:val="000000"/>
                <w:lang w:val="en-US" w:eastAsia="uk-UA"/>
              </w:rPr>
              <w:t>2</w:t>
            </w:r>
            <w:r>
              <w:rPr>
                <w:b/>
                <w:color w:val="000000"/>
                <w:lang w:val="uk-UA" w:eastAsia="uk-U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4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150"/>
              <w:ind w:right="744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утворення робочої групи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 xml:space="preserve"> перейменуванн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>/дерусифікації об’єктів топоніміки</w:t>
            </w:r>
            <w:r>
              <w:rPr>
                <w:b/>
                <w:lang w:val="uk-UA" w:eastAsia="uk-UA"/>
              </w:rPr>
              <w:t xml:space="preserve"> Роменської міської територіальної гром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Style18"/>
        <w:spacing w:before="0" w:after="150"/>
        <w:ind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но до пункту </w:t>
      </w:r>
      <w:r>
        <w:rPr>
          <w:lang w:val="uk-UA"/>
        </w:rPr>
        <w:t>1 статті 37 та пункту 20 частини 4 статті 42 Закону України «Про місцеве самоврядування в Україні», з</w:t>
      </w:r>
      <w:r>
        <w:rPr>
          <w:lang w:val="uk-UA" w:eastAsia="uk-UA"/>
        </w:rPr>
        <w:t xml:space="preserve"> метою професійного обговорення і формування пропозицій щодо впорядкування назв вулиць, провулків, площ, бульварів й інших об’єктів топоніміки Роменської міської територіальної громади, </w:t>
      </w:r>
      <w:r>
        <w:rPr>
          <w:lang w:val="uk-UA"/>
        </w:rPr>
        <w:t xml:space="preserve">пов’язаних із </w:t>
      </w:r>
      <w:r>
        <w:rPr>
          <w:bCs/>
          <w:lang w:val="uk-UA"/>
        </w:rPr>
        <w:t xml:space="preserve">державою-агресором, комуністичним тоталітарним режимом, імперськими та радянськими ідеологемами, </w:t>
      </w:r>
      <w:r>
        <w:rPr>
          <w:lang w:val="uk-UA"/>
        </w:rPr>
        <w:t xml:space="preserve">забезпечення врахування думки громадськості та представників експертного середовища, </w:t>
      </w:r>
      <w:r>
        <w:rPr>
          <w:bCs/>
          <w:lang w:val="uk-UA"/>
        </w:rPr>
        <w:t xml:space="preserve">беручи до уваги численні звернення </w:t>
      </w:r>
      <w:r>
        <w:rPr>
          <w:lang w:val="uk-UA"/>
        </w:rPr>
        <w:t>мешканців гром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50"/>
        <w:ind w:left="0" w:firstLine="426"/>
        <w:jc w:val="both"/>
        <w:rPr>
          <w:lang w:val="uk-UA"/>
        </w:rPr>
      </w:pPr>
      <w:r>
        <w:rPr>
          <w:lang w:val="uk-UA"/>
        </w:rPr>
        <w:t>Утворити робочу групу з перейменування/дерусифікації об’єктів топоніміки Роменської міської територіальної громади (далі – робоча група) (додато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50"/>
        <w:ind w:firstLine="426"/>
        <w:jc w:val="both"/>
        <w:rPr>
          <w:lang w:val="uk-UA"/>
        </w:rPr>
      </w:pPr>
      <w:r>
        <w:rPr>
          <w:lang w:val="uk-UA"/>
        </w:rPr>
        <w:t>Установити, що у разі відсутності осіб, які входять до складу робочої групи, у зв’язку з відпусткою, хворобою чи з інших причин, особи, які виконують їх обов’язки, входять до складу робочої групи за поса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76" w:before="0" w:after="15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Голова, заступник голови та секретар робочої групи обираються на першому засіданні робоч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76" w:before="0" w:after="150"/>
        <w:ind w:left="0" w:firstLine="426"/>
        <w:jc w:val="both"/>
        <w:rPr/>
      </w:pPr>
      <w:r>
        <w:rPr>
          <w:lang w:val="uk-UA" w:eastAsia="uk-UA"/>
        </w:rPr>
        <w:t xml:space="preserve">Робочій групі до 30 червня 2022 року забезпечити проведення повного моніторингу наявних у громаді об’єктів топоніміки, що </w:t>
      </w:r>
      <w:r>
        <w:rPr>
          <w:lang w:val="uk-UA"/>
        </w:rPr>
        <w:t>ототожнюються із країною агресором,</w:t>
      </w:r>
      <w:r>
        <w:rPr>
          <w:lang w:val="uk-UA" w:eastAsia="uk-UA"/>
        </w:rPr>
        <w:t xml:space="preserve"> та надати узагальнену інформацію з пропозиціями щодо їх перейменування на розгляд комісії </w:t>
      </w:r>
      <w:r>
        <w:rPr>
          <w:lang w:val="uk-UA"/>
        </w:rPr>
        <w:t>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при Виконавчому комітеті Роменської міської ради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ind w:left="0" w:firstLine="426"/>
        <w:jc w:val="both"/>
        <w:rPr/>
      </w:pPr>
      <w:r>
        <w:rPr>
          <w:lang w:val="uk-UA" w:eastAsia="uk-UA"/>
        </w:rPr>
        <w:t>Відділу з питань внутрішньої політики забезпечити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426"/>
        <w:jc w:val="both"/>
        <w:rPr/>
      </w:pPr>
      <w:r>
        <w:rPr>
          <w:bCs/>
          <w:lang w:val="uk-UA"/>
        </w:rPr>
        <w:t>1) координацію діяльності робочої групи;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426"/>
        <w:jc w:val="both"/>
        <w:rPr/>
      </w:pPr>
      <w:r>
        <w:rPr>
          <w:bCs/>
          <w:lang w:val="uk-UA"/>
        </w:rPr>
        <w:t>2) залучення до роботи робочої групи старост та голів квартальних комітетів;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426"/>
        <w:jc w:val="both"/>
        <w:rPr/>
      </w:pPr>
      <w:r>
        <w:rPr>
          <w:bCs/>
          <w:lang w:val="uk-UA"/>
        </w:rPr>
        <w:t>3) широке інформування через засоби масової інформації та на офіційному вебсайті міської ради про результати проведеної роботи щодо перейменування/дерусифікації об’єктів топоніміки громади;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ind w:firstLine="426"/>
        <w:jc w:val="both"/>
        <w:rPr>
          <w:bCs/>
          <w:lang w:val="uk-UA"/>
        </w:rPr>
      </w:pPr>
      <w:r>
        <w:rPr>
          <w:bCs/>
          <w:lang w:val="uk-UA"/>
        </w:rPr>
        <w:t>4) п</w:t>
      </w:r>
      <w:r>
        <w:rPr>
          <w:lang w:val="uk-UA" w:eastAsia="uk-UA"/>
        </w:rPr>
        <w:t>ісля проведення консультацій із громадськістю внести на розгляд міської ради проєкт рішення про перейменування об’єктів топоніміки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Москаленко Н.В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spacing w:lineRule="auto" w:line="276"/>
        <w:ind w:right="-1" w:firstLine="5954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right="-1" w:firstLine="5954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right="-1" w:firstLine="595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6.05.2022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48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 w:before="0" w:after="12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бочої групи з перейменування/дерусифікації об’єктів топоніміки Роменської міської територіальної громад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671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убенко Ігор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музею Петра Калнишевського ДІКЗ «Посулля»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апустіна Катери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шканка громад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о Надія Йосип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директор громадської організації «Роменське земляцтво»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ірюхін Дмитро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Сумської обласної рад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лєйніх Віктор Іванов</w:t>
            </w:r>
            <w:r>
              <w:rPr/>
              <w:t>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/>
              <w:t>головний редактор літературно-</w:t>
            </w:r>
            <w:r>
              <w:rPr>
                <w:lang w:val="uk-UA"/>
              </w:rPr>
              <w:t>і</w:t>
            </w:r>
            <w:r>
              <w:rPr/>
              <w:t xml:space="preserve">сторичного альманаху «Ромен»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втун І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юридич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енський Яніс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голова громадської ради при виконавчому комітеті Роменської міської ради (за згодою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містобудування та архітек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Роменської міської рад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адміністративних послуг</w:t>
            </w:r>
            <w:r>
              <w:rPr/>
              <w:t xml:space="preserve">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відділом охорони культурної спадщини та польових досліджень пам’яток археології заповідника</w:t>
            </w:r>
            <w:r>
              <w:rPr>
                <w:lang w:val="uk-UA"/>
              </w:rPr>
              <w:t xml:space="preserve"> ДІКЗ «Посулля» (за згодою)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Продовження дода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671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ерезва 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Роменської міської рад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омащенко Олександ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шканець громад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Натал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науково-експозиційним відділом Роменського краєзнавчого музею філії ДІКЗ «Посулля»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теценко Світла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Роменської міської рад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тоян Лес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ельченко Григор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дорадчої ради «Взаємодія» при міському голові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Суходольський Владислав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Тагаєва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/>
            </w:pPr>
            <w:r>
              <w:rPr>
                <w:lang w:val="uk-UA"/>
              </w:rPr>
              <w:t>мешканка гром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аран Володими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итель історії Роменської загальноосвітньої школи І-ІІІ ступенів № 10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Хуторна Віт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відділу з питань внутрішньої політик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Шпота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Роменської міської рад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Шурхало Світла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ктор </w:t>
            </w:r>
            <w:r>
              <w:rPr/>
              <w:t>літературно-</w:t>
            </w:r>
            <w:r>
              <w:rPr>
                <w:lang w:val="uk-UA"/>
              </w:rPr>
              <w:t>і</w:t>
            </w:r>
            <w:r>
              <w:rPr/>
              <w:t xml:space="preserve">сторичного альманаху «Ромен»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Юрченко Тетяна Олександ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Роменської міської ради </w:t>
            </w:r>
            <w:r>
              <w:rPr/>
              <w:t>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Юсова 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науково-освітнього сектору ДІКЗ «Посулля»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Ярош Тетя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2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утат Роменської районної ради </w:t>
            </w:r>
          </w:p>
        </w:tc>
      </w:tr>
    </w:tbl>
    <w:p>
      <w:pPr>
        <w:pStyle w:val="Normal"/>
        <w:spacing w:lineRule="auto" w:line="276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5:00Z</dcterms:created>
  <dc:creator>Admin</dc:creator>
  <dc:description/>
  <cp:keywords/>
  <dc:language>en-US</dc:language>
  <cp:lastModifiedBy>Наталiя</cp:lastModifiedBy>
  <cp:lastPrinted>2022-05-30T16:57:00Z</cp:lastPrinted>
  <dcterms:modified xsi:type="dcterms:W3CDTF">2022-05-30T14:15:00Z</dcterms:modified>
  <cp:revision>2</cp:revision>
  <dc:subject/>
  <dc:title/>
</cp:coreProperties>
</file>