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val="en-US" w:eastAsia="en-US"/>
        </w:rPr>
        <w:t>ТРИДЦЯТЬ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ІШЕННЯ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027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2.06.2022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13"/>
              <w:spacing w:lineRule="auto" w:line="276" w:before="0" w:after="120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мунального майна комунальному підприємству «Міськводоканал» Роменської міської ради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3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/>
        <w:t>Відповідно до пункту 5 статті 60 Закону України «Про місцеве самоврядування в Україні», статті 136 Господарського кодексу України, з метою ефективного використання майна комунальної власності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комунальному підприємству «Міськводоканал» Роменської міської ради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люк каналізаційний важкий ти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CU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додатковий запірний пристр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 кількості 30 штук на загальну суму 161 010 грн. 00 коп. (сто шістдесят одна тисяча 10 гривень 00 копійок);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люк каналізаційний полімер-піщаний 1,5 т. чорний (A15) в кількості 69 штук на загальну суму 28 980 грн. 00 коп. (двадцять вісім тисяч дев'ятсот вісімдесят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відповідні зміни до договорів на право господарського відання майном, укладених з комунальним підприємством «Міськводоканал» Роменської міської ради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з питань діяльності виконавчих органів ради Суходольському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 Олег СТОГНІ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/>
      </w:pPr>
      <w:r>
        <w:rPr>
          <w:lang w:eastAsia="ru-RU"/>
        </w:rPr>
        <w:t>«</w:t>
      </w:r>
      <w:r>
        <w:rPr>
          <w:b/>
          <w:lang w:eastAsia="ru-RU"/>
        </w:rPr>
        <w:t>Про передачу комунального майна комунальному підприємству «Міськводоканал» Роменської міської р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єкт рішення розроблено відповідно до пункту 5 статті 60 Закону України «Про місцеве самоврядування в Україні», статті 136 Господарського кодексу України, з метою ефективного використання комунального май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pacing w:val="1"/>
          <w:lang w:eastAsia="en-US"/>
        </w:rPr>
      </w:pPr>
      <w:r>
        <w:rPr>
          <w:rFonts w:eastAsia="Calibri"/>
          <w:lang w:eastAsia="en-US"/>
        </w:rPr>
        <w:t>Передача КП «Міськводоканал» РМР каналізаційних люків забезпечить утримання в належному стані зовнішніх водопровідно-каналізаційних мереж та недопущення аварійних ситуаці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території Роменської міської територіальної громад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На підставі вищевикладеного даний </w:t>
      </w:r>
      <w:r>
        <w:rPr>
          <w:rFonts w:eastAsia="Calibri"/>
          <w:bCs/>
          <w:lang w:eastAsia="en-US"/>
        </w:rPr>
        <w:t>проєкт рішення необхідно розглянути на 33 сесії Роменської міської ради, яка відбудеться 22.06.202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имо розмістити проєкт рішення на офіційному вебсайті Роменської міської ради.</w:t>
      </w:r>
    </w:p>
    <w:p>
      <w:pPr>
        <w:pStyle w:val="Normal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чальник управління житлово-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омунального господарства Роменської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іської ради                 </w:t>
        <w:tab/>
        <w:tab/>
        <w:tab/>
        <w:tab/>
        <w:t xml:space="preserve">              Олена ГРЕБЕНЮК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годжено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lang w:eastAsia="ru-RU"/>
        </w:rPr>
        <w:t>діяльності виконавчих органів ради                               Владислав СУХОДОЛЬСЬКИЙ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9:00Z</dcterms:created>
  <dc:creator>User</dc:creator>
  <dc:description/>
  <dc:language>en-US</dc:language>
  <cp:lastModifiedBy>Irina</cp:lastModifiedBy>
  <cp:lastPrinted>2017-08-17T14:14:00Z</cp:lastPrinted>
  <dcterms:modified xsi:type="dcterms:W3CDTF">2022-06-14T08:29:00Z</dcterms:modified>
  <cp:revision>2</cp:revision>
  <dc:subject/>
  <dc:title/>
</cp:coreProperties>
</file>