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МЕНСЬКА МІСЬКА РАДА СУМСЬКОЇ ОБЛАСТІ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  <w:lang w:eastAsia="en-US"/>
        </w:rPr>
        <w:t>ТРИДЦЯТЬ ТРЕТЯ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РІШЕННЯ</w:t>
      </w:r>
    </w:p>
    <w:p>
      <w:pPr>
        <w:pStyle w:val="Heading7"/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before="0" w:after="60"/>
        <w:ind w:right="-1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en-US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before="0" w:after="60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22.06.2022                                                     Ромни</w:t>
      </w:r>
    </w:p>
    <w:p>
      <w:pPr>
        <w:pStyle w:val="Heading3"/>
        <w:spacing w:lineRule="auto" w:line="276" w:before="120" w:after="120"/>
        <w:ind w:right="4535" w:hanging="0"/>
        <w:jc w:val="both"/>
        <w:rPr>
          <w:b/>
          <w:b/>
          <w:bCs/>
          <w:sz w:val="24"/>
          <w:szCs w:val="24"/>
        </w:rPr>
      </w:pPr>
      <w:bookmarkStart w:id="0" w:name="_Hlk92702152"/>
      <w:bookmarkEnd w:id="0"/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ання та зняття з балансу відділу освіти Роменської міської ради основних засобів </w:t>
      </w:r>
    </w:p>
    <w:p>
      <w:pPr>
        <w:pStyle w:val="Normal"/>
        <w:spacing w:lineRule="auto" w:line="276"/>
        <w:ind w:firstLine="425"/>
        <w:jc w:val="both"/>
        <w:rPr/>
      </w:pPr>
      <w:bookmarkStart w:id="1" w:name="_Hlk92702152"/>
      <w:bookmarkEnd w:id="1"/>
      <w:r>
        <w:rPr/>
        <w:t>Відповідно до статті 26 Закону України «Про місцеве самоврядування в Україні</w:t>
      </w:r>
      <w:bookmarkStart w:id="2" w:name="3"/>
      <w:bookmarkEnd w:id="2"/>
      <w:r>
        <w:rPr/>
        <w:t>»,</w:t>
      </w:r>
      <w:r>
        <w:rPr>
          <w:b/>
        </w:rPr>
        <w:t xml:space="preserve"> </w:t>
      </w:r>
      <w:r>
        <w:rPr/>
        <w:t>рішення міської ради від 27.06.2018 «Про затвердження</w:t>
      </w:r>
      <w:r>
        <w:rPr>
          <w:b/>
        </w:rPr>
        <w:t xml:space="preserve"> </w:t>
      </w:r>
      <w:r>
        <w:rPr/>
        <w:t>Положення про порядок списання майна, яке належить до комунальної власності територіальної громади м. Ромни»</w:t>
      </w:r>
      <w:r>
        <w:rPr>
          <w:color w:val="000000"/>
        </w:rPr>
        <w:t xml:space="preserve">, на підставі звітів з обстеження та оцінки технічного стану </w:t>
      </w:r>
      <w:r>
        <w:rPr/>
        <w:t>будівельних конструкцій, актів інвентаризації майна комунальної власності, що пропонується до  списання</w:t>
      </w:r>
    </w:p>
    <w:p>
      <w:pPr>
        <w:pStyle w:val="Normal"/>
        <w:spacing w:before="120" w:after="120"/>
        <w:jc w:val="both"/>
        <w:rPr/>
      </w:pPr>
      <w:r>
        <w:rPr/>
        <w:t>МІСЬКА РАДА ВИРІШИЛ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firstLine="425"/>
        <w:jc w:val="both"/>
        <w:rPr/>
      </w:pPr>
      <w:r>
        <w:rPr/>
        <w:t xml:space="preserve">1. Надати дозвіл відділу освіти Роменської міської ради списати та зняти з балансу основні засоби, що належать до комунальної власності Роменської міської територіальної громади, як такі, що непридатні для подальшого використання, а  саме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firstLine="425"/>
        <w:jc w:val="both"/>
        <w:rPr/>
      </w:pPr>
      <w:r>
        <w:rPr/>
        <w:t xml:space="preserve">1) туалет, що розташований за адресою: вул. Новоселівка, с. Великі Бубни, Роменський район, Сумська обл., інвентарний номер 101310006, рік введення в експлуатацію – 1983, балансова вартість 913,00 грн., фізичний знос складає 100 %, залишкова вартість станом на 01.06.2022  – 0 грн.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firstLine="425"/>
        <w:jc w:val="both"/>
        <w:rPr>
          <w:spacing w:val="-2"/>
        </w:rPr>
      </w:pPr>
      <w:r>
        <w:rPr/>
        <w:t xml:space="preserve">2) </w:t>
      </w:r>
      <w:r>
        <w:rPr>
          <w:spacing w:val="-2"/>
        </w:rPr>
        <w:t xml:space="preserve"> туалетна, що розташована за адресою: вул. Миру, 60</w:t>
      </w:r>
      <w:r>
        <w:rPr/>
        <w:t>,</w:t>
      </w:r>
      <w:r>
        <w:rPr>
          <w:spacing w:val="-2"/>
        </w:rPr>
        <w:t xml:space="preserve"> с. Гаврилівка, Роменський район, Сумська обл., </w:t>
      </w:r>
      <w:r>
        <w:rPr/>
        <w:t>інвентарний номер 101310006, рік введення в експлуатацію – 1980, балансова вартість 4 115,00 грн., фізичний знос складає 100 %, залишкова вартість станом на 01.06.2022  – 0 грн.;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firstLine="425"/>
        <w:jc w:val="both"/>
        <w:rPr/>
      </w:pPr>
      <w:r>
        <w:rPr>
          <w:spacing w:val="-2"/>
        </w:rPr>
        <w:t xml:space="preserve">3) туалет, що розташований за адресою: вул. Роменська, 5, с. Коржі, Роменський район, Сумська обл., </w:t>
      </w:r>
      <w:r>
        <w:rPr/>
        <w:t>інвентарний номер 101310004, рік введення в експлуатацію – 1983, балансова вартість 479,00 грн., фізичний знос складає 100 %, залишкова вартість станом на  01.06.2022   – 0 грн.;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/>
        <w:t>4) вбиральня, що розташована за адресою: вул. Монастирська, 2, м. Ромни, Сумська обл., інвентарний номер 101310007, рік введення в експлуатацію – 1983, балансова вартість 3976,00 грн., фізичний знос складає 100 %, залишкова вартість станом на  01.06.2022 - 0 грн.;</w:t>
      </w:r>
      <w:r>
        <w:rPr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 xml:space="preserve">2. </w:t>
      </w:r>
      <w:r>
        <w:rPr/>
        <w:t xml:space="preserve">Будівельні матеріали, отримані в результаті демонтажу будівель, зазначених в підпунктах 1-4 пункту 1 даного рішення, використати для потреб закладів освіти Роменської міської ради Сумської області. 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567"/>
        <w:jc w:val="both"/>
        <w:rPr>
          <w:spacing w:val="-2"/>
        </w:rPr>
      </w:pPr>
      <w:r>
        <w:rPr>
          <w:spacing w:val="-2"/>
        </w:rPr>
        <w:t xml:space="preserve">3. Доручити відділу освіти Роменської міської ради Сумської області подати звіт про використання матеріальних цінностей до управління економічного розвитку Роменської міської рад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Міський голова                                                                                          Олег СТОГНІЙ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bookmarkStart w:id="3" w:name="_Hlk93332826"/>
      <w:r>
        <w:rPr>
          <w:b/>
        </w:rPr>
        <w:t>Пояснювальна записка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</w:rPr>
        <w:t>до  проєкту рішення міської ради</w:t>
      </w:r>
      <w:r>
        <w:rPr>
          <w:b/>
          <w:bCs/>
        </w:rPr>
        <w:t xml:space="preserve"> «Про списання та зняття з балансу відділу освіти Роменської міської ради основних засобів</w:t>
      </w:r>
      <w:r>
        <w:rPr>
          <w:b/>
        </w:rPr>
        <w:t>»</w:t>
      </w:r>
    </w:p>
    <w:p>
      <w:pPr>
        <w:pStyle w:val="Normal"/>
        <w:spacing w:lineRule="auto" w:line="268"/>
        <w:ind w:firstLine="567"/>
        <w:jc w:val="both"/>
        <w:rPr/>
      </w:pPr>
      <w:r>
        <w:rPr/>
        <w:t>Рішенням Роменської міської ради від 24.03.2021 «Про передачу об’єктів комунальної власності на баланс та у господарське відання/оперативне управління суб’єктам господарювання» відділу освіти Роменської міської ради Сумської області на баланс та у господарське відання/оперативне управління передане майно:</w:t>
      </w:r>
    </w:p>
    <w:p>
      <w:pPr>
        <w:pStyle w:val="Normal"/>
        <w:spacing w:lineRule="auto" w:line="268"/>
        <w:ind w:firstLine="567"/>
        <w:jc w:val="both"/>
        <w:rPr/>
      </w:pPr>
      <w:r>
        <w:rPr/>
        <w:t xml:space="preserve">1) з Великобубнівської сільської ради в т.ч. туалет за адресою: вул. Новоселівка, с. Великі Бубни, Роменський район, Сумська обл. (територія дитячого садка «Берізка»).  Згідно із звітом про оцінку майна від 20 квітня 2022 року оцінювача ПП «Роменекс-Л» Віктора Зіненка (додається) та висновком комісії з обстеження майна комунальної власності Роменської міської територіальної громади Акт  № 1 від 31 січня 2022 року (додається)  ехнічний стан туалету у цілому оцінюється як незадовільний та непридатний для експлуататції;   </w:t>
      </w:r>
    </w:p>
    <w:p>
      <w:pPr>
        <w:pStyle w:val="Normal"/>
        <w:spacing w:lineRule="auto" w:line="268"/>
        <w:ind w:firstLine="567"/>
        <w:jc w:val="both"/>
        <w:rPr/>
      </w:pPr>
      <w:r>
        <w:rPr/>
        <w:t xml:space="preserve">2) із Гаврилівської сільської ради, в т.ч. туалетна за адресою: </w:t>
      </w:r>
      <w:r>
        <w:rPr>
          <w:spacing w:val="-2"/>
        </w:rPr>
        <w:t>вул. Миру, 60</w:t>
      </w:r>
      <w:r>
        <w:rPr/>
        <w:t>,</w:t>
      </w:r>
      <w:r>
        <w:rPr>
          <w:spacing w:val="-2"/>
        </w:rPr>
        <w:t xml:space="preserve"> с. Гаврилівка, Роменський район, Сумська обл.</w:t>
      </w:r>
      <w:r>
        <w:rPr/>
        <w:t xml:space="preserve"> (територія Гришинського НВК). Відповідно до звіту про оцінку майна від 20 квітня 2022 року оцінювача ПП «Роменекс-Л» Віктора Зіненка (додається) та висновку комісії з обстеження майна комунальної власності Роменської міської територіальної громади Акт № 4 від 18 лютого 2022 року (додається)  ехнічний стан туалетної у цілому оцінюється як незадовільний та непридатний для експлуатації;     </w:t>
      </w:r>
    </w:p>
    <w:p>
      <w:pPr>
        <w:pStyle w:val="Normal"/>
        <w:spacing w:lineRule="auto" w:line="268"/>
        <w:ind w:firstLine="567"/>
        <w:jc w:val="both"/>
        <w:rPr/>
      </w:pPr>
      <w:r>
        <w:rPr/>
        <w:t xml:space="preserve">3) з Коржівської сільської ради, в т.ч. туалет за адресою: </w:t>
      </w:r>
      <w:r>
        <w:rPr>
          <w:spacing w:val="-2"/>
        </w:rPr>
        <w:t>вул. Роменська, 5, с. Коржі, Роменський район, Сумська обл.</w:t>
      </w:r>
      <w:r>
        <w:rPr/>
        <w:t xml:space="preserve"> (територія Коржівського ЗЗСО).  Відповідно до звіту про оцінку майна від 17 травня 2022 року оцінювача ПП «Роменекс-Л» Віктора Зіненка (додається) та висновку комісії з обстеження майна комунальної власності Роменської міської територіальної громади Акт № 5 від 31 березня 2022 року (додається) технічний стан туалету у цілому оцінюється як незадовільний та непридатний для експлуатації;    </w:t>
      </w:r>
    </w:p>
    <w:p>
      <w:pPr>
        <w:pStyle w:val="Normal"/>
        <w:spacing w:lineRule="auto" w:line="268"/>
        <w:ind w:firstLine="567"/>
        <w:jc w:val="both"/>
        <w:rPr/>
      </w:pPr>
      <w:r>
        <w:rPr/>
        <w:t xml:space="preserve">Окрім цього, до списання та зняття з балансу пропонується вбиральня за адресою: вул. Монастирська, 2, м. Ромни (територія Роменського ліцею № 4).  Відповідно до звіту про оцінку майна від 20 квітня 2022 року оцінювача ПП «Роменекс-Л» Віктора Зіненка (додається) та висновку комісії з обстеження майна комунальної власності Роменської міської територіальної громади, викладеному акті № 3 від 31 січня 2022 року (додається) технічний стан вбиральні в цілому оцінюється як незадовільний та непридатний для експлуатації.     </w:t>
      </w:r>
    </w:p>
    <w:p>
      <w:pPr>
        <w:pStyle w:val="Normal"/>
        <w:spacing w:lineRule="auto" w:line="268"/>
        <w:ind w:firstLine="567"/>
        <w:jc w:val="both"/>
        <w:rPr/>
      </w:pPr>
      <w:r>
        <w:rPr/>
        <w:t xml:space="preserve">Списання та зняття з балансу відділу освіти вказаного майна пропонується провести у відповідності до листа Департамента освіти і науки Сумської обласної державної адміністрації від 10.08.2021 № 05.2-13/5937 «Про облаштування санітарних вузлів» та із урахуванням клопотань керівників відповідних навчальних закладів. Це запобігатиме подальшому руйнуванню майна, яке не експлуатується і перебуває у незадовільному стані;  будівельні матеріали, які будуть отримані після розбирання (демонтажу) майна, пропонується використати для потреб закладів освіти Роменської міської ради. </w:t>
      </w:r>
    </w:p>
    <w:p>
      <w:pPr>
        <w:pStyle w:val="Normal"/>
        <w:spacing w:lineRule="auto" w:line="268"/>
        <w:ind w:firstLine="567"/>
        <w:jc w:val="both"/>
        <w:rPr/>
      </w:pPr>
      <w:r>
        <w:rPr/>
        <w:t xml:space="preserve">Всі заклади освіти Роменської міської ради Сумської області облаштовано внутрішніми санітарними вузлами з підведенням до умивальників холодної та гарячої проточної води.  Необхідності в зовнішніх туалетах немає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ик відділу освіти</w:t>
        <w:tab/>
        <w:tab/>
        <w:tab/>
        <w:tab/>
        <w:tab/>
        <w:tab/>
        <w:t xml:space="preserve">   Ірина ІВНИЦЬ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годжено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ступник міського голови  з питань діяльності </w:t>
      </w:r>
    </w:p>
    <w:p>
      <w:pPr>
        <w:pStyle w:val="Normal"/>
        <w:rPr/>
      </w:pPr>
      <w:bookmarkStart w:id="4" w:name="_Hlk93332826"/>
      <w:r>
        <w:rPr>
          <w:b/>
          <w:bCs/>
          <w:color w:val="000000"/>
        </w:rPr>
        <w:t xml:space="preserve">виконавчих органів ради                                                               Василь МАРЮХА </w:t>
      </w:r>
      <w:bookmarkEnd w:id="4"/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b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2:00Z</dcterms:created>
  <dc:creator>ОКСАНА</dc:creator>
  <dc:description/>
  <dc:language>en-US</dc:language>
  <cp:lastModifiedBy>Irina</cp:lastModifiedBy>
  <cp:lastPrinted>2022-01-17T17:32:00Z</cp:lastPrinted>
  <dcterms:modified xsi:type="dcterms:W3CDTF">2022-06-14T08:02:00Z</dcterms:modified>
  <cp:revision>2</cp:revision>
  <dc:subject/>
  <dc:title>ПРОЕКТ РІШЕННЯ РОМЕНСЬКОЇ МІСЬКОЇ РАДИ</dc:title>
</cp:coreProperties>
</file>