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ТРИДЦ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7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громади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 500,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 650,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 67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2 5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 67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 6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и 1.1 «Послуги з прибирання вулиць та послуги з прибирання снігу»  та 1.2 «Вивезення стихійних сміттєзвалищ» пункту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слуги з прибирання вулиць та послуги з прибирання сні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чистоти території громад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 Вивезення стихійних сміттєзвал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2.2 «Поточний ремонт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оточний ремонт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 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3.1 «Покіс трави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вши підпункт 10.18 «Придбання резервного палива для забезпечення безперебійної роботи комунальних підприємств в умовах воєнного стану (для потреб КП «Комбінат комунальних підприємств» РМР – 450,0 тис. грн., КП «Міськводоканал» РМР – 200,0 тис. грн., КП «Ромникомунтепло» РМР – 150,0 тис. грн., КП «Ромнитеплосервіс» РМР – 150,0 тис.  грн., КП «Житло-Експлуатація» РМР – 50,0 тис. грн.)» пункту 10 «Придбання предметів і матеріалів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851"/>
        <w:gridCol w:w="850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 Придбання предметів і матеріалів, необхідних для забезпечення благоустрою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8. Придбання резервного палива для забезпечення благоустрою громади та безперебійної роботи комунальних підприємств в умовах воєнного стану (УЖКГ РМР – 800,0 тис. грн., КП «Міськводоканал» РМР – 200 тис. гр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. Поточний ремонт приміщень адміністративної будівлі за адресою: вул. Аптекарськ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  <w:tab w:val="left" w:pos="586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загальний обсяг фінансових ресурсів, необхідних для реалізації Програми, збільшено на 147,0 тис. грн. на такі види робіт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луги з прибирання вулиць та послуги з прибирання снігу – 49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везення стихійних сміттєзвалищ – 49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іс трави – 49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 рахунок зменшення обсягу фінансування по заходу «Поточний ремонт вуличного освітлення» на суму 28,8 тис. грн. збільшений обсяг фінансування по заходу «Поточний ремонт приміщень адміністративної будівлі за адресою: вул. Аптекарська, 19» на цю ж суму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 10.18 «Придбання резервного палива для забезпечення безперебійної роботи комунальних підприємств в умовах воєнного стану (для потреб КП «Комбінат комунальних підприємств» РМР – 450,0 тис. грн., КП «Міськводоканал» РМР – 200,0 тис. грн., КП «Ромникомунтепло» РМР – 150,0 тис. грн., КП «Ромнитеплосервіс» РМР – 150,0 тис.  грн., КП «Житло-Експлуатація» РМР – 50,0 тис. грн.)» замінено на «Придбання резервного палива для забезпечення благоустрою громади та безперебійної роботи комунальних підприємств в умовах воєнного стану (УЖКГ РМР – 800,0 тис. грн., КП «Міськводоканал» РМР – 200 тис. грн.)»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о. н</w:t>
      </w:r>
      <w:r>
        <w:rPr>
          <w:rFonts w:cs="Times New Roman" w:ascii="Times New Roman" w:hAnsi="Times New Roman"/>
          <w:b/>
          <w:sz w:val="24"/>
          <w:szCs w:val="24"/>
        </w:rPr>
        <w:t>ачальн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рад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2:00Z</dcterms:created>
  <dc:creator>Админ</dc:creator>
  <dc:description/>
  <cp:keywords/>
  <dc:language>en-US</dc:language>
  <cp:lastModifiedBy>Админ</cp:lastModifiedBy>
  <cp:lastPrinted>2022-04-22T14:48:00Z</cp:lastPrinted>
  <dcterms:modified xsi:type="dcterms:W3CDTF">2022-04-22T11:55:00Z</dcterms:modified>
  <cp:revision>6</cp:revision>
  <dc:subject/>
  <dc:title/>
</cp:coreProperties>
</file>