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ата розгляду: 25.05.2022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77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 на баланс основних засобів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статті 59 Закону України «Про місцеве самоврядування в Україні», Постанови Кабінету Міністрів України від 27 вересня 2017 року № 733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Прийняти на баланс Управління житлово-комунального господарства Роменської міської ради апаратуру та інші технічні засоби оповіщення та зв’язку цивільного захисту (Додаток 1)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Розроб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екту:</w:t>
      </w:r>
      <w:r>
        <w:rPr>
          <w:rFonts w:cs="Times New Roman" w:ascii="Times New Roman" w:hAnsi="Times New Roman"/>
          <w:b/>
        </w:rPr>
        <w:t xml:space="preserve"> 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Зауваження та пропозиції </w:t>
      </w:r>
      <w:r>
        <w:rPr>
          <w:rFonts w:cs="Times New Roman" w:ascii="Times New Roman" w:hAnsi="Times New Roman"/>
          <w:b/>
        </w:rPr>
        <w:t xml:space="preserve">до проекту приймаються до </w:t>
      </w:r>
      <w:r>
        <w:rPr>
          <w:rFonts w:cs="Times New Roman" w:ascii="Times New Roman" w:hAnsi="Times New Roman"/>
          <w:b/>
          <w:lang w:val="uk-UA"/>
        </w:rPr>
        <w:t>25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>.0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lang w:val="uk-UA"/>
        </w:rPr>
        <w:t>5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>.20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lang w:val="uk-UA"/>
        </w:rPr>
        <w:t>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 xml:space="preserve">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b/>
        </w:rPr>
        <w:t xml:space="preserve">за адресою: м. Ромни, бульвар Шевченка, 2, каб. 22, тел. 5 32 69 та за 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 xml:space="preserve">e-mail: </w:t>
      </w:r>
      <w:r>
        <w:rPr>
          <w:rFonts w:cs="Times New Roman" w:ascii="Times New Roman" w:hAnsi="Times New Roman"/>
          <w:b/>
          <w:color w:val="333333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5.05.2022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паратури та інших технічних засобів оповіщення та зв’язку цивільного захисту, що передається на баланс Управління житлово-комунального господарства Роменської міської ради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164 О-01 ( 10490132) - 1 шт вартістю 563,00 (п’ятсот шістдесят три) гривні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ОБ - 60 (10490133) – 1 шт вартістю 191,00 (сто дев’яносто одна) гривня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аріант В-2 (10490134) – 1 шт вартістю 441,00 (чотириста сорок одна) гривня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аріант В-2 (10490135) – 1 шт вартістю 441,00 (чотириста сорок одна) гривня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аріант В-2 (10490136) – 1 шт вартістю 440,00 (чотириста сорок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аріант В-3 (10490137) – 1 шт вартістю 536,00 (п’ятсот тридцять шіс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лінійний БЛ-1 (10490138) – 1 шт вартістю 165,00 (сто шістдесят п’я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лінійний БЛ-1 (10490139) – 1 шт вартістю 165,00 (сто шістдесят п’я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живлення БП-2 (10490140) – 1 шт вартістю 175,00 (сто сімдесят п’ять гривень 00 копій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живлення БП-2 (10490145) – 1 шт вартістю 175,00 (сто сімдесят п’ять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БУ (10490146) – 1 шт вартістю 328,00 (триста двадцять вісім гривень 00 копій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БУ (10490147) – 1 шт вартістю 330,00 (триста тридцять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захисний (10490148) – 1 шт вартістю 19,00 (дев’ятнадця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живлення БП-2 (10490141, 10490142, 10490143, 10490144) – 4 шт вартістю 700,00 (сімсот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цевий пристрій БУ (11370129) – 2 шт вартістю 40,00 (сорок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ія сигналу РСТ (11370131) – 1 шт вартістю 10,00 (деся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ОБ-60 (11370130) – 1 шт вартістю 70,00 (сімдесят) гривень 00 копійок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сього на суму: 4789,00 (чотири тисячі сімсот вісімдесят дев’ять) гривень 00 копій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прийняття  на баланс основних засобів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менської міської ради «Про прийняття  на баланс основних засобів» викликане необхідністю прийняти на баланс Управління житлово-комунального господарства Роменської міської ради апаратуру та інші технічні засоби оповіщення та зв’язку цивільного захисту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TextBody"/>
        <w:spacing w:lineRule="auto" w:line="240" w:before="0" w:after="120"/>
        <w:ind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TextBody"/>
        <w:spacing w:lineRule="auto" w:line="240" w:before="0" w:after="120"/>
        <w:ind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ab/>
        <w:t>Владислав СУХОДОЛЬСЬК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админ</dc:creator>
  <dc:description/>
  <cp:keywords/>
  <dc:language>en-US</dc:language>
  <cp:lastModifiedBy>Admin</cp:lastModifiedBy>
  <cp:lastPrinted>2018-01-22T10:05:00Z</cp:lastPrinted>
  <dcterms:modified xsi:type="dcterms:W3CDTF">2022-05-17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5151219</vt:r8>
  </property>
</Properties>
</file>