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196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709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both"/>
              <w:rPr/>
            </w:pPr>
            <w:r>
              <w:rPr>
                <w:b/>
                <w:lang w:val="uk-UA"/>
              </w:rPr>
              <w:t>19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3.2022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right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3-АГП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роботи з отримання та розподілу  гуманітарної допомоги 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 w:before="0" w:after="15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статті 42 Закону України Про місцеве самоврядування в Україні», статей 4, 8 Закону України «Про правовий режим воєнного стану», указів Президента України від 24 лютого 2022 року № 64/2022 «Про введення воєнного стану в Україні», постанови Кабінету Міністрів України від 05.03.2022 №202 «Деякі питання отримання, використання, обліку та звітності благодійної допомоги», розпорядження голови Роменської районної державної адміністрації – начальника районної військової адміністрації від 18.03.2022 № 18 «Про створення Гуманітарного штабу при Роменській районній військовій адміністрації на період дії воєнного стану», з метою впорядкування питання передачі гуманітарної допомоги, наданої Роменській міській територіальній громаді донорами в умовах воєнного стан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150"/>
        <w:ind w:firstLine="426"/>
        <w:jc w:val="both"/>
        <w:rPr/>
      </w:pPr>
      <w:r>
        <w:rPr>
          <w:lang w:val="uk-UA"/>
        </w:rPr>
        <w:t>Визначити відповідальними особами за організацію роботи з отримання та розподілу гуманітарної допомоги у Виконавчому комітеті Роменс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1) керуючого справами виконкому Москаленко Н.В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2) начальника центру надання адміністративних послуг Роменської міської ради Оганесян П.М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3) начальника загального відділу Стоян Л.М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420" w:after="180"/>
      <w:ind w:firstLine="440"/>
      <w:jc w:val="both"/>
    </w:pPr>
    <w:rPr>
      <w:spacing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0:00Z</dcterms:created>
  <dc:creator>Админ</dc:creator>
  <dc:description/>
  <cp:keywords/>
  <dc:language>en-US</dc:language>
  <cp:lastModifiedBy>Наталiя</cp:lastModifiedBy>
  <cp:lastPrinted>2022-04-28T16:26:00Z</cp:lastPrinted>
  <dcterms:modified xsi:type="dcterms:W3CDTF">2022-04-29T11:53:00Z</dcterms:modified>
  <cp:revision>5</cp:revision>
  <dc:subject/>
  <dc:title> </dc:title>
</cp:coreProperties>
</file>