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jc w:val="center"/>
        <w:rPr>
          <w:b/>
          <w:b/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pt" filled="f" o:ole="">
            <v:imagedata r:id="rId3" o:title=""/>
          </v:shape>
          <o:OLEObject Type="Embed" ProgID="" ShapeID="ole_rId2" DrawAspect="Content" ObjectID="_387751594" r:id="rId2"/>
        </w:objec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ВОСЬМОГО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ЯТА СЕСІЯ</w:t>
      </w:r>
    </w:p>
    <w:p>
      <w:pPr>
        <w:pStyle w:val="Heading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>27.04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на баланс  Комунальному підприємству «Житло-Експлуатація» Ромен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5 статті 60 Закону України «Про місцеве самоврядування в Україні», з метою ефективного використання майна комунальної власності, </w:t>
      </w:r>
    </w:p>
    <w:p>
      <w:pPr>
        <w:pStyle w:val="Normal"/>
        <w:spacing w:lineRule="auto" w:line="276" w:before="120" w:after="120"/>
        <w:jc w:val="both"/>
        <w:rPr/>
      </w:pPr>
      <w:r>
        <w:rPr/>
        <w:t>МІСЬКА РАДА ВИРІШИЛА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Доручити Управлінню житлово-комунального господарства Роменської міської ради зняти з балансу та передати на баланс комунальному підприємству «Житло-Експлуатація» Роменської міської ради таке електрообладнання: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лічильник </w:t>
      </w:r>
      <w:r>
        <w:rPr>
          <w:sz w:val="24"/>
          <w:szCs w:val="24"/>
          <w:lang w:val="en-US"/>
        </w:rPr>
        <w:t>NIK</w:t>
      </w:r>
      <w:r>
        <w:rPr>
          <w:sz w:val="24"/>
          <w:szCs w:val="24"/>
        </w:rPr>
        <w:t xml:space="preserve"> 2303 АР6Т 1802 МС11</w:t>
      </w:r>
      <w:r>
        <w:rPr>
          <w:sz w:val="24"/>
          <w:szCs w:val="24"/>
          <w:lang w:val="uk-UA"/>
        </w:rPr>
        <w:t xml:space="preserve"> – 1 шт. за ціною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920</w:t>
      </w:r>
      <w:r>
        <w:rPr>
          <w:sz w:val="24"/>
          <w:szCs w:val="24"/>
          <w:lang w:val="uk-UA"/>
        </w:rPr>
        <w:t xml:space="preserve"> грн. 00 коп.(</w:t>
      </w:r>
      <w:r>
        <w:rPr>
          <w:sz w:val="24"/>
          <w:szCs w:val="24"/>
        </w:rPr>
        <w:t>одна</w:t>
      </w:r>
      <w:r>
        <w:rPr>
          <w:sz w:val="24"/>
          <w:szCs w:val="24"/>
          <w:lang w:val="uk-UA"/>
        </w:rPr>
        <w:t xml:space="preserve"> тисяча дев’ятсот двадцять гривень 00 копійок);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2) лічильник NIK 2303 АР6Т 1802 МС11 – 1 шт. за ціною 4 200 грн. 00 коп.(чотири тисячі двісті гривень 00 копійок);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 автоматичний вимикач 2р 25А АСКО – 1 шт. за ціною 105 грн. 00 коп.(сто п’ять гривень 00 копійок);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4) лічильник електроенергії NIK 2104 АР6Т 1802 МС11 – 1 шт. за ціною 2 100 грн. 00 коп.(дві тисячі сто гривень 00 копійок);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автоматичний вимикач А3214 –  1 шт. за ціною 1 100 грн. 00 коп. .(одна тисяча сто гривень 00 копійок).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Загальна вартість майна – 9 425 грн. 00 коп. (дев’ять тисяч чотириста двадцять п’ять   гривень 00 копійок)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ab/>
        <w:t>2. Контроль за виконанням даного рішення покласти на постійну комісію з питань розвитку інфраструктури, містобудування та архітектури, організацію виконання рішення доручити заступнику міського голови з питань діяльності виконавчих органів ради Суходольському В.В.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/>
        <w:ind w:left="72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/>
        <w:ind w:left="72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>Олег СТОГНІЙ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9:00Z</dcterms:created>
  <dc:creator>Архитектор</dc:creator>
  <dc:description/>
  <dc:language>en-US</dc:language>
  <cp:lastModifiedBy>Irina</cp:lastModifiedBy>
  <cp:lastPrinted>2022-04-20T14:07:00Z</cp:lastPrinted>
  <dcterms:modified xsi:type="dcterms:W3CDTF">2022-04-20T13:39:00Z</dcterms:modified>
  <cp:revision>2</cp:revision>
  <dc:subject/>
  <dc:title/>
</cp:coreProperties>
</file>