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ЬМЕ 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ИДЦЯТА СЕ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27.04.2022</w:t>
      </w:r>
      <w:r>
        <w:rPr/>
        <w:tab/>
        <w:tab/>
        <w:tab/>
        <w:tab/>
        <w:tab/>
        <w:t xml:space="preserve">    Ромни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о передачу майна комунальної власності в  оперативне управління Комунальному некомерційному підприємству «Центр первинної медико-санітарної допомоги міста Ромни» Роменс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ідповідно до пункту 5 статті 60 Закону України «Про місцеве самоврядування в Україні», статті 137 Господарського кодексу України, з метою впорядкування використання майна комунальної власності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няти з балансу комунального підприємства «Ромнитеплосервіс» Роменської міської ради та передати на баланс та в оперативне управління Комунальному некомерційному підприємству «Центр первинної медико-санітарної допомоги міста Ромни» Роменської міської ра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йно комунальної власності розташованого за адресою: с.Бобрик, вул Київська,56, а саме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топкова, яка розташована у приміщенні сільради і амбулаторії з котельним обладнання (котлами РОСС АОГВ 50 у  кількості 2 шт.) початкова вартість 104 425,00 грн, знос – 32 769,88 грн; 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газовий лічильник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tr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, початкова вартість 1 000 грн. (1 шт.), знос - 571,06 грн.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ринтер для передавання показників по газу (котельня) (1 шт.), початкова вартість </w:t>
        <w:br/>
        <w:t>1 408,00 грн., знос - 804,05 грн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оручити начальнику управління економічного розвитку Роменської міської ради Янчук Ю.О. внести відповідні зміни до Договору на оперативне управління майном, яке належить до комунальної власності територіальної громади міста Ромни, укладеного з Комунальним некомерційним підприємством «Центр первинної медико-санітарної допомоги міста Ромни» Роменської міської ради від 13.07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 проєкту рішення Роменської мі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 передачу майна комунальної власності в  оперативне управління комунальному некомерційному підприємству «Центр первинної медико-санітарної допомоги міста Ромни» Роменської міської рад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Виконавчого комітету Роменської міської ради надійшов лист від </w:t>
      </w:r>
      <w:bookmarkStart w:id="0" w:name="_Hlk101425745"/>
      <w:r>
        <w:rPr>
          <w:rFonts w:cs="Times New Roman" w:ascii="Times New Roman" w:hAnsi="Times New Roman"/>
          <w:sz w:val="24"/>
          <w:szCs w:val="24"/>
        </w:rPr>
        <w:t xml:space="preserve">КНП «ЦПМСД міста Ромни» РМР </w:t>
      </w:r>
      <w:bookmarkEnd w:id="0"/>
      <w:r>
        <w:rPr>
          <w:rFonts w:cs="Times New Roman" w:ascii="Times New Roman" w:hAnsi="Times New Roman"/>
          <w:sz w:val="24"/>
          <w:szCs w:val="24"/>
        </w:rPr>
        <w:t>від 20.04.2022 № 01-20/150 щодо передачі побутових котлів Бобрицької амбулаторії на баланс КНП «ЦПМСД міста Ромни» РМР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готовка цього проєкту рішення зумовлена тим, що відповідно до рішення Роменської міської ради від 27.01.2021  «Про передачу комунальному підприємству «Ромнитеплосервіс» РМР на баланс і обслуговування обладнання газифікованих топкових, встановлених для опалення адмінбудівель Роменської міської територіальної громади», вказане майно було передано на баланс комунальному підприємству «Ромнитеплосервіс» РМР, що призвело до фактичного переходу з системи опалення з використанням природнього газу на централізоване теплопостачання, а разом із цим – до збільшення витрат на опалення  приміщення амбулаторії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сума на постачання теплової енергії у опалювальний період 2021-2022 становила 245 902,66,00 грн., що перевищувало вартість послуг за користування природнім газом у опалювальний період 2020-2021 років на 161 125,85 грн. і складала 84 776,80 грн.)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ідувач сектору охорони здоров’я</w:t>
        <w:tab/>
        <w:tab/>
        <w:tab/>
        <w:tab/>
        <w:t>Юлія СА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</w:t>
        <w:tab/>
        <w:tab/>
        <w:tab/>
        <w:tab/>
        <w:tab/>
        <w:t>Василь МАРЮХ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20:00Z</dcterms:created>
  <dc:creator>Irina</dc:creator>
  <dc:description/>
  <dc:language>en-US</dc:language>
  <cp:lastModifiedBy>Irina</cp:lastModifiedBy>
  <cp:lastPrinted>2022-04-22T10:55:00Z</cp:lastPrinted>
  <dcterms:modified xsi:type="dcterms:W3CDTF">2022-04-26T13:20:00Z</dcterms:modified>
  <cp:revision>2</cp:revision>
  <dc:subject/>
  <dc:title/>
</cp:coreProperties>
</file>