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.05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організацію роботи з державної реєстрації актів цивільного стану в старостинських округах Ромен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у 4 пункту «б» статті 27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5 пункту «б» частини 1 статті 38 Закону України «Про місцеве самоврядування в Україні», статті 4 та частини 2 статті 6 Закону України «Про державну реєстрацію актів цивільного стану», пунктів 3.2, 3.3, 3.6, 4.2.3, 4.3, 5.4, 5.5, 5.6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року № 1578/5, зареєстрованим в Міністерстві юстиції України 02.11.2012 року за № 1845/22157, з метою запровадження надання адміністративних послуг у сфері державної реєстрації актів цивільного стану через адміністраторів віддалених робочих місць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Уповноважити на проведення державної реєстрації  народження фізичної особи та її походження, шлюбу, смерті з дотриманням єдиної нумерації по видах актових записів цивільного стану в старостниських округах Роменської міської територіальної громади: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для населених пунктів Коржі, Зеленівщина, Піски, Садове, Ярмолинці –  адміністратора відділу надання адміністративних послуг Управління адміністративних послуг Роменської міської ради Івченко Ольгу Михайл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ля населених пунктів Великі Бубни, Матлахове, Посад –   адміністратора відділу надання адміністративних послуг Управління адміністративних послуг Роменської міської ради Суходольську Наталію Ігор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для населених пунктів Плавинеще, Борозенка –  адміністратора відділу надання адміністративних послуг Управління адміністративних послуг Роменської міської ради Губську Людмилу Іван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для населених пунктів Бобрик, Лукашове, Новокалинівка, Біловодське –  адміністратора відділу надання адміністративних послуг Управління адміністративних послуг Роменської міської ради Рєзнік Марину Олександр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для населених пунктів Довгополівка, Левченки, Кропивинці, Москівщина, Овлаші –  адміністратора відділу надання адміністративних послуг Управління адміністративних послуг Роменської міської ради Олефір Юлію Григор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для населених пунктів Ріпки, В’юнне, Мокіївка –  адміністратора відділу надання адміністративних послуг управління адміністративних послуг Роменської міської ради Панасину Григорія Григоровича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для населених пунктів Галка, Плужникове, Заїзд, Ведмеже –  адміністратора відділу надання адміністративних послуг Управління адміністративних послуг Роменської міської ради Невмержицьку Олену Васил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 для населених пунктів Погожа Криниця, Галенкове, Яковенкове, Степурине, Заруддя, Велике, Мале – адміністратора відділу надання адміністративних послуг Управління адміністративних послуг Роменської міської ради Кажанову Тетяну Василі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для населених пунктів Миколаївка, Горове, Житнє, Калинівка, Погреби –  адміністратора відділу надання адміністративних послуг Управління адміністративних послуг Роменської міської ради Маханька Віктора Івановича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) для населених пунктів Рогинці, Авраменкове –  адміністратора відділу надання адміністративних послуг Управління адміністративних послуг Роменської міської ради Глазька Ігоря Юрійовича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 для населених пунктів Біловод, Веселий Степ, Марківське, Москалівка, Попівка –  адміністратора відділу надання адміністративних послуг Управління адміністративних послуг Роменської міської ради Шевченко Лілію Анатолії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) для населених пунктів Пустовійтівка, Вовківці, Герасимівка, Кононенкове, Сененкове, Загребелля, Зінове, Правдюки, Шилівське, Скрипалі –  адміністратора відділу надання адміністративних послуг Управління адміністративних послуг Роменської міської ради Загорулько Оксану Олексії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) для населених пунктів Гаврилівка, Королівщина, Миколаївське, Ненадіївка, Салогубівка, Чижикове – адміністратора відділу надання адміністративних послуг Управління адміністративних послуг Роменської міської ради Захарченко Наталію Валеріївну; 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) для населених пунктів Малі Бубни, Бацмани – адміністратора відділу надання адміністративних послуг Управління адміністративних послуг Роменської міської ради Білан Галину Володимирівну; </w:t>
      </w:r>
    </w:p>
    <w:p>
      <w:pPr>
        <w:pStyle w:val="Normal"/>
        <w:spacing w:lineRule="auto" w:line="240" w:before="0" w:after="1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для населених пунктів Перехрестівка, Бойкове, Зюзюки, Кашпури, Кузьменкове, Левондівка, Малярівщина, Олексіївка, Савойське – адміністратора відділу надання адміністративних послуг Управління адміністративних послуг Роменської міської ради Бондаренко Тетяну Іванівну.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 адміністраторів в межах повноважень, визначених пунктом 1 цього рішення, покласти відповідальність за отримання, зберігання, використання бланків свідоцтв про державну реєстрацію актів цивільного стану та подання звітності про використання бланків свідоцтв про державну реєстрацію актів цивільного стану. </w:t>
      </w:r>
    </w:p>
    <w:p>
      <w:pPr>
        <w:pStyle w:val="Normal"/>
        <w:spacing w:lineRule="auto" w:line="240" w:before="0" w:after="1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 час тимчасової відсутності (хвороба, відпустка та інше) адміністраторів, визначених у пункті 1 цього рішення, відповідальність за виконання повноважень щодо державної реєстрації актів цивільного стану в населених пунктах Роменської міської територіальної громади та за отримання, зберігання, використання та подання звітності про використання бланків свідоцтв про державну реєстрацію актів цивільного стану покладається на начальника відділу, адміністратора відділ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 Роменської міської ради.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ого справами виконкому Москал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проекту рішення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Про організацію роботи з державної реєстрації актів цивільного стану в старостинських округах Ромен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Послуги з державної реєстрації актів цивільного стану (ДРАЦС) є одними з найважливіших для громадян і найактуальніших для інтеграції їх у ЦНАП. Можливість комплексного надання адміністративних послуг за моделлю життєвих ситуацій суттєво залежить від наявності у ЦНАП саме цих по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іністерство цифрової трансформації  розробило «Алгоритм запровадження надання адміністративних послуг у сфері державної реєстрації актів цивільного стану через центри надання адміністративних послуг» з метою сприяння центрам надання адміністративних послуг у напрямку якісного надання адміністративних послуг у сфері державної реєстрації актів цивіль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 xml:space="preserve">Рішенням міської ради створено відді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зазначеного алгоритму наступним кроком у запровадженні надання адміністративних послуг у сфері ДРАЦС є рішення виконавчого комітету міської ради щодо організації роботи з державної реєстрації актів цивіль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Управління адміністративних послуг розробило проект рішення щодо уповноваження на проведен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державної реєстрації народження фізичної особи та її походження, шлюбу, смер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таростинських округах Роменської міської територіальної громади адміністраторів віддалених робочих місць та покладання на них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 отримання, зберігання, використання бланків свідоцтв та подання звітності про використання бланків свідоцтв про державну реєстрацію актів цивіль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міністративних послуг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 xml:space="preserve">            Павліна ОГАН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Админ</dc:creator>
  <dc:description/>
  <cp:keywords/>
  <dc:language>en-US</dc:language>
  <cp:lastModifiedBy>Наталiя</cp:lastModifiedBy>
  <cp:lastPrinted>2022-02-17T17:02:00Z</cp:lastPrinted>
  <dcterms:modified xsi:type="dcterms:W3CDTF">2022-05-18T11:48:00Z</dcterms:modified>
  <cp:revision>6</cp:revision>
  <dc:subject/>
  <dc:title/>
</cp:coreProperties>
</file>