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 організацію роботи з державної реєстрації актів цивільного ст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у 4 пункту «б» статті 27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ункту 5 пункту «б» частини 1 статті 38 Закону України «Про місцеве самоврядування в Україні», статті 4 та частини 2 статті 6 Закону України «Про державну реєстрацію актів цивільного стану», пунктів 3.2, 3.3, 3.6, 4.2.3, 4.3, 5.4, 5.5, 5.6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 1578/5, з метою запрова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адміністративних послуг у сфері державної реєстрації актів цивільного стану через Центр надання адміністративних послуг м. Ромн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Уповноважити відді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формлення актів цивільного стану, біометричних документів, транспортних засобів та посвідчень воді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адміністративних послуг Роменської міської ради на проведення державної реєстрації народження фізичної особи та її походження, шлюбу, смерті з дотриманням єдиної нумерації по видах актових записів цивільного стану у Роменській міській територіальній грома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ого справами виконкому Москаленко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іський голова  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організацію роботи з державної реєстрації актів цивільного стану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луги з державної реєстрації актів цивільного стану (ДРАЦС) є одними з найважливіших для громадян і найактуальніших для інтеграції їх у ЦНАП. Можливість комплексного надання адміністративних послуг за моделлю життєвих ситуацій суттєво залежить від наявності у ЦНАП саме цих послу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ністерство цифрової трансформації  розробило «Алгоритм запровадження надання адміністративних послуг у сфері державної реєстрації актів цивільного стану через центри надання адміністративних послуг» з метою сприяння центрам надання адміністративних послуг у напрямку якісного надання адміністративних послуг у сфері державної реєстрації актів цивільного ста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Рішенням міської ради створено відді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формлення актів цивільного стану, біометричних документів, транспортних засобів та посвідчень воді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адміністративних послуг Роменської міської рад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зазначеного алгоритму наступним кроком у запровадженні надання адміністративних послуг у сфері ДРАЦС є рішення виконавчого комітету міської ради щодо організації роботи з державної реєстрації актів цивільного ста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правління адміністративних послуг розробило проект рішення, яким покладаються повноваження на проведенн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державної реєстрації народження фізичної особи та її походження, шлюбу, смерті  з дотриманням єдиної нумерації по видах 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ових записів цивільного стану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ідді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формлення актів цивільного стану, біометричних документів, транспортних засобів та посвідчень воді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адміністративних послуг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міністративних по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7:00Z</dcterms:created>
  <dc:creator>Админ</dc:creator>
  <dc:description/>
  <cp:keywords/>
  <dc:language>en-US</dc:language>
  <cp:lastModifiedBy>Наталiя</cp:lastModifiedBy>
  <cp:lastPrinted>2022-05-18T14:47:00Z</cp:lastPrinted>
  <dcterms:modified xsi:type="dcterms:W3CDTF">2022-05-18T11:48:00Z</dcterms:modified>
  <cp:revision>3</cp:revision>
  <dc:subject/>
  <dc:title/>
</cp:coreProperties>
</file>