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5.20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ого перевізника тимчасовим виконавцем пасажирських перевезень на міському автобусному маршруті загального користування № 8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на міському автобусному маршруті загального користування №8 «пл. Засульська – вул. Терновецька (Дачі)» із заїздом до села Житнє, розглянувши заяву автоперевізника Вінніченка В.В.,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8.05.2022 тимчасовим виконавцем пасажирських перевезень на міському автобусному маршруті загального користування № 8 «пл. Засульська – вул. Терновецька (Дачі)» із заїздом до села Житнє, автомобільного перевізника – фізичну особу-підприємця Вінніченка Валерія Васильовича та укласти з ним тимчасовий договір про організацію перевезення пасажирів на міському автобусному маршруті загального користування терміном на три місяц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Дозволити автомобільному перевізнику – фізичній  особі-підприємцю </w:t>
        <w:br/>
        <w:t xml:space="preserve">Вінніченку В.В. використовувати тарифи на послуги з перевезення пасажирів на міському автобусному маршруті загального користування, встановлені рішенням виконавчого комітету міської рад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ого перевізника – фізичну особу-підприємця Вінніченка В.В. 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іський голова                                                                                            Олег СТОГНІ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lang w:val="uk-UA"/>
        </w:rPr>
      </w:pPr>
      <w:r>
        <w:rPr>
          <w:b/>
          <w:szCs w:val="24"/>
          <w:lang w:val="ru-RU"/>
        </w:rPr>
        <w:t xml:space="preserve">                              </w:t>
      </w:r>
      <w:r>
        <w:rPr>
          <w:b/>
          <w:i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призначення автомобільного перевізника тимчасовим виконавцем пасажирських перевезень на міському автобусну маршруті 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ого користування № 8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before="0" w:after="0"/>
        <w:ind w:right="-1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ект рішення розроблено відповідно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з метою забезпечення безперебійного виконання пасажирських перевезень автомобільним транспортом на міському автобусному маршруті загального користування № 8 «пл. Засульська – вул. Терновецька (Дачі)» із заїздом до села Житнє та необхідністю призначення тимчасового виконавця послуг (пасажирських перевезень) на вищевказаному автобусному маршруті до проведення конкурсу.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</w:r>
      <w:r>
        <w:rPr>
          <w:b/>
          <w:sz w:val="24"/>
          <w:szCs w:val="24"/>
          <w:lang w:val="ru-RU"/>
        </w:rPr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      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2:00Z</dcterms:created>
  <dc:creator>Пользователь Windows</dc:creator>
  <dc:description/>
  <cp:keywords/>
  <dc:language>en-US</dc:language>
  <cp:lastModifiedBy>Наталiя</cp:lastModifiedBy>
  <cp:lastPrinted>2022-02-08T08:30:00Z</cp:lastPrinted>
  <dcterms:modified xsi:type="dcterms:W3CDTF">2022-05-18T11:45:00Z</dcterms:modified>
  <cp:revision>8</cp:revision>
  <dc:subject/>
  <dc:title/>
</cp:coreProperties>
</file>