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5.20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затвердження Порядку здійснення контролю за виконанням перевізниками умов договорів про організацію перевезення пасажирів на міських та приміських автобусних маршрутах загального користування в межах Роменської міської територіальної громади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ідповідно до пунктів 1, 2 частини «б» статті 30 Закону України «Про місцеве самоврядування в Україні», статті 7 Закону України «Про автомобільний транспорт», 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z w:val="24"/>
          <w:szCs w:val="24"/>
          <w:shd w:fill="FFFFFF" w:val="clear"/>
        </w:rPr>
        <w:t>метою впорядкування роботи пасажирського транспорту та оптимізації системи контролю </w:t>
      </w:r>
      <w:r>
        <w:rPr>
          <w:color w:val="000000"/>
          <w:sz w:val="24"/>
          <w:szCs w:val="24"/>
        </w:rPr>
        <w:t xml:space="preserve">за дотриманням перевізниками виконання умов договорів про організацію перевезення пасажирів </w:t>
      </w:r>
      <w:r>
        <w:rPr>
          <w:color w:val="000000"/>
          <w:sz w:val="24"/>
          <w:szCs w:val="24"/>
          <w:shd w:fill="FFFFFF" w:val="clear"/>
        </w:rPr>
        <w:t>на міських та приміських автобусних маршрутах загального користуванн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ежах Роменської міської територіальної  громади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Порядок здійснення контролю за виконанням перевізниками умов договорів про організацію перевезення пасажирів на міських та приміських автобусних маршрутах загального користування в межах Роменської міської територіальної громади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додаток)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ажати таким що втратило чинність рішення виконавчого комітету міської ради від 23.01.2013 № 9 «Про затвердження Порядку здійснення контролю за виконанням перевізниками умов договорів про організацію перевезення пасажирів на міських автобусних маршрутах загального користування в м. Ромни» 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lang w:val="uk-UA"/>
        </w:rPr>
      </w:pPr>
      <w:r>
        <w:rPr>
          <w:b/>
          <w:szCs w:val="24"/>
          <w:lang w:val="ru-RU"/>
        </w:rPr>
        <w:t>Міський голова                                                                                            Олег СТОГНІЙ</w:t>
      </w:r>
      <w:r>
        <w:rPr>
          <w:b/>
          <w:i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szCs w:val="24"/>
          <w:lang w:val="uk-UA"/>
        </w:rPr>
        <w:t xml:space="preserve">                                                               </w:t>
      </w:r>
      <w:r>
        <w:rPr>
          <w:b/>
          <w:i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firstLine="4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 18.05.2022 № 37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ійснення контролю за виконанням перевізниками умов договорів про організацію перевезення пасажирів на міських та приміських автобусних маршрутах загального користування в межах Роменської міської територіальної  громад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ядок здійснення контролю за виконанням перевізниками умов договорів про організацію перевезення пасажирів на міських та приміських автобусних маршрутах загального користування в межах Роменської міської територіальної громади (далі –  Порядок) розроблено згідно із Законом України «Про автомобільний транспорт», постановою Кабінету Міністрів України від 18 лютого 1997 року №176 «Про затвердження Правил надання послуг пасажирського автомобільного транспорту» та іншими нормативно- правовими актами, що регламентують організацію перевезень автомобільним транспортом загального користуванн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нтролю підлягають всі перевізники, що здійснюють перевезення пасажирів в межах Роменської міської територіальної громади відповідно до укладених договорів про організацію перевезення пасажирів на міських та приміських автобусних маршрутах загального користуванн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перевізниками умов договорів про організацію перевезення пасажирів на міських та приміських автобусних маршрутах загального користування здійснюється шляхом створення робочої групи із залученням представників контролюючих органів згідно з компетенцією, склад якої затверджується розпорядженням міського голови.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ою для проведення перевірки можуть бути скарги, звернення громадян, підприємств, установ та організацій, щодо незадовільної роботи пасажирського автомобільного транспорту в межах Роменської міської територіальної громади; власний контроль Виконавчого комітету Роменської міської ради - організатора пасажирських перевезень (далі – Організатор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 проведення перевірки автоперевізник завчасно не попереджаєтьс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еревірка транспортних засобів проводиться на окремо визначених ділянках дороги, маршрутах, автовокзалах, автостанціях, автобусних зупинках, місцях посадки та висадки пасажирів, стоянках транспортних засобів, під час виїзду з підприємств/місць стоянки та в пункті контролю за рухом транспортних засобів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иявлені під час перевірок порушення перевізником умов укладеного договору та транспортного законодавства фіксуються в Акті перевірки виконання перевізником умов Договору про організацію перевезення пасажирів на міських/приміських автобусних маршрутах загального користування в межах Роменської міської територіальної громади (далі – Акт перевірки), згідно встановленої форми (додаток до Порядку), в двох примірниках. Один примірник Акта перевірки надається перевізнику (його представнику, в т. ч. водію), який здійснив порушення, інший залишається у голови робочої груп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 разі відмови перевізника (його представника) від підписання Акта перевірки, в акті робиться про це відповідний запис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Не підписаний перевізником (його представником) Акт перевірки зберігає юридичну силу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 разі систематичного порушення перевізником умов договору Організатор ініціює розірвання договору в односторонньому порядку. Систематичним порушенням є три підтверджені випадки невиконання або неналежного виконання договірних зобов’язань протягом одного року, зафіксовані в Актах перевірк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о порушень умов Договорів про організацію перевезення пасажирів на міських та приміських автобусних маршрутах загального користування в межах Роменської міської територіальної громади, які в першу чергу дають підстави для припинення договору належать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хилення від затвердженої схеми маршрут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затвердженого розкладу рух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ушення прийнятих на себе додаткових добровільних зобов’язань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сутність у водія документів, передбачених статтею 39 Закону України «Про автомобільний транспорт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пуск на маршрут транспортного засобу без проведення передрейсового техогляду та допуск до роботи на маршруті водія, який не пройшов медичний огляд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лучення до роботи на маршрутах водіїв без відповідної підготовки: категорії «Д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еодноразові порушення Правил дорожнього руху, в т. ч. які призвели до травмування пасажирів та інших учасників дорожнього рух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належний контроль за технічним станом транспортних засобів, дотриманням водіями правил дорожнього руху та режиму праці і відпочинку, що призвело до дорожньо-транспортної пригоди, наслідком якої стала загибель пасажирів та інших учасників дорожнього руху, дія договору з перевізником припиняється в безспірно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езпідставна відмова у перевезенні пільгових категорій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берігання транспортних засобів (в тому числі залучених), які здійснюють перевезення пасажирів, за межами відповідно обладнаної стоянки під охороною (власної, орендованої або за договором відповідального зберіган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ійна зміна тарифів на проїз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ушення перевізником трудового законодавства, в тому числі, виплата заробітної плати у розмірах менших, ніж передбачені чинним законодавством та невідповідності розміру оплати праці фактично відпрацьованому час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ісля розірвання Договору про організацію  перевезення пасажирів на міських/приміських автобусних маршрутах загального користування укладається новий договір з перевізником, який за результатами конкурсу зайняв друге місце. У разі відсутності такого, організатор пропонує обслуговування даного маршруту іншим перевізникам на конкурсних засадах. До проведення конкурсу призначається тимчасовий перевізник терміном на три міся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 разі грубих порушень транспортного законодавства Організатор може ініціювати питання перед відповідними контролюючими органами про позапланову перевірку ліцензійних умов та анулювання ліцензії на здійснення перевезень пасажирів на автомобільному транспор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нулюванні ліцензії Договір про організацію  перевезення пасажирів на міських/приміських автобусних маршрутах загального користування вважається розірваним в безспірному порядку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pacing w:lineRule="auto" w:line="276"/>
        <w:ind w:left="3970" w:firstLine="708"/>
        <w:jc w:val="both"/>
        <w:rPr>
          <w:sz w:val="24"/>
          <w:szCs w:val="24"/>
        </w:rPr>
      </w:pPr>
      <w:bookmarkStart w:id="0" w:name="o38"/>
      <w:bookmarkEnd w:id="0"/>
      <w:r>
        <w:rPr>
          <w:sz w:val="24"/>
          <w:szCs w:val="24"/>
        </w:rPr>
        <w:t>Додаток</w:t>
      </w:r>
    </w:p>
    <w:p>
      <w:pPr>
        <w:pStyle w:val="Normal"/>
        <w:spacing w:lineRule="auto" w:line="276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рядку здійснення контролю за виконанням перевізниками умов договорів про організацію перевезення пасажирів на міських та приміських автобусних маршрутах загального користування (пункт 7)</w:t>
      </w:r>
    </w:p>
    <w:p>
      <w:pPr>
        <w:pStyle w:val="Normal"/>
        <w:spacing w:lineRule="auto" w:line="276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Style19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еревірки виконання перевізником умов Договору про організацію перевезення пасажирів на міських/приміських автобусних маршрутах загального користування в межах Роменської міської територіальної громади.</w:t>
      </w:r>
    </w:p>
    <w:p>
      <w:pPr>
        <w:pStyle w:val="Style19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lang w:val="uk-UA"/>
        </w:rPr>
        <w:t>Дата перевірки: «_____»_______________ 201_ р.              Час перевірки: _____ год. _____ хв.</w:t>
      </w:r>
    </w:p>
    <w:p>
      <w:pPr>
        <w:pStyle w:val="Style19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Маршрут: № _____ ,  назва ________________________________________________________</w:t>
      </w:r>
    </w:p>
    <w:p>
      <w:pPr>
        <w:pStyle w:val="Style19"/>
        <w:spacing w:lineRule="auto" w:line="360" w:before="0" w:after="0"/>
        <w:jc w:val="both"/>
        <w:rPr/>
      </w:pPr>
      <w:r>
        <w:rPr>
          <w:lang w:val="uk-UA"/>
        </w:rPr>
        <w:t xml:space="preserve">Пункт  перевірки: ________________________________________________________________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Посадова особа (посадові особи): ___________________________________________________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sz w:val="20"/>
          <w:lang w:val="uk-UA"/>
        </w:rPr>
        <w:t>(прізвище, ініціали, посада, номер посвідчення)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перевірив(ли) виконання  умов Договору про організацію перевезення пасажирів на міських та приміських автобусних маршрутах загального користування в межах Роменської міської територіальної громади і Правил надання послуг пасажирського автомобільного транспорту, затверджених постановою Кабінету Міністрів України від 18 лютого 1997 року №176,  й  установив(ли),  що  в  автобусі  марки ________, серія __________, державний  номер________ ,  який належить ___________________________________________________</w:t>
      </w:r>
    </w:p>
    <w:p>
      <w:pPr>
        <w:pStyle w:val="Style19"/>
        <w:spacing w:before="0" w:after="0"/>
        <w:jc w:val="center"/>
        <w:rPr/>
      </w:pPr>
      <w:r>
        <w:rPr>
          <w:sz w:val="20"/>
          <w:lang w:val="uk-UA"/>
        </w:rPr>
        <w:t xml:space="preserve">                                                             </w:t>
      </w:r>
      <w:r>
        <w:rPr>
          <w:sz w:val="20"/>
          <w:lang w:val="uk-UA"/>
        </w:rPr>
        <w:t>(найменування перевізника)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під керуванням водія _____________________________________________________________ </w:t>
      </w:r>
    </w:p>
    <w:p>
      <w:pPr>
        <w:pStyle w:val="Style19"/>
        <w:spacing w:before="0" w:after="0"/>
        <w:jc w:val="both"/>
        <w:rPr/>
      </w:pPr>
      <w:r>
        <w:rPr>
          <w:sz w:val="22"/>
          <w:lang w:val="uk-UA"/>
        </w:rPr>
        <w:t xml:space="preserve">                                                                               </w:t>
      </w:r>
      <w:r>
        <w:rPr>
          <w:sz w:val="22"/>
          <w:lang w:val="uk-UA"/>
        </w:rPr>
        <w:t>(прізвище, ім'я та по батькові)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виявлено такі порушення: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1.______________________________________________________________________________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lang w:val="uk-UA"/>
        </w:rPr>
      </w:pPr>
      <w:r>
        <w:rPr>
          <w:sz w:val="20"/>
          <w:lang w:val="uk-UA"/>
        </w:rPr>
        <w:t>(зміст порушення)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2.______________________________________________________________________________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383"/>
        <w:gridCol w:w="101"/>
        <w:gridCol w:w="1413"/>
        <w:gridCol w:w="105"/>
        <w:gridCol w:w="4776"/>
        <w:gridCol w:w="149"/>
      </w:tblGrid>
      <w:tr>
        <w:trPr>
          <w:trHeight w:val="336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посадових осіб, які склали акт:</w:t>
            </w:r>
          </w:p>
        </w:tc>
        <w:tc>
          <w:tcPr>
            <w:tcW w:w="1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5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ініціали, прізвище)</w:t>
            </w:r>
          </w:p>
        </w:tc>
      </w:tr>
      <w:tr>
        <w:trPr>
          <w:trHeight w:val="163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</w:t>
            </w:r>
          </w:p>
        </w:tc>
        <w:tc>
          <w:tcPr>
            <w:tcW w:w="5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  <w:tr>
        <w:trPr>
          <w:trHeight w:val="172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83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  <w:tr>
        <w:trPr/>
        <w:tc>
          <w:tcPr>
            <w:tcW w:w="3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З актом ознайомлений, отримав    </w:t>
            </w:r>
          </w:p>
        </w:tc>
        <w:tc>
          <w:tcPr>
            <w:tcW w:w="1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77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ініціали, прізвище перевізника, його представника)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Пояснення особи, яка допустила порушення:</w:t>
      </w:r>
    </w:p>
    <w:p>
      <w:pPr>
        <w:pStyle w:val="Style19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19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9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8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96"/>
      </w:tblGrid>
      <w:tr>
        <w:trPr/>
        <w:tc>
          <w:tcPr>
            <w:tcW w:w="1559" w:type="dxa"/>
            <w:tcBorders/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6696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________________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ініціали, прізвище особи, яка допустила порушення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      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затвердження Порядку здійснення контролю за виконанням перевізниками умов договорів про організацію перевезення пасажирів на міських та приміських автобусних маршрутах загального користування в межах Роменської міської територіальної  громади»   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12"/>
        <w:spacing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before="0" w:after="0"/>
        <w:ind w:right="-1" w:firstLine="426"/>
        <w:jc w:val="both"/>
        <w:rPr/>
      </w:pPr>
      <w:r>
        <w:rPr>
          <w:szCs w:val="24"/>
          <w:lang w:val="uk-UA"/>
        </w:rPr>
        <w:t>Проєкт рішення розроблено відповідно до пунктів 1,2 частини «б» статті 30 Закону України  «Про місцеве самоврядування в Україні»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та у зв’язку із необхідністю здійснення контролю за дотриманням перевізниками умов договорів про організацію 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перевезення пасажирів на міських та приміських автобусних маршрутах загального користування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в межах Роменської міської територіальної  громади.</w:t>
      </w:r>
    </w:p>
    <w:p>
      <w:pPr>
        <w:pStyle w:val="12"/>
        <w:spacing w:before="0" w:after="0"/>
        <w:ind w:right="-1" w:firstLine="426"/>
        <w:jc w:val="both"/>
        <w:rPr/>
      </w:pPr>
      <w:r>
        <w:rPr>
          <w:szCs w:val="24"/>
          <w:lang w:val="uk-UA"/>
        </w:rPr>
        <w:t xml:space="preserve">Цей документ встановлює загальний Порядок здійснення контролю за дотриманням суб’єктами господарювання – перевізниками умов Договору про організацію 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перевезення пасажирів на міських/приміських автобусних маршрутах загального користування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в межах Роменської міської територіальної  громади.</w:t>
      </w:r>
    </w:p>
    <w:p>
      <w:pPr>
        <w:pStyle w:val="12"/>
        <w:spacing w:before="0" w:after="0"/>
        <w:ind w:right="-1" w:firstLine="42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12"/>
        <w:spacing w:before="0" w:after="0"/>
        <w:ind w:right="-1" w:firstLine="42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розвитку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 xml:space="preserve">                   Юлія 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  <w:tab/>
        <w:tab/>
        <w:t xml:space="preserve">         </w:t>
        <w:tab/>
        <w:tab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8:00Z</dcterms:created>
  <dc:creator>User</dc:creator>
  <dc:description/>
  <cp:keywords/>
  <dc:language>en-US</dc:language>
  <cp:lastModifiedBy>Наталiя</cp:lastModifiedBy>
  <cp:lastPrinted>2022-05-18T14:44:00Z</cp:lastPrinted>
  <dcterms:modified xsi:type="dcterms:W3CDTF">2022-05-18T11:45:00Z</dcterms:modified>
  <cp:revision>38</cp:revision>
  <dc:subject/>
  <dc:title/>
</cp:coreProperties>
</file>