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0.04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3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3 додатку 1 до Міської програми організації діяльності органів самоорганізації населення міста Ромни на 2020-2022 роки, затвердженої рішенням міської ради від 21.11.2019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квітні 2022 року виплату матеріального стимулювання головам квартальних комітетів в сумі 114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 Ромни, в сумі 600,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Бурді Олександру Віталійовичу, який зареєстрований за адресою: вул. Засульська, 88-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 Троїцької</w:t>
      </w:r>
      <w:r>
        <w:rPr>
          <w:bCs/>
          <w:sz w:val="24"/>
          <w:szCs w:val="24"/>
        </w:rPr>
        <w:t>, 91</w:t>
      </w:r>
      <w:r>
        <w:rPr>
          <w:sz w:val="24"/>
          <w:szCs w:val="24"/>
        </w:rPr>
        <w:t>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Письменній Лідії Олексіївні, яка зареєстрована за адресою: 6 пров. Берегової, 7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Івко Оксані Михайлівні, яка зареєстрована за адресою: вул. Берегова, 211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 Горького, 248/123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 Короленка, 7 А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Скачко Тетяні Якимівні, яка зареєстрована за адресою: вул. Редькіна, 32/4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Литвин Світлані Михайлівні, яка зареєстрована за адресою: вул. Коцюбинського, 1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Шішібаровій Олені Володимирівні, яка зареєстрована за адресою: вул. Петропавлівська, 39/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Данилко Вірі Михайлівні, яка зареєстрована за адресою: вул. Космонавтів, 20 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7) Опарію Миколі Григоровичу, який зареєстрований за адресою: вул. Бажанова, 32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8) Удовик Галині Олександрівні, яка зареєстрована за адресою: вул. Курганська, 26, с. Лучки, м. 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) Яковенку Анатолію Анатолійовичу, який зареєстрований за адресою: вул. Дорожна, 5, с. Колісникове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7:00Z</dcterms:created>
  <dc:creator>Admin</dc:creator>
  <dc:description/>
  <cp:keywords/>
  <dc:language>en-US</dc:language>
  <cp:lastModifiedBy>Наталiя</cp:lastModifiedBy>
  <cp:lastPrinted>2021-08-18T18:08:00Z</cp:lastPrinted>
  <dcterms:modified xsi:type="dcterms:W3CDTF">2022-04-26T06:27:00Z</dcterms:modified>
  <cp:revision>2</cp:revision>
  <dc:subject/>
  <dc:title/>
</cp:coreProperties>
</file>