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05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21/5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5.06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150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426"/>
        <w:rPr/>
      </w:pPr>
      <w:r>
        <w:rPr/>
        <w:t>Розглянути в порядку контролю на засіданні виконавчого комітету міської ради 15.06.2022 інформацію про стан викона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rPr/>
      </w:pPr>
      <w:r>
        <w:rPr/>
        <w:t>рішення від 16.06.2021 № 102 «Про погодження інвестиційної програми комунального підприємства «Ромникомунтепло» Роменської міської ради» на 2022 рік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rPr/>
      </w:pPr>
      <w:r>
        <w:rPr/>
        <w:t xml:space="preserve"> </w:t>
      </w:r>
      <w:r>
        <w:rPr/>
        <w:t>пункту 63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Вжити заходів щодо виділення з місцевого бюджету коштів для забезпечення безкоштовного оздоровлення дітей-сиріт та дітей, позбавлених батьківського піклування, які проживають на території громади» (відповідальні: управління соціального захисту населення Роменської міської ради; служба у справах дітей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rPr/>
      </w:pPr>
      <w:r>
        <w:rPr/>
        <w:t xml:space="preserve">пункту 108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Активізувати роботу дорадчих органів з питань сімейної, гендерної політики та протидії торгівлі людьми» (відповідальні: управління соціального захисту населення Роменської міської ради;  </w:t>
      </w:r>
      <w:hyperlink r:id="rId3">
        <w:r>
          <w:rPr>
            <w:rStyle w:val="InternetLink"/>
            <w:color w:val="000000"/>
            <w:u w:val="none"/>
          </w:rPr>
          <w:t>Роменський міський центр соціальних служб</w:t>
        </w:r>
      </w:hyperlink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rPr/>
      </w:pPr>
      <w:r>
        <w:rPr/>
        <w:t xml:space="preserve"> </w:t>
      </w:r>
      <w:r>
        <w:rPr/>
        <w:t xml:space="preserve">пункту109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ровести інформаційно-роз’яснювальну роботу серед населення громади з питань сімейної, гендерної політики, запобігання та протидії домашньому насильству та насильству за ознакою статі, протидії торгівлі людьми» (відповідальні: управління соціального захисту населення Роменської міської ради; </w:t>
      </w:r>
      <w:hyperlink r:id="rId4">
        <w:r>
          <w:rPr>
            <w:rStyle w:val="InternetLink"/>
            <w:color w:val="000000"/>
            <w:u w:val="none"/>
          </w:rPr>
          <w:t>Роменський міський центр соціальних служб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110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Вживати заходів щодо виділення коштів з місцевого бюджету для забезпечення безкоштовного оздоровлення дітей-сиріт та дітей, позбавлених батьківського піклування (відповідальні: управління соціального захисту населення Роменської міської ради; служба у справах дітей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129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Забезпечити вжиття заходів для приділення особливої уваги вирішенню проблем, з якими звертається пільгова категорія населення, зокрема інваліди, ветерани війни, особи постраждалі від аварії на Чорнобильській АЕС» (відповідальні: управління соціального захисту населення Роменської міської ради; відділ обліку та розподілу житла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99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Забезпечити розвиток соціальних послуг для непрацездатних осіб та реабілітаційних послуг для дітей з інвалідністю» (відповідальні: Роменський центр комплексної реабілітації для  дітей (осіб) з інвалідністю ім. Наталії Осауленко; управління соціального захисту населення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105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Забезпечувати розвиток соціальних послуг непрацездатним особам та дітям з інвалідністю» (відповідальні: Роменський центр комплексної реабілітації для  дітей (осіб) з інвалідністю ім. Наталії Осауленко; управління соціального захисту населення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64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Вивести показник влаштування статусних дітей до сімейних форм виховання на рівень, не нижчий за 92%» (відповідальні: служба у справах дітей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65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Запровадити послуги патронату над дитиною (для тимчасового влаштування дітей, які опинилися в складних життєвих обставинах)» (відповідальні: служба у справах дітей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 xml:space="preserve"> </w:t>
      </w:r>
      <w:r>
        <w:rPr/>
        <w:t>пункту 66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ровести у старостинських округах моніторинг наявності та збереження майна, право власності на яке мають діти-сироти та діти, позбавлені батьківського піклування, та прийняти відповідні рішення про призначення опікуна над майном дитини» (відповідальні: служба у справах дітей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104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ровести у старостинських округах на території Роменської міської територіальної громади моніторинг наявності та збереження майна, право власності на яке мають діти-сироти та діти, позбавлені батьківського піклування, та прийняти відповідні рішення про призначення опікуна над майном дитини» (відповідальні: служба у справах дітей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59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родовжити роботу щодо залучення до занять фізичною культурою та спортом населення громади» (відповідальні: відділ молоді та спорту; відділ освіти Роменської міської ради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60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родовжити роботу щодо залучення більшої кількості населення до фізкультурно-оздоровчих занять за місцем проживання та місцях масового відпочинку» (відповідальні: відділ молоді та спорту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>пункту 125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Опрацювати питання щодо розробки та затвердження окремої програми національно-патріотичного виховання дітей та молоді на 2022-2026 роки та виділення на її реалізацію коштів з місцевого бюджету» (відповідальні: відділ молоді та спорту)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/>
      </w:pPr>
      <w:r>
        <w:rPr/>
        <w:t xml:space="preserve">пункту 126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ривести Положення про склад координаційної ради з питань національно-патріотичного виховання при виконавчому комітеті Роменської міської ради у відповідність </w:t>
      </w:r>
      <w:r>
        <w:rPr>
          <w:color w:val="000000"/>
        </w:rPr>
        <w:t xml:space="preserve">до Типового положення про координаційну раду з питань національно-патріотичного виховання при місцевій державній адміністрації, затвердженого Постановою Кабінетів Міністрів України від 7 грудня 2016 р. № 999» (відповідальні: </w:t>
      </w:r>
      <w:r>
        <w:rPr/>
        <w:t>відділ молоді та спорту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ункту 127 Заходів щодо усунення недоліків,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, затверджених рішенням виконкому від 25.11.2021 № 224: «Посилити співпрацю з інститутами громадянського суспільства, що здійснюють свою діяльність у напрямку національного та військово-патріотичного виховання, у тому числі щодо подання пропозицій для участі у обласному конкурсі проєктів інститутів громадянського суспільства у напрямку національно-патріотичного виховання, реалізації та проведення спільних заходів» (відповідальні: відділ молоді та спорту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mny-mcss.edukit.sumy.ua/" TargetMode="External"/><Relationship Id="rId4" Type="http://schemas.openxmlformats.org/officeDocument/2006/relationships/hyperlink" Target="http://romny-mcss.edukit.sumy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RePack by Diakov</cp:lastModifiedBy>
  <cp:lastPrinted>2020-10-12T13:45:00Z</cp:lastPrinted>
  <dcterms:modified xsi:type="dcterms:W3CDTF">2022-05-27T13:59:00Z</dcterms:modified>
  <cp:revision>413</cp:revision>
  <dc:subject/>
  <dc:title/>
</cp:coreProperties>
</file>