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8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РИДЦ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4.2022</w:t>
        <w:tab/>
        <w:tab/>
        <w:tab/>
        <w:tab/>
        <w:tab/>
        <w:t xml:space="preserve">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 xml:space="preserve">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</w:t>
      </w:r>
      <w:r>
        <w:rPr>
          <w:rFonts w:cs="Times New Roman" w:ascii="Times New Roman" w:hAnsi="Times New Roman"/>
          <w:sz w:val="24"/>
          <w:szCs w:val="24"/>
        </w:rPr>
        <w:t>Про оренду державного та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оряд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ередачі в оренду державного та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твердженого постановою Кабінету Міністрів України від 03.06.2020 № 483</w:t>
      </w:r>
      <w:r>
        <w:rPr>
          <w:rFonts w:cs="Times New Roman" w:ascii="Times New Roman" w:hAnsi="Times New Roman"/>
          <w:sz w:val="24"/>
          <w:szCs w:val="24"/>
          <w:lang w:val="uk-UA"/>
        </w:rPr>
        <w:t>, та на підставі  поданих заяв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 </w:t>
      </w:r>
      <w:r>
        <w:rPr>
          <w:szCs w:val="24"/>
        </w:rPr>
        <w:t>1. Включити потенційний об’єкт оренди – нежитлові приміщення загальною площею 222,2 кв.м, розташовані за адресою: вул. Горького, 170, м. Ромни, Сумська обл., – до Переліку об’єктів, щодо яких прийнято рішення про передачу в оренду без проведення аукціону (Перелік другого типу).</w:t>
      </w:r>
    </w:p>
    <w:p>
      <w:pPr>
        <w:pStyle w:val="Style18"/>
        <w:numPr>
          <w:ilvl w:val="1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иконавчому комітету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>Включити потенційний об’єкт оренди – нежитлові приміщення (приміщення гаражу площею 59,4 кв.м та частину гаражного приміщення площею 79,0 кв.м) загальною площею 138,4 кв.м, розташовані за адресою: 1 пров. Коржівської, 7, м. Ромни, Сумська обл., – до Переліку об’єктів, щодо яких прийнято рішення про передачу в оренду без проведення аукціону (Перелік другого типу)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 Затвердити незалежні оцінки вартості об’єктів оренди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) нежитлових приміщень загальною площею 9,5 кв.м, розташованих за адресою: вул. Берегова, с. Миколаївка, 3-А, Роменський р-н, Сумська обл., у сумі 20 600 (двадцять тисяч шістсот) грн. 00 коп.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) нежитлових приміщень загальною площею 15,8 кв.м, розташованих за адресою: вул. Миру, 35, с. Гаврилівка, Роменський р-н, Сумська обл., у сумі 26 600 (двадцять шість тисяч шістсот) грн. 00 коп.;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) нежитлового приміщення загальною площею 21,2 кв.м, розташованого за адресою: площа Миру, 1, с. Ріпки, Роменський р-н, Сумська обл., у сумі 35 700 (тридцять п’ять тисяч сімсот) грн. 00 коп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1. Затвердити такі умови передачі нерухомих об’єктів в  оренду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) орендна плата становить 1 (одна) грн.00 коп. в рік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) строк оренди – 2 роки 11 місяців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3) цільове призначення – для розташування робочого місця адміністратора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</w:rPr>
        <w:t>3.2. Доручити управлінню економічного розвитку Роменської міської ради в особі начальника управління Янчук Ю.О. укласти договори оренди на вказані у пункті 3 цього рішення нерухомі об’єкти з Управлінням адміністративних послуг Роменської міської ради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4. Затвердити незалежні оцінки вартості об’єктів оренди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1) нежитлового приміщення загальною площею 29,1 кв.м, розташованого за адресою: вул. Ремінця, 1, с. Рогинці, Роменський р-н, Сумська обл., у сумі 51 140 (п’ятдесят одна тисяча сто сорок) грн. 00 коп.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) нежитлового приміщення загальною площею 15,1 кв.м, розташованого за адресою: вул. Новоселівка, 2, с. Великі Бубни, Роменський р-н, Сумська обл., у сумі 29 200 (двадцять дев’ять тисяч двісті) грн. 00 коп.;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) нежитлових приміщень загальною площею 28,8 кв.м, розташованих за адресою: вул. Київська, 56, с. Бобрик, Роменський р-н, Сумська обл., у сумі 47 950 (сорок сім тисяч дев’ятсот п’ятдесят) грн. 00 коп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4.1. Затвердити такі умови передачі нерухомих об’єктів в  оренду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) орендна плата становить 1 (одна) грн.00 коп. в рік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) строк оренди – 2 роки 11 місяців;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) цільове призначення – для розташування стоматологічного кабінету.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</w:rPr>
        <w:t>4.2. Доручити управлінню економічного розвитку Роменської міської ради в особі начальника управління Янчук Ю.О. укласти договори оренди на вказані у пункті 4 цього рішення нерухомі об’єкти з Комунальним некомерційним підприємством «Стоматологічна поліклініка» Роменської міської ради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5. Затвердити незалежну оцінки вартості об’єкту оренди – нежитлових приміщень загальною площею 32,4 кв.м, розташованих за адресою: вул. Коржівська, 5, м. Ромни, Сумська обл., – у сумі 165 000 (сто шістдесят п’ять тисяч) грн. 00 коп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5.1. Затвердити такі умови передачі в  оренду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) орендна плата становить 1 (одна) грн.00 коп. в рік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) строк оренди – 2 роки 11 місяців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3) цільове призначення – для розташування працівників Комунального закладу «Центр розвитку культури та туризму» Роменської міської ради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5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у визначений законодавством термін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85" w:hanging="8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8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St1z1">
    <w:name w:val="WW8NumSt1z1"/>
    <w:qFormat/>
    <w:rPr>
      <w:b w:val="false"/>
    </w:rPr>
  </w:style>
  <w:style w:type="character" w:styleId="WW8NumSt2z1">
    <w:name w:val="WW8NumSt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0:00Z</dcterms:created>
  <dc:creator>васа</dc:creator>
  <dc:description/>
  <dc:language>en-US</dc:language>
  <cp:lastModifiedBy>Irina</cp:lastModifiedBy>
  <cp:lastPrinted>2022-04-19T11:48:00Z</cp:lastPrinted>
  <dcterms:modified xsi:type="dcterms:W3CDTF">2022-04-20T14:10:00Z</dcterms:modified>
  <cp:revision>2</cp:revision>
  <dc:subject/>
  <dc:title/>
</cp:coreProperties>
</file>