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 283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 433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 45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283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45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433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8. Придбання резервного палива для забезпечення безперебійної роботи комунальних підприємств в умовах воєнного стану (для потреб КП «Комбінат комунальних підприємств» РМР – 450,0 тис. грн., КП «Міськводоканал» РМР – 200,0 тис. грн., КП «Ромникомунтепло» РМР – 150,0 тис. грн., КП «Ромнитеплосервіс» РМР – 150,0 тис.  грн., КП «Житло-Експлуатація» РМР – 50,0 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нести доповнення до додатку Програми «Перелік завдань і заходів Програми реформування і розвитку житлово-комунального господарства м. Ромни на 2020-22 роки» 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</w:tr>
      <w:tr>
        <w:trPr>
          <w:trHeight w:val="3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дання фінансової підтримки комунальним підприємствам із надання послуг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Фінансова підтримка КП «Міськводоканал»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 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ї та безперебійної роботи комунальних підприємств із надання послуг населенню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загальний обсяг фінансових ресурсів, необхідних для реалізації Програми, збільшено на 3 711,0 тис. грн., а саме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фінансову підтримку КП «Міськводоканал» РМР в сумі 2 711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придбання резервного палива в сумі 1 000,0 тис. грн. (для потреб КП «Комбінат комунальних підприємств» РМР – 450,0 тис. грн., КП «Міськводоканал» РМР – 200,0 тис. грн., КП «Ромникомунтепло» РМР – 150,0 тис. грн., КП «Ромнитеплосервіс» РМР – 150,0 тис.  грн., КП «Житло-Експлуатація» РМР – 50,0 тис. грн.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2:00Z</dcterms:created>
  <dc:creator>Админ</dc:creator>
  <dc:description/>
  <dc:language>en-US</dc:language>
  <cp:lastModifiedBy>Irina</cp:lastModifiedBy>
  <cp:lastPrinted>2022-03-15T09:56:00Z</cp:lastPrinted>
  <dcterms:modified xsi:type="dcterms:W3CDTF">2022-03-15T07:57:00Z</dcterms:modified>
  <cp:revision>3</cp:revision>
  <dc:subject/>
  <dc:title/>
</cp:coreProperties>
</file>