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481965" cy="6502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ОМЕНСЬКА МІСЬКА РАДА СУМ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ОСЬМЕ  СКЛИКАННЯ</w:t>
      </w:r>
    </w:p>
    <w:p>
      <w:pPr>
        <w:pStyle w:val="Normal"/>
        <w:keepNext w:val="true"/>
        <w:tabs>
          <w:tab w:val="clear" w:pos="720"/>
          <w:tab w:val="center" w:pos="4677" w:leader="none"/>
          <w:tab w:val="left" w:pos="696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ВАДЦЯТЬ ВОСЬМА СЕСІЯ</w:t>
      </w:r>
    </w:p>
    <w:p>
      <w:pPr>
        <w:pStyle w:val="Normal"/>
        <w:keepNext w:val="true"/>
        <w:tabs>
          <w:tab w:val="clear" w:pos="720"/>
          <w:tab w:val="center" w:pos="4677" w:leader="none"/>
          <w:tab w:val="left" w:pos="696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ІШЕНН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76" w:before="120" w:after="120"/>
        <w:ind w:right="4111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bookmarkStart w:id="1" w:name="_heading=h.30j0zll"/>
      <w:bookmarkEnd w:id="1"/>
      <w:r>
        <w:rPr>
          <w:rFonts w:eastAsia="Times New Roman" w:cs="Times New Roman" w:ascii="Times New Roman" w:hAnsi="Times New Roman"/>
          <w:b/>
          <w:color w:val="000000"/>
        </w:rPr>
        <w:t>Про внесення змін до 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нести такі зміни до </w:t>
      </w:r>
      <w:r>
        <w:rPr>
          <w:rFonts w:eastAsia="Times New Roman" w:cs="Times New Roman" w:ascii="Times New Roman" w:hAnsi="Times New Roman"/>
        </w:rPr>
        <w:t>Програми забезпечення медичним обслуговуванням населення підприємствами охорони здоров’я Роменської міської територіальної громади на 2022-2024 роки, затвердженої рішенням міської ради від 24.11.2021 (далі – Програма)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икласти Паспорт Програми забезпечення медичним обслуговуванням населення підприємствами охорони здоров’я Роменської міської територіальної громади на 2022-2024 роки в новій редакції  (додаток 1)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</w:rPr>
      </w:pPr>
      <w:bookmarkStart w:id="2" w:name="_heading=h.1fob9te"/>
      <w:bookmarkEnd w:id="2"/>
      <w:r>
        <w:rPr>
          <w:rFonts w:eastAsia="Times New Roman" w:cs="Times New Roman" w:ascii="Times New Roman" w:hAnsi="Times New Roman"/>
        </w:rPr>
        <w:t>2. Обсяг видатків в заході 2 «</w:t>
      </w:r>
      <w:r>
        <w:rPr>
          <w:rFonts w:eastAsia="Times New Roman" w:cs="Times New Roman" w:ascii="Times New Roman" w:hAnsi="Times New Roman"/>
        </w:rPr>
        <w:t>Опл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ц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ц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вник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льськ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сцевост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й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подарськ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бухгалтерськ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економ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чн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татистичн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адр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безпечення</w:t>
      </w:r>
      <w:r>
        <w:rPr>
          <w:rFonts w:eastAsia="Times New Roman" w:cs="Times New Roman" w:ascii="Times New Roman" w:hAnsi="Times New Roman"/>
        </w:rPr>
        <w:t>» напрямку 1 «</w:t>
      </w:r>
      <w:r>
        <w:rPr>
          <w:rFonts w:eastAsia="Times New Roman" w:cs="Times New Roman" w:ascii="Times New Roman" w:hAnsi="Times New Roman"/>
        </w:rPr>
        <w:t>Забезпе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д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еленн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мбулатор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ол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кл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чно</w:t>
      </w:r>
      <w:r>
        <w:rPr>
          <w:rFonts w:eastAsia="Times New Roman" w:cs="Times New Roman" w:ascii="Times New Roman" w:hAnsi="Times New Roman"/>
        </w:rPr>
        <w:t>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ви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вн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» Програми (додаток до Програми) збільшити на суму 1 479,0 тис.грн.,</w:t>
      </w:r>
      <w:r>
        <w:rPr>
          <w:rFonts w:eastAsia="Times New Roman" w:cs="Times New Roman" w:ascii="Times New Roman" w:hAnsi="Times New Roman"/>
          <w:color w:val="000000"/>
        </w:rPr>
        <w:t xml:space="preserve"> виклавши його в новій редакції згідно із додатком 2 до цього рішення.</w:t>
      </w:r>
    </w:p>
    <w:p>
      <w:pPr>
        <w:pStyle w:val="Normal"/>
        <w:spacing w:lineRule="auto" w:line="24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spacing w:lineRule="auto" w:line="276"/>
        <w:ind w:left="5954" w:right="150" w:hanging="0"/>
        <w:jc w:val="both"/>
        <w:rPr>
          <w:rFonts w:ascii="Arial" w:hAnsi="Arial" w:eastAsia="Arial" w:cs="Arial"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ід </w:t>
        <w:softHyphen/>
        <w:t>15.03.202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грами забезпечення медичним обслуговуванням населенн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ідприємствами  охорони здоров’я Роменської міської територіальної громад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 2022-2024 роки (в новій редакції)</w:t>
      </w:r>
    </w:p>
    <w:tbl>
      <w:tblPr>
        <w:tblW w:w="9741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6"/>
        <w:gridCol w:w="2713"/>
        <w:gridCol w:w="15"/>
        <w:gridCol w:w="1580"/>
        <w:gridCol w:w="15"/>
        <w:gridCol w:w="1630"/>
        <w:gridCol w:w="1418"/>
        <w:gridCol w:w="1906"/>
        <w:gridCol w:w="1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іціатор розроблення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ктор охорони здоров`я Виконавчого комітету Роменської міської ради, </w:t>
            </w:r>
          </w:p>
        </w:tc>
      </w:tr>
      <w:tr>
        <w:trPr>
          <w:trHeight w:val="2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ники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3" w:name="_heading=h.3znysh7"/>
            <w:bookmarkEnd w:id="3"/>
            <w:r>
              <w:rPr>
                <w:rFonts w:eastAsia="Times New Roman" w:cs="Times New Roman" w:ascii="Times New Roman" w:hAnsi="Times New Roman"/>
                <w:color w:val="000000"/>
              </w:rPr>
              <w:t>Комунальне некомерційне підприємство «Роменська центральна районна лікарня» Роменської міської ради (далі КНП «Роменська ЦРЛ» РМР), Комунальне некомерційне підприємство «Центр первинної медико-санітарної допомоги міста Ромни» Роменської міської ради (далі КМР «ЦПМСД міста Ромни» РМР) та Комунальне некомерційне підприємство «Стоматологічна поліклініка» Роменської міської ради (далі КНП «Стоматполіклініка» Р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ОП «Рогаль Л.І.», ФОП «Андропова В.В.», ТОВ «Сумський медичний центр «Сімейна поліклініка», </w:t>
            </w:r>
            <w:r>
              <w:rPr>
                <w:rFonts w:eastAsia="Times New Roman" w:cs="Times New Roman" w:ascii="Times New Roman" w:hAnsi="Times New Roman"/>
              </w:rPr>
              <w:t>КНП Сумської обласної ради «Обласна клінічна спеціалізована лікарня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конавчий комітет Роменської міської ради, сектор охорони здоров`я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мін реалізації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ягом 2022-2024 рокі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юджет Роменської міської територіальної громади, субвенції з Державного бюджету, субвенції з інших місцевих бюджетів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4" w:name="_heading=h.2et92p0"/>
            <w:bookmarkEnd w:id="4"/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гальний обсяг фінансових ресурсів, необхідних для виконання Програм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ього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Роменської міської територіальної громад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31,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56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50,5</w:t>
              <w:tab/>
              <w:tab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ї з обласного бюджету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я з державного бюджету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 інших місцевих бюджеті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ього: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3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56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50,5</w:t>
              <w:tab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bookmarkStart w:id="5" w:name="_heading=h.tyjcwt"/>
      <w:bookmarkEnd w:id="5"/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>до проєкту рішення 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>Про затвердження Програми забезпечення медичним обслуговуванням  населення підприємствами охорони здоров’я Роменської міської територіальної громади на 2022-2024 роки</w:t>
      </w:r>
      <w:r>
        <w:rPr>
          <w:rFonts w:eastAsia="Times New Roman" w:cs="Times New Roman" w:ascii="Times New Roman" w:hAnsi="Times New Roman"/>
          <w:b/>
        </w:rPr>
        <w:t>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uppressAutoHyphens w:val="false"/>
        <w:spacing w:lineRule="auto" w:line="266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bookmarkStart w:id="6" w:name="_Hlk98153188"/>
      <w:bookmarkEnd w:id="6"/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о Виконавчого комітету Роменської міської ради надійшов лист від КНП «ЦПМСД міста Ромни» РМР від 10.03.2022 № 01-20/123 про виділення коштів для забезпечення своєчасної виплати  заробітної плати та нарахувань  на заробітну плату з дотриманням умов Постанови Кабінету Міністрів України від 12.01.2022 № 2 «Деякі питання оплати праці медичних працівників закладів охорони здоров’я»  (далі – Постанова) за березень-квітень 2022 року в сумі 445 000,0 грн.</w:t>
      </w:r>
    </w:p>
    <w:p>
      <w:pPr>
        <w:pStyle w:val="Normal"/>
        <w:suppressAutoHyphens w:val="false"/>
        <w:spacing w:lineRule="auto" w:line="266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остановою установлено розмір нарахованої заробітної плати медичним працівникам закладів охорони здоров’я комунальної форми власності за повністю виконану місячну (годинну) норму праці на 2022 рік:</w:t>
      </w:r>
    </w:p>
    <w:p>
      <w:pPr>
        <w:pStyle w:val="Normal"/>
        <w:suppressAutoHyphens w:val="false"/>
        <w:spacing w:lineRule="auto" w:line="266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 рівні не менше  20 000 гривень лікарям ;</w:t>
      </w:r>
    </w:p>
    <w:p>
      <w:pPr>
        <w:pStyle w:val="Normal"/>
        <w:suppressAutoHyphens w:val="false"/>
        <w:spacing w:lineRule="auto" w:line="266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 рівні не менше 13 500 гривень для посад молодших спеціалістів з медичною освітою (фахових молодших бакалаврів), фахівцям з початковим рівнем (короткий цикл) вищої медичної освіти, першим (бакалаврський) рівнем вищої медичної освіти і магістрів з медсестринства.</w:t>
      </w:r>
    </w:p>
    <w:p>
      <w:pPr>
        <w:pStyle w:val="Normal"/>
        <w:suppressAutoHyphens w:val="false"/>
        <w:spacing w:lineRule="auto" w:line="266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Для забезпечення виплати заробітної плати, у межах коштів, передбачених програмою, та наявним фінансовим ресурсом виділяються кошти в сумі 1 479 000,0 грн.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6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</w:rPr>
        <w:t xml:space="preserve">Пропонується внести зміни до Програми за забезпечення медичним обслуговуванням населення підприємствами охорони здоров’я Роменської міської територіальної громадина 2022-2024 роки» за напрямком 1 «Забезпечення надання населенню амбулаторно-поліклінічної допомоги на первинному рівні, а саме, передбачити додаткові кошти для КНП «ЦПМСД м.Ромни» РМР для здійснення нарахувань заробітної плати та нарахувань на заробітну плату з дотриманням умов Постанови в сумі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1 479</w:t>
      </w:r>
      <w:r>
        <w:rPr>
          <w:rFonts w:eastAsia="Times New Roman" w:cs="Times New Roman" w:ascii="Times New Roman" w:hAnsi="Times New Roman"/>
        </w:rPr>
        <w:t>,0 тис.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/>
      </w:pPr>
      <w:bookmarkStart w:id="7" w:name="_Hlk98153188"/>
      <w:bookmarkEnd w:id="7"/>
      <w:r>
        <w:rPr>
          <w:rFonts w:eastAsia="Times New Roman" w:cs="Times New Roman" w:ascii="Times New Roman" w:hAnsi="Times New Roman"/>
        </w:rPr>
        <w:t>У  зв'язку із введенням воєнного стану на території України дане рішення виноситься на позачергову сесію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міської рад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для своєчасної виплати заробітної плати праців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КНП «ЦПМСД м.Ромни» РМР, робота яких направлена на забезпечення функціонування первинної медичної допомоги у сільській місцевості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відувач сектору охорони здоров’я</w:t>
        <w:tab/>
        <w:tab/>
        <w:tab/>
        <w:tab/>
        <w:t>Юлія САВЧЕНКО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ступник міського голови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 питань виконавчих органів ради</w:t>
        <w:tab/>
        <w:tab/>
        <w:tab/>
        <w:tab/>
        <w:t>Василь МАРЮХ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42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0">
    <w:name w:val="Ниж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9:00Z</dcterms:created>
  <dc:creator>Пользователь Windows</dc:creator>
  <dc:description/>
  <dc:language>en-US</dc:language>
  <cp:lastModifiedBy>Irina</cp:lastModifiedBy>
  <cp:lastPrinted>2022-03-21T10:49:00Z</cp:lastPrinted>
  <dcterms:modified xsi:type="dcterms:W3CDTF">2022-03-21T08:49:00Z</dcterms:modified>
  <cp:revision>2</cp:revision>
  <dc:subject/>
  <dc:title/>
</cp:coreProperties>
</file>