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СЬОМ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.02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   </w:t>
      </w:r>
      <w:r>
        <w:rPr>
          <w:b w:val="false"/>
          <w:szCs w:val="24"/>
          <w:lang w:val="uk-UA"/>
        </w:rPr>
        <w:t>1. В зв’</w:t>
      </w:r>
      <w:r>
        <w:rPr>
          <w:b w:val="false"/>
          <w:szCs w:val="24"/>
        </w:rPr>
        <w:t xml:space="preserve">язку з уточненням площ </w:t>
      </w:r>
      <w:r>
        <w:rPr>
          <w:b w:val="false"/>
          <w:szCs w:val="24"/>
          <w:lang w:val="uk-UA"/>
        </w:rPr>
        <w:t xml:space="preserve">вилучити частину орендованого Управлінням адміністративних послуг Роменської міської ради нежитлового приміщення площею 5,6 кв.м., розташованого за  адресою: м. Ромни, вул. Соборна, 13/71, залишивши в оренді 250,0  кв.м.  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1.1. Затвердити незалежну оцінку вартості майна комунальної власності на нежитлові приміщення загальною площею 250,0 кв.м., що розташовані за адресою: м. Ромни, </w:t>
        <w:br/>
        <w:t xml:space="preserve">вул. Соборна, 13/71,   у сумі  990 550  (дев’ятсот дев’яносто тисяч п’ятсот п’ятдесят) гривень.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Продовжити з 02.05.2022 дію договору оренди з Управлінням адміністративних послуг Роменської міської ради терміном на 2 (два) роки 11 місяців у зв’язку із закінченням строку, на який його було укладено, з орендною платою 1 (одна) гривня в рік для розміщення управління. 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Доручити управлінню економічного розвитку Роменської міської ради в особі начальника управління Янчук Ю.О. привести договір оренди з Управлінням адміністративних послуг  Роменської міської ради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. Включити потенційний об’єкт оренди – нежитлове приміщення загальною площею 15,1 кв.м., розташоване за адресою: Роменський район, с. Великі Бубни, вул. Новоселівка, 2, – 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. Включити потенційний об’єкт оренди – нежитлове приміщення загальною площею 29,1 кв.м., розташоване за адресою: Роменський район, с. Рогинці, вул. Ремінця, 1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4. Включити потенційний об’єкт оренди – нежитлове приміщення загальною площею 28,8 кв.м., розташоване за адресою: Роменський район, с. Бобрик, вул. Київська, 56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 Включити потенційний об’єкт оренди – нежитлове приміщення загальною площею 9,5 кв.м., розташоване за адресою: Роменський район, с. Миколаївка, вул. Берегова, 3-А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6. Включити потенційний об’єкт оренди – нежитлове приміщення загальною площею 15,8 кв.м., розташоване за адресою: Роменський район, с. Гаврилівка, вул. Миру, 35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Доручити Виконавчому комітету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7. Включити потенційний об’єкт оренди – нежитлове приміщення загальною площею 21,2 кв.м., розташоване за адресою: Роменський район, с. Ріпки, площа Миру, 1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Доручити Виконавчому комітету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8. Включити потенційний об’єкт оренди – нежитлові приміщення загальною площею 32,4 кв.м., розташовані за адресою: м. Ромни, вул. Коржівська, 5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 Доручити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Затвердити незалежну оцінку вартості об’єкта оренди – нежитлові приміщення загальною площею 65,3 кв.м., розташовані за адресою: Сумська область, Роменський район, село Плавинище, площа Українська, 48, – у сумі 130 600  (сто тридцять тисяч шістсот) гривень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Доручити управлінню економічного розвитку Роменської міської ради в особі начальника управління Янчук Ю.О. укласти договір оренди з Виконавчим комітетом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3. Орендарю відшкодувати витрати, пов’язані з виготовленням незалежної оцінки вартості майна комунальної власності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лавинищансь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лавинищЕнському</w:t>
      </w:r>
      <w:r>
        <w:rPr>
          <w:rFonts w:cs="Times New Roman" w:ascii="Times New Roman" w:hAnsi="Times New Roman"/>
          <w:sz w:val="24"/>
          <w:szCs w:val="24"/>
          <w:lang w:val="uk-UA"/>
        </w:rPr>
        <w:t>) закладу дошкільної освіти (ясла-садок) «Теремок» Роменської міської ради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Затвердити незалежну оцінку вартості об’єкта оренди – нежитлове приміщення загальною площею 12,7  кв.м., розташоване за адресою: Сумська область, м. Ромни, </w:t>
        <w:br/>
        <w:t>бул. Шевченка, 65, – у сумі 51 000  (п’</w:t>
      </w:r>
      <w:r>
        <w:rPr>
          <w:rFonts w:cs="Times New Roman" w:ascii="Times New Roman" w:hAnsi="Times New Roman"/>
          <w:sz w:val="24"/>
          <w:szCs w:val="24"/>
        </w:rPr>
        <w:t>ятдесят одна тисяч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2. Доручити управлінню економічного розвитку Роменської міської ради в особі начальника управління Янчук Ю.О. укласти договір оренди з Комунальною установою «Місцева пожежна охорона Роменської міської територіальної громади»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3. Орендарю відшкодувати витрати, пов’язані з виготовленням незалежної оцінки вартості майна комунальної власності, Управлінню житлово-комунального господарства  Роменської міської ради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Затвердити незалежну оцінку вартості об’єкта оренди – нежитлове приміщення загальною площею 18,8  кв.м., розташоване за адресою: Сумська область, м. Ромни, </w:t>
        <w:br/>
        <w:t>бул. Шевченка, 8, –  у сумі 94 000  (дев’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>носто чотири</w:t>
      </w:r>
      <w:r>
        <w:rPr>
          <w:rFonts w:cs="Times New Roman" w:ascii="Times New Roman" w:hAnsi="Times New Roman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2. Доручити управлінню економічного розвитку Роменської міської ради в особі начальника управління Янчук Ю.О. укласти договір оренди з Виконавчим комітетом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3. Орендарю відшкодувати витрати, пов’язані з виготовленням незалежної оцінки вартості майна комунальної власності, Управлінню житлово-комунального господарства  Роменської міської ради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Затвердити незалежну оцінку вартості об’єкта оренди – нежитлові приміщення загальною площею 84,6  кв.м., розташовані за адресою: Сумська область, м. Ромни, </w:t>
        <w:br/>
        <w:t>бул. Шевченка, 11, – у сумі  444 000  (чотириста сорок чотири</w:t>
      </w:r>
      <w:r>
        <w:rPr>
          <w:rFonts w:cs="Times New Roman" w:ascii="Times New Roman" w:hAnsi="Times New Roman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2. Доручити управлінню економічного розвитку Роменської міської ради в особі начальника управління Янчук Ю.О. укласти договір оренди з Службою у справах дітей Роменської міської ради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3. Орендарю відшкодувати витрати, пов’язані з виготовленням незалежної оцінки вартості майна комунальної власності, Управлінню житлово-комунального господарства  Роменської міської рад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3. Включити потенційний об’єкт оренди – нежитлова будівля  загальною площею 122,6 кв.м, розташована за адресою: Сумська область Роменський район, село Гаврилівка, вул. Миру, 35-К,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1. Оголосити аукціон про передачу в оренду нежитлової будівлі площею </w:t>
        <w:br/>
        <w:t>122,6 кв.м.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Cs w:val="24"/>
        </w:rPr>
        <w:t xml:space="preserve">Сумська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оменський район, село Гаврилівка,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</w:rPr>
        <w:t>вул. Миру, 35-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2.   Затвердити такі умови аукціону: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ід вартості об’єкта оренди, визначеної на рівні його залишкової балансової вартості, і становить  264  грн. 00  коп. в місяц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</w:rPr>
        <w:t>001-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-20220120-980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№ 1 загальною площею 337,6 кв.м., що становить ½ частини приміщення складу площею 679,8 кв.м.  за адресою: Роменський район, с. Гаврилівка,  вул. Ведмедівка, 34 (додається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1. Укласти договір оренди з 01.03.2022 з ФОП Геря І.В. на нежитловове приміщення № 1 загальною площею 337,6 кв.м., що становить ½ частини приміщення складу площею 679,8 кв.м.,  за адресою: Роменський район, с. Гаврилівка,  вул. Ведмедівка, 34 терміном на 4 (чотири) роки 11 місяців з орендною платою 288 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2. Доручити управлінню економічного розвитку Роменської міської ради в особі начальника управління Янчук Ю.О. укласти  договір  оренд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??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       </w:t>
      </w:r>
      <w:r>
        <w:rPr>
          <w:szCs w:val="24"/>
        </w:rPr>
        <w:t>15.   Виключити потенційний об’єкт оренди – нежитлове приміщення загальною площею 17,0 кв.м, розташоване за адресою: Роменський район, село Рогинці, вул. Механізаторів, 2, – з Переліку об’єктів, щодо яких прийнято рішення про передачу в оренду без аукціону (Перелік другого типу), та вважати таким, що втратив чинність, пункт 4 рішення Роменської міської ради від 24.11.2021 «Про оренду нерухомого майна, що перебуває у комунальній власності».</w:t>
      </w:r>
    </w:p>
    <w:p>
      <w:pPr>
        <w:pStyle w:val="TextBody"/>
        <w:spacing w:lineRule="auto" w:line="276"/>
        <w:rPr/>
      </w:pPr>
      <w:r>
        <w:rPr>
          <w:color w:val="00B050"/>
          <w:szCs w:val="24"/>
        </w:rPr>
        <w:t xml:space="preserve">       </w:t>
      </w:r>
      <w:r>
        <w:rPr>
          <w:color w:val="00B050"/>
          <w:szCs w:val="24"/>
        </w:rPr>
        <w:t>15.1. В зв’язку з не підписанням Роменською районною державною лікарнею ветеринарної медицини договору оренди нерухомого або іншого окремого індивідуально визначеного майна, що належить до комунальної власності,  вважати таким, що втратив чинність, пункт 5 рішення Роменської міської ради від 26.01.2022 «Про оренду нерухомого майна, що перебуває у комунальній власності»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васа</dc:creator>
  <dc:description/>
  <dc:language>en-US</dc:language>
  <cp:lastModifiedBy>Irina</cp:lastModifiedBy>
  <dcterms:modified xsi:type="dcterms:W3CDTF">2022-02-15T11:31:00Z</dcterms:modified>
  <cp:revision>2</cp:revision>
  <dc:subject/>
  <dc:title/>
</cp:coreProperties>
</file>