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ДЕВ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0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 353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 503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 52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353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52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503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9 «Послуги з гідродинамічного очищення системи каналізації» пункту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9. Послуги з гідродинамічного очищення системи каналіз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2.2 «Поточний ремонт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7.3 «Поточний ремонт (профілювання) грунтових доріг» пункту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Поточний ремонт (профілювання) грунтов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2. Послуги з влаштування вигрібної ями за адресою вул. Київська, 78-78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2 «Забезпечення функціонування та утримання мереж зовнішнього освітлення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.  Послуги з приєднання до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нести доповнення до додатку Програми «Перелік завдань і заходів Програми реформування і розвитку житлово-комунального господарства м. Ромни на 2020-22 роки» наступн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 громадського порядку та безпеки</w:t>
            </w:r>
          </w:p>
        </w:tc>
      </w:tr>
      <w:tr>
        <w:trPr>
          <w:trHeight w:val="1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життєдіяльності населення і функціонування об’єктів інфраструктури в межах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відеока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безпеки громадян, забезпечення нормальної життєдіяльності громади та захист майна комунальної власності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загальний обсяг фінансових ресурсів, необхідних для реалізації Програми, збільшено на 70,0 тис. грн. на придбання відеокамер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з</w:t>
      </w:r>
      <w:r>
        <w:rPr>
          <w:rFonts w:cs="Times New Roman" w:ascii="Times New Roman" w:hAnsi="Times New Roman"/>
          <w:sz w:val="24"/>
          <w:szCs w:val="24"/>
          <w:lang w:val="uk-UA"/>
        </w:rPr>
        <w:t>а рахунок зменшення обсягу фінансування по заходу «Знесення аварійних дерев та обпиловка гілок дерев» на суму 49,0 тис. грн. збільшений обсяг фінансування по заходу «Поточний ремонт (профілювання) грунтових доріг» на цю ж суму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 рахунок зменшення обсягу фінансування по заходу «Поточний ремонт вуличного освітлення» на суму 100,0 тис. грн. збільшений обсяг фінансування по заходу «Послуги з приєднання до мереж» на цю ж суму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 рахунок зменшення обсягу фінансування по заходу «Послуги з гідродинамічного очищення системи каналізації» на суму 45,0 тис. грн. збільшений обсяг фінансування по заходу «Послуги з влаштування вигрібної ями за адресою вул. Київська, 78-78А в м. Ромни Сумської області» на цю ж суму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Яків ЗУБ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46:00Z</dcterms:created>
  <dc:creator>Админ</dc:creator>
  <dc:description/>
  <dc:language>en-US</dc:language>
  <cp:lastModifiedBy>Irina</cp:lastModifiedBy>
  <cp:lastPrinted>2022-03-15T09:29:00Z</cp:lastPrinted>
  <dcterms:modified xsi:type="dcterms:W3CDTF">2022-04-02T14:46:00Z</dcterms:modified>
  <cp:revision>2</cp:revision>
  <dc:subject/>
  <dc:title/>
</cp:coreProperties>
</file>