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.02.2022</w:t>
        <w:tab/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уповноваження Виконавчого комітету Роменської міської ради на сплату судового збору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Відповідно до статті 25 Закону України «Про місцеве самоврядування в Україні», Закону України «Про судовий збір», з метою забезпечення прав на судовий захист порушених прав і законних інтересів Роменської міської ради 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 Уповноважити Виконавчий комітет Роменської міської ради сплачувати судовий збір за подання Роменською міською радою позовів (заяв) в суди загальної юрисдикції, господарські та адміністративні суди всіх інстанцій, за апеляційне/касаційне оскарження судових рішень, а також за отримання процесуальних документів в судах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Контроль за виконанням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6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cs="Times New Roman"/>
      <w:color w:val="00000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ser</dc:creator>
  <dc:description/>
  <cp:keywords/>
  <dc:language>en-US</dc:language>
  <cp:lastModifiedBy>Irina</cp:lastModifiedBy>
  <cp:lastPrinted>2022-01-12T15:41:00Z</cp:lastPrinted>
  <dcterms:modified xsi:type="dcterms:W3CDTF">2022-02-14T09:15:00Z</dcterms:modified>
  <cp:revision>3</cp:revision>
  <dc:subject/>
  <dc:title/>
</cp:coreProperties>
</file>