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АДЦЯТЬ СЬОМЕ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3.02.2022</w:t>
      </w:r>
      <w:r>
        <w:rPr/>
        <w:tab/>
        <w:tab/>
        <w:tab/>
        <w:tab/>
        <w:tab/>
        <w:t xml:space="preserve">    Ромни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айна комунальної власності в  оперативне управління комунальному некомерційному підприємству «Стоматологічна поліклініка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повідно до пункту 5 статті 60 Закону України «Про місцеве самоврядування в Україні», статті 137 Господарського кодексу України, з метою впорядкування використання майна комунальної власності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яти з балансу комунального некомерційного підприємства «Центр первинної медико-санітарної допомоги міста Ромни» Роменської міської ради та передати на баланс та в оперативне управління комунальному некомерційному підприємству «Стоматологічна поліклініка»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йно комунальної власності, а саме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мера УФО (шафа для зберігання стерильного інструменту) (інв. № 1170195) – 1 шт., балансова вартість 1 449,97 грн., залишкова вартість 0,00 грн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шафа сухожарова  (інв. № 1170088) – 1 шт., балансова вартість 4 140,00 грн., залишкова вартість 0,00 грн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ручити начальнику управління економічного розвитку Роменської міської ради Янчук Ю.О. внести відповідні зміни до договору на право оперативного управління майном, укладеним з комунальним некомерційним підприємством «Стоматологічна поліклініка»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 передачу майна комунальної власності в  оперативне управління комунальному некомерційному підприємству «Стоматологічна поліклініка» Роменської міськ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иконавчого комітету Роменської міської ради звернулося Комунальне некомерційне підприємство «Стоматологічна поліклініка» Роменської міської ради (лист від 03.02.2022 № 01-20/18) з клопотанням передати у користування обладнання, яке знаходиться на балансі Комунального комерційного підприємства «Центр первинної медико-санітарної допомоги» Роменської міської ради. Дане обладнання необхідне для налагодження роботи в стоматологічному кабінеті, якій розташований в с.Гаврилів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2:00Z</dcterms:created>
  <dc:creator>Irina</dc:creator>
  <dc:description/>
  <dc:language>en-US</dc:language>
  <cp:lastModifiedBy>Irina</cp:lastModifiedBy>
  <cp:lastPrinted>2022-02-14T13:46:00Z</cp:lastPrinted>
  <dcterms:modified xsi:type="dcterms:W3CDTF">2022-02-16T09:02:00Z</dcterms:modified>
  <cp:revision>2</cp:revision>
  <dc:subject/>
  <dc:title/>
</cp:coreProperties>
</file>