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ind w:left="19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3.02.2022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30 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забезпечення проведення мобілізації людських та транспортних ресурсів на території Роменської міської територіальної гром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 w:before="0" w:after="150"/>
        <w:ind w:firstLine="426"/>
        <w:jc w:val="both"/>
        <w:rPr>
          <w:spacing w:val="1"/>
          <w:lang w:val="uk-UA"/>
        </w:rPr>
      </w:pPr>
      <w:r>
        <w:rPr>
          <w:lang w:val="uk-UA"/>
        </w:rPr>
        <w:t xml:space="preserve">Відповідно до </w:t>
      </w:r>
      <w:r>
        <w:rPr>
          <w:spacing w:val="1"/>
          <w:lang w:val="uk-UA"/>
        </w:rPr>
        <w:t>пункту 1 статті 36 Закону України «Про місцеве самоврядування в Україні»,</w:t>
      </w:r>
      <w:r>
        <w:rPr>
          <w:color w:val="FF0000"/>
          <w:spacing w:val="1"/>
          <w:lang w:val="uk-UA"/>
        </w:rPr>
        <w:t xml:space="preserve"> </w:t>
      </w:r>
      <w:r>
        <w:rPr>
          <w:spacing w:val="1"/>
          <w:lang w:val="uk-UA"/>
        </w:rPr>
        <w:t>статті 2, 17, 18</w:t>
      </w:r>
      <w:r>
        <w:rPr>
          <w:color w:val="FF0000"/>
          <w:spacing w:val="1"/>
          <w:lang w:val="uk-UA"/>
        </w:rPr>
        <w:t xml:space="preserve"> </w:t>
      </w:r>
      <w:r>
        <w:rPr>
          <w:lang w:val="uk-UA"/>
        </w:rPr>
        <w:t>законів України: «</w:t>
      </w:r>
      <w:r>
        <w:rPr>
          <w:szCs w:val="24"/>
          <w:lang w:val="uk-UA"/>
        </w:rPr>
        <w:t>Про мобілізаційну підготовку та мобілізацію</w:t>
      </w:r>
      <w:r>
        <w:rPr>
          <w:lang w:val="uk-UA"/>
        </w:rPr>
        <w:t xml:space="preserve">», частини 3 статті 43 «Про військовий обов'язок і військову </w:t>
      </w:r>
      <w:r>
        <w:rPr>
          <w:spacing w:val="1"/>
          <w:lang w:val="uk-UA"/>
        </w:rPr>
        <w:t xml:space="preserve">службу», статті 15 «Про оборону України», </w:t>
      </w:r>
      <w:r>
        <w:rPr>
          <w:szCs w:val="24"/>
          <w:lang w:val="uk-UA"/>
        </w:rPr>
        <w:t xml:space="preserve">з метою забезпечення проведення мобілізації людських та транспортних ресурсів 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4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овного та якісного виконання плану проведення мобілізації в умовах воєнного часу, для оповіщення, збору та відправки мобілізаційних ресурсів до Збройних Сил України створити 3 штаби оповіщення, 7 дільниць оповіщення військовозобов’язаних та постачальників техніки, 1 пункт попереднього збору військовозобов’язаних, 1 пункт попереднього збору техніки (додаток 1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/>
      </w:pPr>
      <w:r>
        <w:rPr>
          <w:color w:val="000000"/>
          <w:szCs w:val="24"/>
        </w:rPr>
        <w:t>Керівникам підприємств, організацій, установ та навчальних закладів, в яких створено штаби оповіщення,</w:t>
      </w:r>
      <w:r>
        <w:rPr>
          <w:szCs w:val="24"/>
        </w:rPr>
        <w:t xml:space="preserve"> протягом місяця</w:t>
      </w:r>
      <w:r>
        <w:rPr>
          <w:color w:val="000000"/>
          <w:szCs w:val="24"/>
        </w:rPr>
        <w:t>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</w:rPr>
        <w:t xml:space="preserve">укомплектувати їх особовим складом, матеріально-технічним майном, розробити необхідну документацію згідно рекомендацій Роменського </w:t>
      </w:r>
      <w:r>
        <w:rPr>
          <w:color w:val="000000"/>
          <w:szCs w:val="24"/>
        </w:rPr>
        <w:t>районного територіального центру комплектування та соціальної підтримки (далі – Роменський РТЦК та СП) .</w:t>
      </w:r>
    </w:p>
    <w:p>
      <w:pPr>
        <w:pStyle w:val="Normal"/>
        <w:widowControl/>
        <w:autoSpaceDE w:val="true"/>
        <w:spacing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2) подати до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доповідь про створення штабів оповіщення. </w:t>
      </w:r>
    </w:p>
    <w:p>
      <w:pPr>
        <w:pStyle w:val="Normal"/>
        <w:spacing w:before="0" w:after="150"/>
        <w:ind w:firstLine="360"/>
        <w:jc w:val="both"/>
        <w:rPr/>
      </w:pPr>
      <w:r>
        <w:rPr>
          <w:sz w:val="24"/>
          <w:szCs w:val="24"/>
          <w:lang w:val="uk-UA"/>
        </w:rPr>
        <w:t xml:space="preserve">3. Начальникам штабів оповіщення систематично, не менше 2-х разів на рік, проводити практичні заняття з особовим складом штабів оповіщення за планом </w:t>
      </w:r>
      <w:r>
        <w:rPr>
          <w:sz w:val="24"/>
          <w:szCs w:val="24"/>
        </w:rPr>
        <w:t>Роменського РТЦК та СП</w:t>
      </w:r>
      <w:r>
        <w:rPr>
          <w:sz w:val="24"/>
          <w:szCs w:val="24"/>
          <w:lang w:val="uk-UA"/>
        </w:rPr>
        <w:t xml:space="preserve"> з метою набуття особовим складом практичних навичок.</w:t>
      </w:r>
    </w:p>
    <w:p>
      <w:pPr>
        <w:pStyle w:val="Normal"/>
        <w:spacing w:before="0" w:after="150"/>
        <w:ind w:firstLine="360"/>
        <w:jc w:val="both"/>
        <w:rPr/>
      </w:pPr>
      <w:r>
        <w:rPr>
          <w:sz w:val="24"/>
          <w:szCs w:val="24"/>
          <w:lang w:val="uk-UA"/>
        </w:rPr>
        <w:t>4. Закріпити елементи оповіщення, збору і відправки мобілізаційних ресурсів територіального центру за підприємствами, організаціями, установами та навчальними закладами громади згідно плану створення елементів мобілізаційного порядку Роменського РТЦК та СП (додаток 1)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ам підприємств, організацій, установ та навчальних закладів, які відповідають за елементи оповіщення, збору та відправки мобілізаційних ресурсів:</w:t>
      </w:r>
    </w:p>
    <w:p>
      <w:pPr>
        <w:pStyle w:val="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осіб, відповідальних за комплектування матеріально-технічним майном;</w:t>
      </w:r>
    </w:p>
    <w:p>
      <w:pPr>
        <w:pStyle w:val="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місяця доукомплектувати елементи оповіщення, збору і відправки мобілізаційних ресурсів матеріально-технічним майном згідно рекомендації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spacing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>спільно з Роменським РТЦК та СП укомплектувати елементи оповіщення, збору та відправки мобілізаційних ресурсів особовим складом без звільнення осіб від виконання основних обов’язків за місцем роботи, сприяти в набутті ними професійних навичок та забезпечити їх явку та роботу за розпорядженням Роменського РТЦК та СП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у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організувати систематичне проведення занять з апаратом посилення із вдосконалення теоретичних знань і практичних навичок при виконанні мобілізаційних заходів</w:t>
      </w: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згідно з планом підготовки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лан виділення будівель та приміщень для розміщення елементів мобілізаційного порядку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(додаток 2)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ланових перевірок та занять з особовим складом Роменського РТЦК та СП і апарату посилення залучати транспорт відповідно до плану виділення автотракторної техніки, інвентаря, устаткування та інших матеріальних засобів для потреб мобілізації (додаток 3)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підприємств, організацій, установ та навчальних закладів при пред’явленні представниками Роменського РТЦК та СП ордерів, нарядів, рішень виконавчого комітету міської ради і розпоряджень міського голов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в розпорядження Роменського </w:t>
      </w:r>
      <w:r>
        <w:rPr>
          <w:sz w:val="24"/>
          <w:szCs w:val="24"/>
        </w:rPr>
        <w:t>РТЦК та СП</w:t>
      </w:r>
      <w:r>
        <w:rPr>
          <w:sz w:val="24"/>
          <w:szCs w:val="24"/>
          <w:lang w:val="uk-UA"/>
        </w:rPr>
        <w:t xml:space="preserve"> в установлені строки вказані в них будівлі, приміщення, транспорт, устаткування та інші матеріальні засоб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забезпечити справність і заправку паливно-мастильними матеріалами автотракторної техніки, яка передається територіальному центру в тимчасове користування. </w:t>
      </w:r>
    </w:p>
    <w:p>
      <w:pPr>
        <w:pStyle w:val="TextBodyIndent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szCs w:val="24"/>
        </w:rPr>
        <w:t>Затвердит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зрахунок сил та засобів для оповіщення військовозобов’язаних і постачальників техніки у зонах відпочинку у вихідні  та святкові дні (додаток 4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>розрахунок виділення дільничних інспекторів Роменського районного відділу поліції Головного управління Національної поліції в Сумській області для забезпечення правопорядку при оповіщенні, зборі та відправці мобілізаційних ресурсів, охорони елементів мобілізаційного порядку (додаток 5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color w:val="000000"/>
          <w:szCs w:val="24"/>
        </w:rPr>
        <w:t>Витрати на виділення сил і засобів для оповіщення військовозобов’язаних і постачальників техніки у зонах відпочинку у вихідні  та святкові дні віднести на рахунок підприємств та устан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 xml:space="preserve">На період проведення мобілізаційних заходів для здійснення допомоги у вирішенні покладених завдань направити до Роменського </w:t>
      </w:r>
      <w:r>
        <w:rPr>
          <w:color w:val="000000"/>
          <w:szCs w:val="24"/>
        </w:rPr>
        <w:t>РТЦК та СП</w:t>
      </w:r>
      <w:r>
        <w:rPr>
          <w:szCs w:val="24"/>
        </w:rPr>
        <w:t xml:space="preserve"> заступника міського голови з питань діяльності виконавчих органів ради, який є головою призовної комісії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>Керівникам автогосподарств – постачальників техніки до Збройних Сил України  до 01.06.2022 доукомплектувати автомобілі, які постачаються при мобілізації, комплектами запчастин, шанцевим інструментом та інвентарем для заправлення пальним, забезпечити постійний належний запас паливо-мастильних матеріалі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 xml:space="preserve">Роменському </w:t>
      </w:r>
      <w:r>
        <w:rPr>
          <w:color w:val="000000"/>
          <w:szCs w:val="24"/>
        </w:rPr>
        <w:t>РТЦК та СП</w:t>
      </w:r>
      <w:r>
        <w:rPr>
          <w:szCs w:val="24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щороку у січні-лютому проводити заняття з керівниками автогосподарств з питань підготовки та роботи після отримання зведеного (часткового)  наряду на поставку техніки у Збройні Сили Україн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 занять залучати керівників підприємств, організацій та установ усіх форм власності разом з особами, які відповідають за підготовку техніки до поставки у Збройні Сили України, відділами кадрів, відповідальними за військовий облі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color w:val="000000"/>
          <w:szCs w:val="24"/>
        </w:rPr>
        <w:t>Керівникам автогосподарств щороку:</w:t>
      </w:r>
    </w:p>
    <w:p>
      <w:pPr>
        <w:pStyle w:val="TextBodyIndent"/>
        <w:spacing w:lineRule="auto" w:line="276" w:before="0" w:after="15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у грудні планувати дату проведення технічного огляду техніки та надавати інформацію до </w:t>
      </w:r>
      <w:r>
        <w:rPr>
          <w:szCs w:val="24"/>
        </w:rPr>
        <w:t xml:space="preserve">Роменського </w:t>
      </w:r>
      <w:r>
        <w:rPr>
          <w:color w:val="000000"/>
          <w:szCs w:val="24"/>
        </w:rPr>
        <w:t>РТЦК та СП;</w:t>
      </w:r>
    </w:p>
    <w:p>
      <w:pPr>
        <w:pStyle w:val="TextBodyIndent"/>
        <w:spacing w:lineRule="auto" w:line="276" w:before="0" w:after="15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до 20 червня та 20 грудня подавати до </w:t>
      </w:r>
      <w:r>
        <w:rPr>
          <w:szCs w:val="24"/>
        </w:rPr>
        <w:t xml:space="preserve">Роменського </w:t>
      </w:r>
      <w:r>
        <w:rPr>
          <w:color w:val="000000"/>
          <w:szCs w:val="24"/>
        </w:rPr>
        <w:t>РТЦК та СП звіти про наявність та технічний стан автотракторної технік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СП «Роменський фаховий коледж СНАУ» надати приміщення для організації трьохразового харчування особового складу для </w:t>
      </w:r>
      <w:r>
        <w:rPr>
          <w:szCs w:val="24"/>
        </w:rPr>
        <w:t xml:space="preserve">Роменського </w:t>
      </w:r>
      <w:r>
        <w:rPr>
          <w:color w:val="000000"/>
          <w:szCs w:val="24"/>
        </w:rPr>
        <w:t>РТЦК та СП (в тому числі роти охорони) з розрахунку на 138 осіб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Керівнику мережі доступу 331-б, ядра мережі і об'єктів зв’язку 231/6 м. Ромни Сумської філії ПАТ «Укртелеком» під час мобілізації забезпечити безперебійну і стійку роботу засобів зв’язку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0" w:after="15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итрати за використані паливно-мастильні матеріали віднести на рахунок  підприємств-постачальників техніки до Збройних Сил Україн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szCs w:val="24"/>
        </w:rPr>
        <w:t>Рекомендувати начальнику Роменського районного відділу поліції Головного управління Національної поліції в Сумській області: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 xml:space="preserve">організувати </w:t>
      </w:r>
      <w:r>
        <w:rPr>
          <w:color w:val="000000"/>
          <w:szCs w:val="24"/>
        </w:rPr>
        <w:t>силами особового складу сектору реагування патрульної служби регулювання</w:t>
      </w:r>
      <w:r>
        <w:rPr>
          <w:szCs w:val="24"/>
        </w:rPr>
        <w:t xml:space="preserve"> руху та забезпечити порядок на маршрутах для здійснення організованої і своєчасної поставки мобілізаційних ресурсів у виконавчий період;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/>
      </w:pPr>
      <w:r>
        <w:rPr>
          <w:szCs w:val="24"/>
        </w:rPr>
        <w:t xml:space="preserve">виділяти групу особового складу Роменського районного відділу поліції </w:t>
      </w:r>
      <w:r>
        <w:rPr>
          <w:color w:val="000000"/>
          <w:szCs w:val="24"/>
        </w:rPr>
        <w:t>Головного Управління Національної</w:t>
      </w:r>
      <w:r>
        <w:rPr>
          <w:szCs w:val="24"/>
        </w:rPr>
        <w:t xml:space="preserve"> поліції в Сумській області на автомобілі з гучномовцем для оповіщення військовозобов’язаних в місцях масового відпочин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426"/>
        <w:jc w:val="both"/>
        <w:rPr/>
      </w:pPr>
      <w:r>
        <w:rPr>
          <w:szCs w:val="24"/>
        </w:rPr>
        <w:t>КНП «Роменська ЦРЛ» РМР виділяти: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>
          <w:szCs w:val="24"/>
        </w:rPr>
      </w:pPr>
      <w:r>
        <w:rPr>
          <w:szCs w:val="24"/>
        </w:rPr>
        <w:t>на пункти попереднього збору військовозобов’язаних лікарів-терапевтів, які не будуть призиватись по мобілізації, для проведення медичного обстеження військовозобов’язаних, що направлятимуться у Збройні Сили України;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 w:before="0" w:after="150"/>
        <w:ind w:left="0" w:firstLine="426"/>
        <w:jc w:val="both"/>
        <w:rPr/>
      </w:pPr>
      <w:r>
        <w:rPr>
          <w:szCs w:val="24"/>
        </w:rPr>
        <w:t>медпрацівника для проведення профілактичних щеплень особовому складу Роменського районного територіального центру комплектування та соціальної підтрим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Контроль за виконанням цього рішення залишаю за собо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9640" w:firstLine="708"/>
        <w:jc w:val="both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pacing w:lineRule="auto" w:line="276"/>
        <w:ind w:left="964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lang w:val="uk-UA"/>
        </w:rPr>
        <w:t>від 23</w:t>
      </w:r>
      <w:r>
        <w:rPr>
          <w:b/>
          <w:bCs/>
          <w:color w:val="000000"/>
          <w:w w:val="101"/>
          <w:sz w:val="24"/>
          <w:szCs w:val="24"/>
          <w:lang w:val="uk-UA"/>
        </w:rPr>
        <w:t>.02.2022 № 3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ворення елементів мобілізаційного порядку Роменського районного територіального центру комплектування та соціальної підтрим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4278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елемента мобілізаційного порядку (ЕМ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розташуванн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підприємства, організації, установи, навчального закладу, які закріплені за Е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 особового  складу для укомплекту-вання  Е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ункт попереднього збору військово-зобов’яза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2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П «Роменський фаховий коледж» ДВНЗ «КНЕУ ім. В. Гетьман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опереднього збору техні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,1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 «Агрофірма Біловод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1 (далі – ДО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, 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І-ІІІ ступенів № 7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2 (далі – ДО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,1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І-ІІІ ступенів № 11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3 (далі – ДО № 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топська, 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І-ІІІ ступенів № 10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4 (далі – ДО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копенка, 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а загальноосвітня школа № І-ІІІ ступенів № 5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5 (далі – ДО № 5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Ромн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Шевченка, 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оменський ліцей № 1 ім. </w:t>
            </w:r>
          </w:p>
          <w:p>
            <w:pPr>
              <w:pStyle w:val="Style11"/>
              <w:rPr/>
            </w:pPr>
            <w:r>
              <w:rPr/>
              <w:t xml:space="preserve">П. Калнишевського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4278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6 (далі – ДО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Роменський ліцей № 2 ім. акад. А. Йоффе Роменської міської ради Сумської області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ця оповіщення № 7 (далі – ДО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1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аб оповіщення № 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а Мазепи, 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«Роменський завод «Тракторо-запчастина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оповіщення №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имаренків, 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ланпро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б оповіщення №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, 6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хідна філія ТОВ «Секьюрайті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firstLine="19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lang w:val="uk-UA"/>
        </w:rPr>
        <w:t>від 23</w:t>
      </w:r>
      <w:r>
        <w:rPr>
          <w:b/>
          <w:bCs/>
          <w:color w:val="000000"/>
          <w:w w:val="101"/>
          <w:sz w:val="24"/>
          <w:szCs w:val="24"/>
          <w:lang w:val="uk-UA"/>
        </w:rPr>
        <w:t>.02.2022 № 30</w:t>
      </w:r>
    </w:p>
    <w:p>
      <w:pPr>
        <w:pStyle w:val="Heading5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иділення будівель та приміщень для розміщення елементів мобілізаційного порядку Роменського районного територіального центру комплектування та соціальної підтрим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985"/>
        <w:gridCol w:w="1843"/>
        <w:gridCol w:w="1417"/>
        <w:gridCol w:w="2410"/>
        <w:gridCol w:w="170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які передаються, їх адр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 готов-ності при-міщень до передачі; строк, на який пе-редають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яких цілей передаються приміще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передачі приміщ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переміщення цивільних організацій із займаних приміщен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ль-ний за переда-чу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кумен-ти, на під-ставі яких передають-ся примі-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які будівлі переміщаються цивільні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-ний за перемі-щен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ВСП «Роменський фаховий коледж ДВНЗ «КНЕУ ім. В. Гетьман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Горького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відправки військовозобо-в’язаних в особ-лив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д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2 поверх коледж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Пункт попереднього збору військовозобов’яза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диспетчерського пункту, ремонтні майстерні з обладнанням та двір ТОВ «Агрофірма Біловоди»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Полтавська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відправки автотранспорт-ної техніки в особлив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ОВ «Агрофірма Білово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інші приміщення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Пункт попереднього збору техні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агальноосвітньої школи І-ІІІ ступенів № 7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Ромни, вул. Полтавськ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985"/>
        <w:gridCol w:w="1843"/>
        <w:gridCol w:w="1417"/>
        <w:gridCol w:w="2410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загальноосвітньої школи І-ІІІ ступенів № 11 Роменської міської ради Сумської області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Залізнична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5-2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загальноосвітньої школи І-ІІІ ступенів № 5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вул. Прокопенк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міщення Роменського ліцею № 1 ім. П. Калнишевського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б-р Шевчен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міщення Роменського ліцею № 2 ім. акад. А. Йоффе Роменської міської ради Сумської області</w:t>
            </w:r>
          </w:p>
          <w:p>
            <w:pPr>
              <w:pStyle w:val="Style11"/>
              <w:rPr/>
            </w:pPr>
            <w:r>
              <w:rPr/>
              <w:t>м. Ромни, вул. Соборн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міщення ДП «Роменський  лісгосп»</w:t>
            </w:r>
          </w:p>
          <w:p>
            <w:pPr>
              <w:pStyle w:val="Style11"/>
              <w:rPr/>
            </w:pPr>
            <w:r>
              <w:rPr/>
              <w:t>м. Ромни, вул. Сумська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й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-15 д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повіщення військовозобов’-яз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під-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ер,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 №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2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1063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spacing w:lineRule="auto" w:line="276"/>
        <w:ind w:left="10632" w:hanging="0"/>
        <w:jc w:val="both"/>
        <w:rPr/>
      </w:pPr>
      <w:r>
        <w:rPr>
          <w:b/>
          <w:sz w:val="24"/>
          <w:lang w:val="uk-UA"/>
        </w:rPr>
        <w:t>до рішення виконкому міської ради</w:t>
      </w:r>
    </w:p>
    <w:p>
      <w:pPr>
        <w:pStyle w:val="Normal"/>
        <w:spacing w:lineRule="auto" w:line="276"/>
        <w:ind w:left="10632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lang w:val="uk-UA"/>
        </w:rPr>
        <w:t>від 23</w:t>
      </w:r>
      <w:r>
        <w:rPr>
          <w:b/>
          <w:bCs/>
          <w:color w:val="000000"/>
          <w:w w:val="101"/>
          <w:sz w:val="24"/>
          <w:szCs w:val="24"/>
          <w:lang w:val="uk-UA"/>
        </w:rPr>
        <w:t>.02.2022 № 30</w:t>
      </w:r>
    </w:p>
    <w:p>
      <w:pPr>
        <w:pStyle w:val="Normal"/>
        <w:spacing w:lineRule="auto" w:line="276"/>
        <w:ind w:left="10632" w:hanging="0"/>
        <w:jc w:val="both"/>
        <w:rPr>
          <w:b/>
          <w:b/>
          <w:bCs/>
          <w:color w:val="FF0000"/>
          <w:w w:val="101"/>
          <w:sz w:val="24"/>
          <w:szCs w:val="24"/>
          <w:lang w:val="uk-UA"/>
        </w:rPr>
      </w:pPr>
      <w:r>
        <w:rPr>
          <w:b/>
          <w:bCs/>
          <w:color w:val="FF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ind w:left="10632" w:hanging="0"/>
        <w:jc w:val="both"/>
        <w:rPr>
          <w:b/>
          <w:b/>
          <w:bCs/>
          <w:color w:val="FF0000"/>
          <w:w w:val="101"/>
          <w:sz w:val="16"/>
          <w:szCs w:val="16"/>
          <w:lang w:val="uk-UA"/>
        </w:rPr>
      </w:pPr>
      <w:r>
        <w:rPr>
          <w:b/>
          <w:bCs/>
          <w:color w:val="FF0000"/>
          <w:w w:val="101"/>
          <w:sz w:val="16"/>
          <w:szCs w:val="16"/>
          <w:lang w:val="uk-UA"/>
        </w:rPr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ілення автотракторної техніки, інвентаря, устаткування та інших матеріальних засобів для потреб мобілізації</w:t>
      </w:r>
    </w:p>
    <w:p>
      <w:pPr>
        <w:pStyle w:val="Normal"/>
        <w:spacing w:lineRule="auto" w:line="276"/>
        <w:ind w:left="120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260"/>
        <w:gridCol w:w="1701"/>
        <w:gridCol w:w="851"/>
        <w:gridCol w:w="1276"/>
        <w:gridCol w:w="1296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виділення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-хідна кіль-к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авто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х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ост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ста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оповіщ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віщення особового с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додатковою відповідальністю «Роменська гардинно-тюлева 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потреб оповіщення військовозобо-в’язаних та постачальників техні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Агрофірма Біловоди»</w:t>
            </w:r>
          </w:p>
          <w:p>
            <w:pPr>
              <w:pStyle w:val="Style11"/>
              <w:rPr/>
            </w:pPr>
            <w:r>
              <w:rPr/>
              <w:t>Товариство з додатковою відповідальністю «Ромни Сортнасіннєовоч»</w:t>
            </w:r>
          </w:p>
          <w:p>
            <w:pPr>
              <w:pStyle w:val="Style11"/>
              <w:rPr/>
            </w:pPr>
            <w:r>
              <w:rPr/>
              <w:t>Приватне підприємство «Руб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бус П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ля вивезення особового складу та майна на Пункт попереднього збору військовозобов’язаних і техні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ариство з додатковою відповідальністю «Роменська гардинно-тюлева 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попереднього збору військовозобов’яза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260"/>
        <w:gridCol w:w="1701"/>
        <w:gridCol w:w="851"/>
        <w:gridCol w:w="1276"/>
        <w:gridCol w:w="1296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забезпечення прове-дення мобілізаційних нав-чань, планових тренувань, занять по підготовці апарату поси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Агрофірма Біловод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+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вка уповноваженого в старостинськи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«Роменський РЕМ» АТ «Суми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і різни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ТЦК та 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телеф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за Роменським РТЦК та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964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4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lang w:val="uk-UA"/>
        </w:rPr>
        <w:t>від 23</w:t>
      </w:r>
      <w:r>
        <w:rPr>
          <w:b/>
          <w:bCs/>
          <w:color w:val="000000"/>
          <w:w w:val="101"/>
          <w:sz w:val="24"/>
          <w:szCs w:val="24"/>
          <w:lang w:val="uk-UA"/>
        </w:rPr>
        <w:t>.02.2022 № 30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8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lang w:val="uk-UA"/>
        </w:rPr>
        <w:t>РОЗРАХУНО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 та засобів для оповіщення військовозобов’язаних і постачальників техніки  у  зонах відпочинку у вихідні  та  святкові д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685"/>
        <w:gridCol w:w="2552"/>
        <w:gridCol w:w="4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они відпочин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транспор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виділення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парк культури та відпочинку ім. Т.Г. Шевч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б-р Шевченка, 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мобіль з гучномовним зв’язко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а Сула (влітк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яжна зона в районі мосту через річку Су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мобіль з гучномовним зв’язко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5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ішення виконкому міської ради 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lang w:val="uk-UA"/>
        </w:rPr>
        <w:t>від 23</w:t>
      </w:r>
      <w:r>
        <w:rPr>
          <w:b/>
          <w:bCs/>
          <w:color w:val="000000"/>
          <w:w w:val="101"/>
          <w:sz w:val="24"/>
          <w:szCs w:val="24"/>
          <w:lang w:val="uk-UA"/>
        </w:rPr>
        <w:t>.02.2022 № 30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ОК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ілення дільничних інспекторів Роменського районного відділу поліції Головного управління Національної поліції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 Сумській області для забезпечення правопорядку при оповіщенні, збору та відправці мобілізаційних ресурсів, охорони  елементів  мобілізаційного  порядку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541"/>
        <w:gridCol w:w="1134"/>
        <w:gridCol w:w="5114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виділе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lang w:val="uk-UA" w:eastAsia="ru-RU"/>
              </w:rPr>
              <w:t>Адреса, на яку направляти виділ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о відповід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рибутт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успільного порядку в період проведення мобілізац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а Калнишевського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успільного порядку в період проведення мобілізац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успільного порядку в період проведення мобілізаці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олтавська,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Полтавськ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лізнична,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нотопськ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552"/>
        <w:gridCol w:w="1134"/>
        <w:gridCol w:w="51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копенк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Шевченк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безпечення своєчасного та якісного оповіщення військовозобов’я-заних та постачальників тех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Роменського районного відділу поліції Головного управління Національної поліції в Сум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 +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103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6:00Z</dcterms:created>
  <dc:creator>Толя</dc:creator>
  <dc:description/>
  <cp:keywords/>
  <dc:language>en-US</dc:language>
  <cp:lastModifiedBy>Наталiя</cp:lastModifiedBy>
  <cp:lastPrinted>2022-02-22T13:01:00Z</cp:lastPrinted>
  <dcterms:modified xsi:type="dcterms:W3CDTF">2022-02-23T08:57:00Z</dcterms:modified>
  <cp:revision>19</cp:revision>
  <dc:subject/>
  <dc:title/>
</cp:coreProperties>
</file>