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b/>
          <w:bCs/>
          <w:sz w:val="24"/>
          <w:lang w:val="uk-UA" w:eastAsia="uk-UA"/>
        </w:rPr>
        <w:t>ДВАДЦЯТЬ СЬОМА СЕСІ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/>
      </w:pPr>
      <w:r>
        <w:rPr>
          <w:b/>
          <w:sz w:val="24"/>
          <w:lang w:val="uk-UA"/>
        </w:rPr>
        <w:t xml:space="preserve">23.02.2022                                                     Ромни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EFEFE" w:val="clear"/>
        <w:spacing w:lineRule="auto" w:line="276"/>
        <w:ind w:right="4535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 передачу на баланс Відділу культури Роменської міської ради  Сумської області майна Виконавчого комітету Роменської міської ради Сумської області</w:t>
      </w:r>
    </w:p>
    <w:p>
      <w:pPr>
        <w:pStyle w:val="Normal"/>
        <w:shd w:fill="FEFEFE" w:val="clear"/>
        <w:jc w:val="both"/>
        <w:rPr>
          <w:sz w:val="12"/>
          <w:szCs w:val="12"/>
          <w:lang w:val="uk-UA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lineRule="auto" w:line="276" w:before="0" w:after="160"/>
        <w:ind w:firstLine="425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повідно до статті 60 Закону України «Про місцеве самоврядування в Україні» 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ІСЬКА РАДА ВИРІШИЛА: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Передати на баланс Відділу культури Роменської міської ради Сумської області  таке майно Виконавчого комітету Роменської міської ради Сумської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/>
        <w:t>1) основні засоб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992"/>
        <w:gridCol w:w="1134"/>
        <w:gridCol w:w="141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секре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89,00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firstLine="425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2) і</w:t>
      </w:r>
      <w:r>
        <w:rPr>
          <w:sz w:val="24"/>
          <w:lang w:val="uk-UA"/>
        </w:rPr>
        <w:t>нші необоротні матеріальні актив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992"/>
        <w:gridCol w:w="1134"/>
        <w:gridCol w:w="141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 оф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 оф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5,00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hd w:fill="FFFFFF" w:val="clear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sz w:val="24"/>
          <w:lang w:val="uk-UA" w:eastAsia="en-US"/>
        </w:rPr>
      </w:pPr>
      <w:r>
        <w:rPr>
          <w:b/>
          <w:color w:val="000000"/>
          <w:sz w:val="24"/>
        </w:rPr>
        <w:t>Міський голова                                                                    </w:t>
      </w:r>
      <w:r>
        <w:rPr>
          <w:b/>
          <w:color w:val="000000"/>
          <w:sz w:val="24"/>
          <w:lang w:val="uk-UA"/>
        </w:rPr>
        <w:t xml:space="preserve">     </w:t>
        <w:tab/>
        <w:tab/>
        <w:t xml:space="preserve"> Олег СТОГНІЙ</w:t>
      </w:r>
    </w:p>
    <w:p>
      <w:pPr>
        <w:pStyle w:val="Style16"/>
        <w:shd w:fill="FEFEFE" w:val="clear"/>
        <w:spacing w:before="0" w:after="30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проєкту рішення міської ради від 23.02.2022 «</w:t>
      </w:r>
      <w:r>
        <w:rPr>
          <w:b/>
          <w:bCs/>
          <w:sz w:val="24"/>
          <w:lang w:val="uk-UA"/>
        </w:rPr>
        <w:t>Про передачу на баланс Відділу культури Роменської міської ради  Сумської області майна Виконавчого комітету Роменської міської ради Сумської області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firstLine="567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>Пропонується передати майно з балансу Виконавчого комітету Роменської міської ради Сумської області на баланс  Відділу культури Роменської міської ради, яке після утворення громади було передане Виконавчому комітету, але фактично знаходиться ,,,,,,,,</w:t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Начальник відділу – головний бухгалтер                                   Лариса СИЧО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5:00Z</dcterms:created>
  <dc:creator>Секретар ради</dc:creator>
  <dc:description/>
  <cp:keywords/>
  <dc:language>en-US</dc:language>
  <cp:lastModifiedBy>Irina</cp:lastModifiedBy>
  <cp:lastPrinted>2022-02-09T15:01:00Z</cp:lastPrinted>
  <dcterms:modified xsi:type="dcterms:W3CDTF">2022-02-11T11:20:00Z</dcterms:modified>
  <cp:revision>3</cp:revision>
  <dc:subject/>
  <dc:title/>
</cp:coreProperties>
</file>